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 апреля 2019 года                        № 99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3954" w:hanging="0"/>
        <w:rPr>
          <w:sz w:val="28"/>
        </w:rPr>
      </w:pPr>
      <w:r>
        <w:rPr>
          <w:sz w:val="28"/>
        </w:rPr>
        <w:t xml:space="preserve">О внесении изменений в приложение 2 Постановления Администрации Веселовского сельского поселения от 30.01.2017 №18 «О наделении должностных лиц  полномочиями по составлению </w:t>
      </w:r>
    </w:p>
    <w:p>
      <w:pPr>
        <w:pStyle w:val="Normal"/>
        <w:ind w:right="3954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3954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на основании Областного закона от 07.03.2019 №102-ЗС «О внесении изменений в Областной закон «Об административных правонарушениях», в целях приведения нормативных правовых актов в соответствие с действующим законодательством, на основании протеста прокуратуры Веселовского района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приложение 2 Постановления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, следующие измен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 строке 5 слова «ст. 2.6,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Глава Администрации Весёловского 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8"/>
        </w:rPr>
        <w:t xml:space="preserve">сельского поселения           </w:t>
        <w:tab/>
        <w:t xml:space="preserve">                     А.Н.Ищенко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user</cp:lastModifiedBy>
  <cp:lastPrinted>2017-01-30T14:10:00Z</cp:lastPrinted>
  <dcterms:modified xsi:type="dcterms:W3CDTF">2019-04-26T11:43:00Z</dcterms:modified>
  <cp:revision>66</cp:revision>
  <dc:subject/>
  <dc:title/>
</cp:coreProperties>
</file>