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 июня  2022 года                       №  155                              п. Весел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реестра  муниципальных  услуг 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ции Веселовского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В соответствии с Решением коллегии Администрации Ростовской области от 07.06.2010 № 56 «Об изучении деятельности  органов местного самоуправления  муниципальных образований области в 2010 году», Федеральным Законом № 210-ФЗ «Об организации предоставления государственных и муниципальных услуг», в целях повышения качества предоставления  и доступности муниципальных услуг, руководствуясь Уставом муниципального образования «Весёловское сельское поселение»,</w:t>
      </w:r>
    </w:p>
    <w:p>
      <w:pPr>
        <w:pStyle w:val="Normal"/>
        <w:ind w:right="47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autoSpaceDE w:val="false"/>
        <w:spacing w:lineRule="auto" w:line="288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естр муниципальных услуг Администрации </w:t>
      </w:r>
      <w:r>
        <w:rPr>
          <w:color w:val="000000"/>
          <w:spacing w:val="7"/>
          <w:sz w:val="28"/>
          <w:szCs w:val="28"/>
        </w:rPr>
        <w:t>Весёловского сельского поселения</w:t>
      </w:r>
      <w:r>
        <w:rPr>
          <w:sz w:val="28"/>
          <w:szCs w:val="28"/>
        </w:rPr>
        <w:t xml:space="preserve">, предоставляемых Администрацией Весёловского сельского поселе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autoSpaceDE w:val="false"/>
        <w:spacing w:lineRule="auto" w:line="288"/>
        <w:ind w:left="0" w:firstLine="70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Веселовского сельского поселения № 89 от 24.06.2011 «Об утверждении реестра муниципальных услуг муниципального учреждения «</w:t>
      </w:r>
      <w:r>
        <w:rPr>
          <w:color w:val="000000"/>
          <w:spacing w:val="2"/>
          <w:sz w:val="28"/>
          <w:szCs w:val="28"/>
        </w:rPr>
        <w:t>Администрация Весё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autoSpaceDE w:val="false"/>
        <w:spacing w:lineRule="auto" w:line="288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Глава  Администраци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К.А. Федорченко</w:t>
      </w:r>
    </w:p>
    <w:p>
      <w:pPr>
        <w:pStyle w:val="TextBodyIndent"/>
        <w:spacing w:before="0" w:after="0"/>
        <w:ind w:left="0" w:right="47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Прилож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к постановлению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Админист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есе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от 07 июня 2022 г. № 155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6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  <w:gridCol w:w="333"/>
      </w:tblGrid>
      <w:tr>
        <w:trPr>
          <w:trHeight w:val="405" w:hRule="atLeast"/>
        </w:trPr>
        <w:tc>
          <w:tcPr>
            <w:tcW w:w="16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sub_1101"/>
            <w:bookmarkEnd w:id="0"/>
            <w:r>
              <w:rPr>
                <w:color w:val="000000"/>
                <w:sz w:val="28"/>
                <w:szCs w:val="28"/>
              </w:rPr>
              <w:t xml:space="preserve">Реест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услуг Администрации Веселовского сельского поселени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1080" w:hanging="0"/>
        <w:outlineLvl w:val="0"/>
        <w:rPr>
          <w:bCs/>
        </w:rPr>
      </w:pPr>
      <w:r>
        <w:rPr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980"/>
        <w:gridCol w:w="198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муниципальной 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пециалист, ответственный за предоставлен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Ф (ст. 621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Федеральный закон от 06.10.2003 № 131-ФЗ «Об общих принципах организации местного самоуправления в Российской Федерации» «Российская газета», № 202, 08.10.200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Федеральный закон от 26.07.2006 № 135-ФЗ «О защите конкуренции» «Российская газета», № 162, 27.07.200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Федеральный закон от 27.07.2010 № 210-ФЗ «Об организации предоставления государственных и муниципальных услуг» «Российская газета», 30.07.2010 № 16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арен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имущественных отношений</w:t>
            </w:r>
          </w:p>
        </w:tc>
      </w:tr>
      <w:tr>
        <w:trPr>
          <w:trHeight w:val="2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 – арендатор земельного участ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е лицо – арендатор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об отсутствии задолж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правка о наличии задолжен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земельным отношен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Федеральный закон от 06.10.2003 № 131-ФЗ «Об общих принципах организации местного самоуправления в Российской Федерации» «Российская газета», № 202, 08.10.200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-Федеральный закон от 26.07.2006 № 135-ФЗ «О защите конкуренции» «Российская газета», № 162, 27.07.200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Федеральный закон от 27.07.2010 № 210-ФЗ «Об организации предоставления государственных и муниципальных услуг» «Российская газета», 30.07.2010 № 16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арен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ированный отказ в предоставлении услуг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имущественных отношений</w:t>
            </w:r>
          </w:p>
        </w:tc>
      </w:tr>
      <w:tr>
        <w:trPr>
          <w:trHeight w:val="3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Федеральный закон от 06.10.2003 № 131-ФЗ «Об общих принципах организации местного самоуправления в Российской Федерации» «Российская газета», № 202, 08.10.200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-Федеральный закон от 26.07.2006 № 135-ФЗ «О защите конкуренции» «Российская газета», № 162, 27.07.200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7.07.2010 № 210-ФЗ «Об организации предоставления государственных и муниципальных услуг» «Российская газета», 30.07.2010 № 16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 лицо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глашение о расторжении догово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отивированный отказ в предоставлении услуг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Ф от 26.01.1996     № 14-ФЗ (гл.29; ст. 450, 451, 452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Федеральный закон от 06.10.2003 № 131-ФЗ «Об общих принципах организации местного самоуправления в Российской Федерации» «Российская газета», № 202, 08.10.200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Федеральный закон от 26.07.2006 № 135-ФЗ «О защите конкуренции» «Российская газета», № 162, 27.07.200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Федеральный закон от 27.07.2010 № 210-ФЗ «Об организации предоставления государственных и муниципальных услуг» «Российская газета», 30.07.2010 № 16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е соглашение к договорам арен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едеральный закон от 04.07.1991   № 1541-1  «О приватизации жилищного фонда в РФ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«Жилищный кодекс РФ» от 29.12.2004 № 188-ФЗ (ст.60,61,93-96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 на передачу жилого помещения в собствен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едеральный закон от 04.07.1991   № 1541-1  «О приватизации жилищного фонда в РФ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Жилищный кодекс РФ» от 29.12.2004 № 188-ФЗ (ст.60,61,93-96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глашение (договор) </w:t>
            </w:r>
            <w:r>
              <w:rPr>
                <w:sz w:val="22"/>
                <w:szCs w:val="22"/>
              </w:rPr>
              <w:t>о принятии жилого помещения в муниципальную собствен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радостроительный кодекс РФ от 29.12.2004 № 190-ФЗ;</w:t>
            </w:r>
            <w:r>
              <w:rPr>
                <w:sz w:val="22"/>
                <w:szCs w:val="22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правовые ак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Правительства РФ от 30.04.2014 № 403 «Об исчерпывающем перечне процедур в сфере жилищного строительств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ое лиц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формление и выдача сведений из адресного реест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отивированный отказ в предоставлении услуг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земельным отношен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 от 29.12.2004 № 188-ФЗ (ст. 12, Глава 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Веселовского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sub_1103"/>
            <w:bookmarkEnd w:id="1"/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едеральный закон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 свер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земельным отношен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едеральный закон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едеральный закон Российской Федерации от 22.10.2004 № 125-ФЗ «Об архивном деле в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Заверенная копия правоустанавливающего докумен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земельного участка в собственность, аренду без проведения торгов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мельный кодекс  РФ (ст.39.5, 39.14, 39.17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едеральный закон от 25.10.2001 №137-ФЗ «О введении в действие Земельного кодекса РФ» (статья 3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каз Минэкономразвития России от 12.01.2015 №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 аренд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земельного участка без проведения тор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мельный кодекс  РФ (ст.39.5, 39.14, 39.17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едеральный закон от 25.10.2001 №137-ФЗ «О введении в действие Земельного кодекса РФ» (статья 3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каз Минэкономразвития России от 12.01.2015 №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 купли-продаж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ого участка в собственность бесплат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мельный кодекс  РФ (ст.39.5, 39.14, 39.17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едеральный закон от 25.10.2001 №137-ФЗ «О введении в действие Земельного кодекса РФ» (статья 3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ластной закон Ростовской области от 22.07.2003 №19-ЗС  «О регулировании земельных отношений в Ростовской области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каз Минэкономразвития России от 12.01.2015 №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лигиозная организ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говор безвозмездного поль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мельный кодекс Российской Федер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едеральный закон от 29.07.1998 №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купли–продажи или договор  аренды земельного учас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мельный кодекс Российской Федерации (п. 3, 5 ст.30, ст.32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о предоставлении земельного участка в аренду, безвозмездное срочное поль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мельный кодекс от 25.10.2001 №136-ФЗ (ст.11.8, 22, 65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Гражданский кодекс РФ  от 26.01.1996 №14-ФЗ (гл.29, ст.424, 450,451,452); Гражданский кодекс РФ (часть вторая) от 26.01.1996г № 14-ФЗ (Ст.552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полнительное соглаш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мельный кодек от 25.10.2001 №136-ФЗ (п.5 ст.22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едеральный закон «Об ипотеке (залог недвижимости) от 16.07.1998 №102-ФЗ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 – арендатор земельного учас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 – арендатор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 согласии на зало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исьмо об отказе в выдаче согласия на за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мельный кодекс  РФ (ст.39.6, 39.17)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каз Минэкономразвития России от 12.01.2015 №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аре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говор безвозмездного поль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мельный кодекс  РФ (ст.11.8, 46, 47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ражданский кодекс РФ (часть первая) от 26.01.1996 №14-ФЗ (гл.29, ст.450,451,452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едеральный закон от 25.10.2001 №137-ФЗ «О введении в действие Земельного кодекса РФ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Федеральный закон от 24.11.1995 № 181-ФЗ «О социальной защите инвалидов в Российской Федер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глашение о расторжении договора аре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емельный кодекс Российской Федерации от 25.10.2001г № 136-ФЗ (ст.53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о прекращении права постоянного (бессрочного)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о прекращении права пожизненного наследуемого вла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мельный кодекс  РФ ( ст.11.4, 11.6, 39.11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об утверждении схемы расположения земельного учас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Федеральный закон от 06.10.2003 № 131-ФЗ «Об общих принципах организации местного самоуправления в Российской Федерации» «Российская газета», № 202, 08.10.200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-Федеральный закон от 26.07.2006 № 135-ФЗ «О защите конкуренции» «Российская газета», № 162, 27.07.200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Федеральный закон от 27.07.2010 № 210-ФЗ «Об организации предоставления государственных и муниципальных услуг» «Российская газета», 30.07.2010 № 16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 – арендатор земельного участ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е лицо – арендатор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исьмо об уточнении платеж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Федеральный закон от 24.11.1995 № 181-ФЗ «О социальной защите инвалидов в Российской Федерации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об устранении технической ошиб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похозяйственной книги о наличии у гражданина прав на земельные учас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Федеральный Закон от 06. 10. 2003 г. № 131 «Об общих принципах              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Федеральный закон от 21.07.1997 № 122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Style w:val="StrongEmphasis"/>
                <w:b w:val="false"/>
                <w:sz w:val="22"/>
                <w:szCs w:val="22"/>
              </w:rPr>
              <w:t>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 июля 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похозяйственной книги на земельный участ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реестра муниципального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sz w:val="22"/>
                <w:szCs w:val="22"/>
              </w:rPr>
              <w:t>Продление и выдача разрешений на складирование строительных материалов</w:t>
            </w:r>
            <w:bookmarkEnd w:id="2"/>
            <w:bookmarkEnd w:id="3"/>
            <w:r>
              <w:rPr>
                <w:sz w:val="22"/>
                <w:szCs w:val="22"/>
              </w:rPr>
              <w:t xml:space="preserve"> на территории Весел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 закон от 02.05.2006 № 59-ФЗ «О порядке рассмотрения обращения граждан Российской  Федерации» (далее - Федеральный закон № 59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7.07.2010 № 210-ФЗ «Об организации предоставления государственных и муниципальных услуг» (далее - Федеральный закон №210-ФЗ).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разрешения на складирование строительных материалов на территории Весе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исьмо об отказе в предоставлени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ырубку и санитарную обрезку зеленых насаждений на территории Весел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Федеральный закон от 06.10.2003 </w:t>
            </w:r>
            <w:r>
              <w:rPr>
                <w:sz w:val="22"/>
                <w:szCs w:val="22"/>
              </w:rPr>
              <w:t>№ 131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Федеральный закон от 27.07.2010 </w:t>
            </w:r>
            <w:r>
              <w:rPr>
                <w:sz w:val="22"/>
                <w:szCs w:val="22"/>
              </w:rPr>
              <w:t>№ 210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разрешения на вырубку и санитарную обрезку зеленых насаждений на территории Весел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оведение земляных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ача разрешения на проведение земляных рабо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об отказе в предоставлении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строительства, ЖКХ, земельных и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захоронение останков умерш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12.01.1996 №8-ФЗ «О погребении и похоронном дел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нитарные правила и нормы  "Гигиенические требования к размещению, устройству и содержанию кладбищ, зданий и сооружений похоронного назначения. СанПиН 2.1.1279-03", утвержденными постановлением главного государственного санитарного врача РФ от 08.04.2003 N 35 "О введении в действие СанПиН 2.1.1279-03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распоряжения Администрации о перезахоронение останков умерш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ированный отказ в предоставлени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строительства, ЖКХ, земельных и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насел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 от 30.11.1994 N 51-Ф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Федеральный закон от 24.11.1995 N 181-ФЗ "О социальной защите инвалидов в Российской Федерац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Федеральный закон от 27.07.2010 N 210-ФЗ "Об организации предоставления государственных и муниципальных услуг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спра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тивированный отказ в предоставлении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месте захоронения умерш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2.01.1996 № 8-ФЗ «О погребении и похоронном де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спра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ированный отказ в предоставлении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захоронение и подзахоронение на муниципальных кладбищах Веселовского 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 закон  от  06.10.2003  N  131-ФЗ  "Об  общих  принципах организации местного самоуправления в Российской Федерации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 закон  от  12.01.1996  N  8-ФЗ  "О  погребении  и похоронном деле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 Президента Российской  Федерации  от 29  июня  1996  г.                   N  1001 "О гарантиях прав граждан на предоставление услуг по погребению умерших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нПиН  2.1.1279-03  "Гигиенические  требования  к  размещению, устройству  и  содержанию  кладбищ,  зданий  и  сооружений  похор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" (утв.  постановлением Главного государственного санитарного врача Российской Федерации от 6 апреля 2003 г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нПиН 42-128-4690-88 "Санитарные правила содержания  территории населенных мест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разрешения на захоронение умерше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ированный отказ в предоставлении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Веселовского сельского поселения о местных налогах и сбо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логовый 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27 июля 2010 года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06.10.2003 г. N 131-ФЗ "Об общих принципах организации местного самоуправления в РФ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вет на обра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ированный отказ в предоставлении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хем расположения объектов газоснабжения, используемых для обеспечения населения газом на территории Весел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нституция Российской Федерации</w:t>
              </w:r>
            </w:hyperlink>
            <w:r>
              <w:rPr>
                <w:sz w:val="22"/>
                <w:szCs w:val="22"/>
              </w:rPr>
              <w:t> (Собрание законодательства Российской Федерации, 04.08.2014, N 31, ст. 4398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от 27.07.2010 N 210-ФЗ "Об организации предоставления государственных и муниципальных услуг"</w:t>
              </w:r>
            </w:hyperlink>
            <w:r>
              <w:rPr>
                <w:sz w:val="22"/>
                <w:szCs w:val="22"/>
              </w:rPr>
              <w:t> (Собрание законодательства Российской Федерации, 02.08.2010, N 31, ст. 4179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от 27.07.2006 N 152-ФЗ "О персональных данных"</w:t>
              </w:r>
            </w:hyperlink>
            <w:r>
              <w:rPr>
                <w:sz w:val="22"/>
                <w:szCs w:val="22"/>
              </w:rPr>
              <w:t> (Собрание законодательства Российской Федерации, 31.07.2006, N 31 (1 часть), ст. 3451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от 06.04.2011 N 63-ФЗ "Об электронной подписи"</w:t>
              </w:r>
            </w:hyperlink>
            <w:r>
              <w:rPr>
                <w:sz w:val="22"/>
                <w:szCs w:val="22"/>
              </w:rPr>
              <w:t> (Собрание законодательства Российской Федерации, 11.04.2011, N 15, ст. 2036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от 24.11.1995 N 181-ФЗ "О социальной защите инвалидов в Российской Федерации"</w:t>
              </w:r>
            </w:hyperlink>
            <w:r>
              <w:rPr>
                <w:sz w:val="22"/>
                <w:szCs w:val="22"/>
              </w:rPr>
              <w:t> (Собрание законодательства РФ, 27.11.1995, N 48, ст. 4563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  <w:r>
              <w:rPr>
                <w:sz w:val="22"/>
                <w:szCs w:val="22"/>
              </w:rPr>
              <w:t> (Собрание законодательства Российской Федерации, 2003, N 40, страница 382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от 31.03.1999 N 69-ФЗ "О газоснабжении в Российской Федерации"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е правовые 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согласования схем расположения объектов газоснабжения, используемых для обеспечения населения газом на территории Веселов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дача уведомления об отказе в предоставлении муниципальной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строительства, ЖКХ, земельных и имущественных отно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OC2Char">
    <w:name w:val="TOC 2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0800200&amp;sub=0" TargetMode="External"/><Relationship Id="rId4" Type="http://schemas.openxmlformats.org/officeDocument/2006/relationships/hyperlink" Target="http://municipal.garant.ru/document?id=12077515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2271495" TargetMode="External"/><Relationship Id="rId10" Type="http://schemas.openxmlformats.org/officeDocument/2006/relationships/hyperlink" Target="http://docs.cntd.ru/document/9014513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http://docs.cntd.ru/document/9017299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3:00Z</dcterms:created>
  <dc:creator>user</dc:creator>
  <dc:description/>
  <cp:keywords/>
  <dc:language>en-US</dc:language>
  <cp:lastModifiedBy>user</cp:lastModifiedBy>
  <cp:lastPrinted>2022-06-22T13:16:00Z</cp:lastPrinted>
  <dcterms:modified xsi:type="dcterms:W3CDTF">2022-06-22T10:17:00Z</dcterms:modified>
  <cp:revision>26</cp:revision>
  <dc:subject/>
  <dc:title/>
</cp:coreProperties>
</file>