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04" w:leader="none"/>
          <w:tab w:val="center" w:pos="4818" w:leader="none"/>
        </w:tabs>
        <w:spacing w:before="240" w:after="60"/>
        <w:rPr>
          <w:szCs w:val="20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6» декабря 2024 года </w:t>
        <w:tab/>
        <w:t xml:space="preserve">    №302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Весёловского сельского поселения «Развитие физической культуры и спорта»,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                    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 Администрация Весел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Веселовского сельского поселения «Развитие физической культуры и спорта»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            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Веселовского сельского поселения «Развитие физической культуры и спорта</w:t>
      </w:r>
      <w:r>
        <w:rPr/>
        <w:t xml:space="preserve">» строку «Ресурсное обеспечение муниципальной программы» изложить в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рограммы в 2019-2030 годах составляет 288,31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38,33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8,3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30,34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0,344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39,57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39,57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68,62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8,62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1,4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,4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аспорте подпрограммы «Развитие физической куль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>массового спорта на территории Весёловского сельского поселения строку</w:t>
      </w:r>
      <w:r>
        <w:rPr/>
        <w:t xml:space="preserve"> «Ресурсное обеспечение подпрограммы» изложить в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288,31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38,33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8,3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30,34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0,344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39,57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39,486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– 68,62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1,4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,4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я № 3 и № 4 к муниципальной программе изложить в редакции согласно приложениям № 1 и № 2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к постановлению Администрации      </w:t>
      </w:r>
    </w:p>
    <w:p>
      <w:pPr>
        <w:pStyle w:val="Normal"/>
        <w:ind w:righ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26.12.2024  №302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Развитие физической культуры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 спорта»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Развитие физической культуры и спорта»</w:t>
      </w:r>
    </w:p>
    <w:tbl>
      <w:tblPr>
        <w:tblW w:w="1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49"/>
        <w:gridCol w:w="1585"/>
        <w:gridCol w:w="692"/>
        <w:gridCol w:w="651"/>
        <w:gridCol w:w="678"/>
        <w:gridCol w:w="476"/>
        <w:gridCol w:w="943"/>
        <w:gridCol w:w="666"/>
        <w:gridCol w:w="659"/>
        <w:gridCol w:w="802"/>
        <w:gridCol w:w="862"/>
        <w:gridCol w:w="696"/>
        <w:gridCol w:w="696"/>
        <w:gridCol w:w="666"/>
        <w:gridCol w:w="666"/>
        <w:gridCol w:w="630"/>
        <w:gridCol w:w="630"/>
        <w:gridCol w:w="546"/>
        <w:gridCol w:w="630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ы и массового спорта на территории Весёлов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культурные и массовые спортивны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2</w:t>
      </w:r>
    </w:p>
    <w:p>
      <w:pPr>
        <w:pStyle w:val="Normal"/>
        <w:ind w:right="120" w:hanging="0"/>
        <w:jc w:val="right"/>
        <w:rPr/>
      </w:pPr>
      <w:r>
        <w:rPr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еселовского сельского поселения</w:t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26.12.2024  №302</w:t>
      </w:r>
    </w:p>
    <w:p>
      <w:pPr>
        <w:pStyle w:val="Normal"/>
        <w:spacing w:lineRule="auto" w:line="23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Развитие физической культуры и спорта»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10.12.2018 № 20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ёловского сельского поселения «Развитие физической культуры и спорт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Муниципальная программа Веселов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88,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88,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ы и массового спорта на территории Весё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88,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88,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42:00Z</dcterms:created>
  <dc:creator>Loner-XP</dc:creator>
  <dc:description/>
  <cp:keywords/>
  <dc:language>en-US</dc:language>
  <cp:lastModifiedBy>Admin</cp:lastModifiedBy>
  <cp:lastPrinted>2023-12-20T14:45:00Z</cp:lastPrinted>
  <dcterms:modified xsi:type="dcterms:W3CDTF">2024-12-27T12:43:00Z</dcterms:modified>
  <cp:revision>132</cp:revision>
  <dc:subject/>
  <dc:title> </dc:title>
</cp:coreProperties>
</file>