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Е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ь 2018 года                                № проект                                     п. Весёлый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дл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Федеральным Законом от 06.10.2003г. №131-ФЗ «Об общих принципах организации местного самоуправления в Российской Федерации», Федеральным Законом от 21.12.1994 г. №69-ФЗ «О пожарной безопасности в Российской Федерации, Правил противопожарного режима в Российской Федерации, утвержденных Постановлением Правительства Российской Федерации от 25.04.2012 года №390 «О противопожарном режиме». в целях реализации первичных мер пожарной безопасности в границах населенных пунктов  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первичных средств пожаротушения для индивидуальных жилых домов на территории Весёловского сельского поселения (приложение)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бственникам домовладений, расположенных на территории сельского поселения, рекомендовать обеспечить свои жилые дома первичными средствами пожаротушения согласно утвержденному перечню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сёловского                                                            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А.Н. Ищенко             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6-13-79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к проекту постановления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Весёловского сельского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оселения от июня 2018 г №</w:t>
      </w:r>
    </w:p>
    <w:p>
      <w:pPr>
        <w:pStyle w:val="Normal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вичных средств пожаротушения для индивидуальных жилых домов на территории Весёловского сельского поселения. 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 (200 литров) или огнетушитель порошковый (ОП-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 с песком объемом 0,5, 1 или 3 куб.м. (в зависимости от размера строения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штыкова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(объёмом 10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приставная (достающая до карниза жилого дом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Примечание: первичные средства пожаротушения размещать компактно в месте, легкодоступном для использования в случае пожара.</w:t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ADMIN</dc:creator>
  <dc:description/>
  <cp:keywords/>
  <dc:language>en-US</dc:language>
  <cp:lastModifiedBy>user</cp:lastModifiedBy>
  <cp:lastPrinted>2018-06-01T14:09:00Z</cp:lastPrinted>
  <dcterms:modified xsi:type="dcterms:W3CDTF">2018-06-01T11:39:00Z</dcterms:modified>
  <cp:revision>82</cp:revision>
  <dc:subject/>
  <dc:title/>
</cp:coreProperties>
</file>