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юнь   2018 года                                 № проект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3" w:hanging="0"/>
        <w:rPr/>
      </w:pPr>
      <w:r>
        <w:rPr>
          <w:b/>
          <w:sz w:val="28"/>
          <w:szCs w:val="28"/>
        </w:rPr>
        <w:t>О внесении изменений в муниципальную программу Веселовского сельского поселения, утверждённую постановлением администрации Весёловского сельского поселения от 31.10. 2013 года № 274 «Обеспечение общественного порядка и противодействие   преступности»</w:t>
      </w:r>
    </w:p>
    <w:p>
      <w:pPr>
        <w:pStyle w:val="Normal"/>
        <w:ind w:right="42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г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Уставом Весёловского сельского поселения, в целях повышения эффективности расходов бюджетных сред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Весёловского сельского поселения «Обеспечение общественного порядка и противодействие преступности», утверждённую постановлением Администрации Весёловского сельского поселения от 31.10.2013г № 274 «Об утверждении муниципальной программы Весёловского сельского поселения «Обеспечение общественного порядка и противодействие преступности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 Весёловского сельского поселения «Обеспечение общественного порядка и противодействие преступности» строку «Объём финансирования» программы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рограммы составляет: 708,6 тыс.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96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34,4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35,7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7,2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 xml:space="preserve">средства местного бюджета – </w:t>
        <w:br/>
        <w:t>– 708,6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96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34,4 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35,7   тыс. рублей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7,2  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  <w:br/>
        <w:t>–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средства – 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паспорта муниципальной программы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Веселов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8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  3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5 году – 2,3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6 году – 100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7 году – 296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8 году – 234,4  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9 году – 35,7   тыс. рублей,</w:t>
      </w:r>
    </w:p>
    <w:p>
      <w:pPr>
        <w:pStyle w:val="Normal"/>
        <w:shd w:fill="FFFFFF" w:val="clear"/>
        <w:ind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7,2   тыс. рублей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3. Раздел 8. паспорта муниципальной программы изложить в редакции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«Раздел 8. Подпрограмма «Профилактика экстремизма и терроризма в Весёловском сельском поселении муниципальной программы Весёловского сельского поселения «Обеспечение общественного порядка и противодействие преступности». 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финансирования по подпрограмме «Профилактика экстремизма и терроризма в Веселовском сельском поселении» с 2014 по 2020 годы составляет 667,4 тыс. руб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 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,3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0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87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25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7,1 тыс. рублей»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1.4. Раздел 8.5. паспорта муниципальной программы изложить в редакции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Раздел 8.5. Информация по ресурсному обеспечению подпрограммы муниципальной программы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667,4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,3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0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87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25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,0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020 год – 27,1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ю № 3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ложение № 3 к муниципальной программе изложить в редакции согласно приложению,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сёловск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Клименко В.В.</w:t>
      </w:r>
    </w:p>
    <w:p>
      <w:pPr>
        <w:pStyle w:val="Normal"/>
        <w:rPr/>
      </w:pPr>
      <w:r>
        <w:rPr/>
        <w:t>Гнелицкая В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27" w:footer="0" w:bottom="2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 проекту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июня 2018 г №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еселовского сельского поселения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/>
        <w:t xml:space="preserve"> </w:t>
        <w:br/>
        <w:t>местного бюджета на реализацию муниципальной программы Веселовского сельского поселения «Обеспечение общественного порядка и противодействие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23"/>
        <w:gridCol w:w="2118"/>
        <w:gridCol w:w="523"/>
        <w:gridCol w:w="536"/>
        <w:gridCol w:w="470"/>
        <w:gridCol w:w="470"/>
        <w:gridCol w:w="824"/>
        <w:gridCol w:w="705"/>
        <w:gridCol w:w="941"/>
        <w:gridCol w:w="947"/>
        <w:gridCol w:w="833"/>
        <w:gridCol w:w="925"/>
        <w:gridCol w:w="1176"/>
      </w:tblGrid>
      <w:tr>
        <w:trPr>
          <w:trHeight w:val="5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,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3"/>
        <w:gridCol w:w="2079"/>
        <w:gridCol w:w="527"/>
        <w:gridCol w:w="555"/>
        <w:gridCol w:w="493"/>
        <w:gridCol w:w="433"/>
        <w:gridCol w:w="782"/>
        <w:gridCol w:w="749"/>
        <w:gridCol w:w="914"/>
        <w:gridCol w:w="957"/>
        <w:gridCol w:w="881"/>
        <w:gridCol w:w="878"/>
        <w:gridCol w:w="1164"/>
      </w:tblGrid>
      <w:tr>
        <w:trPr>
          <w:tblHeader w:val="true"/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Муниципальная программ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708,6 тыс.ру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29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23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дпрограмма 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тиводействие коррупции в Веселов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38,2 тыс.руб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1-1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/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по во</w:t>
              <w:softHyphen/>
              <w:t>просам прояв</w:t>
              <w:softHyphen/>
              <w:t>ления коррупции, коррупци</w:t>
            </w:r>
            <w:r>
              <w:rPr>
                <w:spacing w:val="-8"/>
              </w:rPr>
              <w:t>огенности</w:t>
            </w:r>
            <w:r>
              <w:rPr/>
              <w:t xml:space="preserve"> и эф</w:t>
              <w:softHyphen/>
              <w:t>фективности мер ан</w:t>
              <w:softHyphen/>
              <w:t>тикоррупционной направленности в органах мест</w:t>
              <w:softHyphen/>
              <w:t>ного само</w:t>
              <w:softHyphen/>
              <w:t>управления Веселовского сельского поселения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-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1-1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41,2 тыс.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-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0,0 тыс.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филактика экс</w:t>
              <w:softHyphen/>
              <w:t>тремизма и терро</w:t>
              <w:softHyphen/>
              <w:t>ризма в Веселов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сего: 667,4 тыс.руб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/>
              <w:t>Администрация Веселов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/>
            </w:pPr>
            <w:r>
              <w:rPr/>
              <w:t>всего: 667,4 тыс.ру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lang w:eastAsia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lang w:eastAsia="en-US"/>
              </w:rPr>
              <w:t>2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lang w:eastAsia="en-US"/>
              </w:rPr>
              <w:t>2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lang w:eastAsia="en-US"/>
              </w:rPr>
              <w:t>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ое меро</w:t>
              <w:softHyphen/>
              <w:t>приятие 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Усиление антитерро</w:t>
              <w:softHyphen/>
              <w:t>ристической защищённости объектов социальной сфе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Всего: 664,4</w:t>
            </w:r>
            <w:r>
              <w:rPr>
                <w:b/>
                <w:bCs/>
              </w:rPr>
              <w:t xml:space="preserve"> тыс.руб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kern w:val="2"/>
                <w:lang w:eastAsia="en-US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ероприя-тие 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ыпол</w:t>
              <w:softHyphen/>
              <w:t>нения функций муниципальными учре</w:t>
              <w:softHyphen/>
              <w:t>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Веселовского района: 0,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Учреждения муниципальной сфе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: 0,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-тие 2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уществления общественной безопасности населения поселения, при проведении   массовых мероприятий, приобретение ограждающих решёт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Веселовского сельского поселения всего: 362,1 тыс.ру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>
                <w:spacing w:val="-10"/>
                <w:lang w:eastAsia="en-US"/>
              </w:rPr>
              <w:t>2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55"/>
              <w:jc w:val="center"/>
              <w:rPr/>
            </w:pPr>
            <w:r>
              <w:rPr>
                <w:spacing w:val="-10"/>
                <w:lang w:eastAsia="en-US"/>
              </w:rPr>
              <w:t>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47"/>
              <w:jc w:val="center"/>
              <w:rPr/>
            </w:pPr>
            <w:r>
              <w:rPr>
                <w:spacing w:val="-10"/>
                <w:lang w:eastAsia="en-US"/>
              </w:rPr>
              <w:t>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-тие 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4"/>
                <w:b w:val="false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есёловского сельского поселения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</w:rPr>
              <w:t xml:space="preserve">установка камер видеонаблюдения в местах массового пребывания  граждан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Веселовского сельского поселения всего: 300,0 тыс.ру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55"/>
              <w:jc w:val="center"/>
              <w:rPr/>
            </w:pPr>
            <w:r>
              <w:rPr>
                <w:spacing w:val="-10"/>
                <w:lang w:eastAsia="en-US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ое мероприя-тие 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сходы по информированию населения по вопросам формирования гражданского самосознания и антитеррористического мировоззр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сельского поселения: 5,3 тыс.руб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55"/>
              <w:jc w:val="center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-тие 2.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досуговых мероприятий с целью профилактики терроризма и экстремизма на национальной поч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Веселовского сельского поселения; Муниципальное бюджетное учреждение культуры «Весёловский сельский Дом культуры» Весёловского района: всего 0,0 тыс.ру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-тие 2.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и просвеще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сельского поселения: 3,0 тыс.ру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55"/>
              <w:jc w:val="center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ADMIN</dc:creator>
  <dc:description/>
  <cp:keywords/>
  <dc:language>en-US</dc:language>
  <cp:lastModifiedBy>OM</cp:lastModifiedBy>
  <cp:lastPrinted>2018-06-15T09:11:00Z</cp:lastPrinted>
  <dcterms:modified xsi:type="dcterms:W3CDTF">2018-06-15T06:13:00Z</dcterms:modified>
  <cp:revision>126</cp:revision>
  <dc:subject/>
  <dc:title/>
</cp:coreProperties>
</file>