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915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Ё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ЁЛОВ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ль   2018 года                             № проект                                       п. Веселый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отчёта об исполнении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реализации муниципальной программы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есёл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Защита населения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 территории от чрезвычайных ситуаций, обеспечение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жарной безопасности и безопасности людей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водных объектах</w:t>
      </w:r>
      <w:r>
        <w:rPr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за 1 полугодие 2018 год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left="284"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Весёловского сельского поселения от 19.08.2013 года №203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етодических рекомендаций по разработке и реализации муниципальных программ Веселов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Веселовского сельского поселения, администрация Весёловского сельского поселения постановляет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 Утвердить отчет об исполнении плана  реализации  по муниципальной  программе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Весёл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утвержденного распоряжением администрации Весёловского сельского поселения от 30.12.2016 № 172 «Об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утвержден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лана реализации  муниципальной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программы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 Весе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 xml:space="preserve">»    </w:t>
      </w:r>
      <w:r>
        <w:rPr>
          <w:rFonts w:cs="Times New Roman" w:ascii="Times New Roman" w:hAnsi="Times New Roman"/>
          <w:kern w:val="2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 1е полугодие 2018 года согласно приложению к настоящему постановлению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а Весёловского                                                                                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А.Н.Ищенко    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именко В.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нелицкая В.А.</w:t>
      </w:r>
    </w:p>
    <w:p>
      <w:pPr>
        <w:sectPr>
          <w:type w:val="nextPage"/>
          <w:pgSz w:w="11906" w:h="16838"/>
          <w:pgMar w:left="1418" w:right="851" w:gutter="0" w:header="0" w:top="238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Приложение к   проекту постановле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администрации Веселов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    июля     2018 г.№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реализации муниципальной программы Весел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и безопасности людей на   водных объектах» </w:t>
      </w:r>
      <w:r>
        <w:rPr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за  1е полугодие  </w:t>
      </w:r>
      <w:r>
        <w:rPr>
          <w:rFonts w:cs="Times New Roman" w:ascii="Times New Roman" w:hAnsi="Times New Roman"/>
          <w:sz w:val="28"/>
          <w:szCs w:val="28"/>
        </w:rPr>
        <w:t xml:space="preserve"> 2018 года.</w:t>
      </w:r>
    </w:p>
    <w:tbl>
      <w:tblPr>
        <w:tblW w:w="1560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8"/>
        <w:gridCol w:w="2506"/>
        <w:gridCol w:w="1978"/>
        <w:gridCol w:w="2440"/>
        <w:gridCol w:w="1557"/>
        <w:gridCol w:w="1421"/>
        <w:gridCol w:w="778"/>
        <w:gridCol w:w="779"/>
        <w:gridCol w:w="1416"/>
        <w:gridCol w:w="1864"/>
      </w:tblGrid>
      <w:tr>
        <w:trPr>
          <w:trHeight w:val="57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окончания реализации  </w:t>
              <w:br/>
              <w:t xml:space="preserve">мероприятия, наступления  </w:t>
              <w:br/>
              <w:t>контрольного события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instrText xml:space="preserve"> HYPERLINK "../../D:%5CDocuments%20and%20Settings%5CUSER%5C%D0%A0%D0%B0%D0%B1%D0%BE%D1%87%D0%B8%D0%B9%20%D1%81%D1%82%D0%BE%D0%BB%5C%D0%9E%D1%82%D1%87%D0%B5%D1%82%D1%8B%20%D0%BF%D0%BE%20%D0%BF%D1%80%D0%BE%D0%B3%D1%80%D0%B0%D0%BC%D0%BC%D0%B0%D0%BC%20%D0%B7%D0%B0%20%202014%D0%B3%5C%D0%BF%D1%80%D0%BE%D0%B5%D0%BA%D1%82%20%D0%BF%D0%BE%D1%81%D1%82.%20%E2%84%96%2008.2014%D1%83%D1%82%D0%B2.%20%D0%BE%D1%82%D1%87%D0%B5%D1%82%D0%B0%20%D0%BF%D0%BE%20%D1%81-%D1%85.doc" \l "Par1414"</w:instrTex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&lt;1&gt;</w: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5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-смотрено муниципаль-ной программой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-но свод-ной бюджетной роспи-сью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instrText xml:space="preserve"> HYPERLINK "../../D:%5CDocuments%20and%20Settings%5CUSER%5C%D0%A0%D0%B0%D0%B1%D0%BE%D1%87%D0%B8%D0%B9%20%D1%81%D1%82%D0%BE%D0%BB%5C%D0%9E%D1%82%D1%87%D0%B5%D1%82%D1%8B%20%D0%BF%D0%BE%20%D0%BF%D1%80%D0%BE%D0%B3%D1%80%D0%B0%D0%BC%D0%BC%D0%B0%D0%BC%20%D0%B7%D0%B0%20%202014%D0%B3%5C%D0%BF%D1%80%D0%BE%D0%B5%D0%BA%D1%82%20%D0%BF%D0%BE%D1%81%D1%82.%20%E2%84%96%2008.2014%D1%83%D1%82%D0%B2.%20%D0%BE%D1%82%D1%87%D0%B5%D1%82%D0%B0%20%D0%BF%D0%BE%20%D1%81-%D1%85.doc" \l "Par1414"</w:instrTex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&lt;1&gt;</w: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7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I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Защита населения и территории от чрезвычайных ситуац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5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освещению, обучению по вопросам защиты населения от чрезвычайных ситу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сёловского сельского поселен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. Обучено   в 2017году – 2 человека администрации сельского поселения по вопросам подготовки в области защиты от чрезвычайных ситуаций.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убликованы 2 статьи в газете «Новые Зори Маныча»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6.2017г «Сберечь лес от огня».  06.07.2017г Постанов-ление «О введении ОППР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 3,0</w:t>
            </w:r>
          </w:p>
        </w:tc>
      </w:tr>
      <w:tr>
        <w:trPr>
          <w:trHeight w:val="10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Мероприятия по модернизации и поддержанию в готовности муниципальной системы оповещения населения Весёловского сельского посе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вопросам ПБ, ЧС, ФКиС администрации Весёловского сельского поселения Клименко В.В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евременное информирование населения об угрозе и возникновении чрезвычайных ситуаций         (Проведено -                                                             2-ежекварт. проверки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7728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ab/>
              <w:t>2</w:t>
              <w:tab/>
              <w:t xml:space="preserve">Подпрограмма II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«Пожарная безопасность»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0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Мероприятия по созданию условий для забора во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сёл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учшение оперативных возможностей при ликвидации последствий происшествий, чрезвычайных ситуаций и спасении людей попавших в ЧС.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забора воды в сельском поселении имеются 25 водонапорных башен «Рожновского» и 25 пожарных гидрантов. Обустроен пожарный пирс в х. В. Хомутец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страхованию личного состава добровольной пожарной охран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вопросам ПБ, ЧС, ФКиС администрации Весёловского сельского поселения Клименко В.В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евременное информирование населения об угрозе и возникновении чрезвычайных ситуаций     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по просвещению, обучению по вопросам пожарной безопасности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сёл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ение правилам пожарной безопасност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3,4</w:t>
            </w:r>
          </w:p>
        </w:tc>
      </w:tr>
      <w:tr>
        <w:trPr>
          <w:trHeight w:val="477" w:hRule="atLeast"/>
        </w:trPr>
        <w:tc>
          <w:tcPr>
            <w:tcW w:w="15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40" w:leader="none"/>
                <w:tab w:val="center" w:pos="77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</w:t>
              <w:tab/>
              <w:t xml:space="preserve">Подпрограмма III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безопасности на воде»</w:t>
            </w:r>
          </w:p>
        </w:tc>
      </w:tr>
      <w:tr>
        <w:trPr>
          <w:trHeight w:val="4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before="0" w:after="200"/>
              <w:jc w:val="center"/>
              <w:rPr/>
            </w:pPr>
            <w:r>
              <w:rPr/>
              <w:t>3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созданию условий для обеспечения безопасности людей на водных объекта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сёл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1,9 </w:t>
            </w:r>
          </w:p>
        </w:tc>
      </w:tr>
      <w:tr>
        <w:trPr>
          <w:trHeight w:val="4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8,3 </w:t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22:00Z</dcterms:created>
  <dc:creator>USER</dc:creator>
  <dc:description/>
  <cp:keywords/>
  <dc:language>en-US</dc:language>
  <cp:lastModifiedBy>OM</cp:lastModifiedBy>
  <cp:lastPrinted>2018-07-09T11:23:00Z</cp:lastPrinted>
  <dcterms:modified xsi:type="dcterms:W3CDTF">2018-07-09T08:24:00Z</dcterms:modified>
  <cp:revision>43</cp:revision>
  <dc:subject/>
  <dc:title> </dc:title>
</cp:coreProperties>
</file>