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ЁЛ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98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сентября     2018 года                   № проект                                         п. Весё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34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Веселовского сельского поселения, утверждённую постановлением администрации Весёловского сельского поселения от 31.10. 2013 года № 274 «Обеспечение общественного порядка и противодействие   преступности»</w:t>
      </w:r>
    </w:p>
    <w:p>
      <w:pPr>
        <w:pStyle w:val="Normal"/>
        <w:ind w:right="42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 законом от 06.10.2003г № 131 «Об общих принципах организации местного самоуправления в Российской Федерации», руководствуясь статьёй 179 Бюджетного кодекса Российской Федерации, Уставом Весёловского сельского поселения, в целях повышения эффективности расходов бюджетных средст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Весёловского сельского поселения «Обеспечение общественного порядка и противодействие преступности», утверждённую постановлением Администрации Весёловского сельского поселения от 31.10.2013г № 274 «Об утверждении муниципальной программы Весёловского сельского поселения «Обеспечение общественного порядка и противодействие преступности» следующие изменения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jc w:val="both"/>
        <w:rPr/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Весёловского сельского поселения                                                  А.Н. Ищенко                                                                    </w:t>
      </w:r>
    </w:p>
    <w:p>
      <w:pPr>
        <w:pStyle w:val="Normal"/>
        <w:tabs>
          <w:tab w:val="clear" w:pos="708"/>
          <w:tab w:val="left" w:pos="880" w:leader="none"/>
        </w:tabs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 от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Изменения, вносимые в приложение №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kern w:val="2"/>
          <w:sz w:val="28"/>
          <w:szCs w:val="28"/>
        </w:rPr>
        <w:t xml:space="preserve">постановлению Администрации Веселовского сельского поселения </w:t>
      </w:r>
      <w:r>
        <w:rPr>
          <w:sz w:val="28"/>
          <w:szCs w:val="28"/>
        </w:rPr>
        <w:t>от 31.10.2013 № 274 «Обеспечение общественного порядка и противодействие преступности»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В приложении № 1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 Паспорт подпрограммы «</w:t>
      </w:r>
      <w:r>
        <w:rPr>
          <w:sz w:val="28"/>
          <w:szCs w:val="28"/>
        </w:rPr>
        <w:t>Противодействие коррупции в Веселовском сельском поселени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муниципальной программы Веселовского сельского поселения «Обеспечение общественного порядка и противодействие преступности»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ы «Противодействие коррупции в Веселовском сельском поселени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Весе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0"/>
        <w:gridCol w:w="7123"/>
      </w:tblGrid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1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1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тсутствую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/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1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есел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1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/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1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беспечение защиты прав и законных интересов жителей Веселовского сельского поселения от проявлений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12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единообразного применения законодательства РФ о противодействии коррупции в целях повышения эффективности механизмов предотвращения и урегулирования конфликта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беспечение прозрачности деятельности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антикоррупционной активности институтов гражданского общества и граждан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1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1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1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бщий объем финансирования подпрограммы составляет с 2014 по 2020 годы 21,0</w:t>
            </w:r>
            <w:r>
              <w:rPr>
                <w:b/>
                <w:bCs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 – 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– 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/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1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качества и эффективности антикоррупционной деятельности; 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kern w:val="2"/>
              </w:rPr>
              <w:t>снижение уровня коррупции при предоставлении муниципальных услуг;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иложении  № 1 к муниципальной программе «Обеспечение общественного порядка и противодействие преступности» </w:t>
      </w:r>
      <w:r>
        <w:rPr>
          <w:kern w:val="2"/>
          <w:sz w:val="28"/>
          <w:szCs w:val="28"/>
        </w:rPr>
        <w:t xml:space="preserve">Подпрограмму 1 «Противодействие коррупции </w:t>
      </w:r>
      <w:r>
        <w:rPr>
          <w:sz w:val="28"/>
          <w:szCs w:val="28"/>
        </w:rPr>
        <w:t>Веселовском сельском поселении</w:t>
      </w:r>
      <w:r>
        <w:rPr>
          <w:kern w:val="2"/>
          <w:sz w:val="28"/>
          <w:szCs w:val="28"/>
        </w:rPr>
        <w:t>» изложить в редакци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"/>
        <w:gridCol w:w="4611"/>
        <w:gridCol w:w="1057"/>
        <w:gridCol w:w="1043"/>
        <w:gridCol w:w="880"/>
        <w:gridCol w:w="1229"/>
        <w:gridCol w:w="1166"/>
        <w:gridCol w:w="1088"/>
        <w:gridCol w:w="859"/>
        <w:gridCol w:w="668"/>
        <w:gridCol w:w="802"/>
        <w:gridCol w:w="958"/>
      </w:tblGrid>
      <w:tr>
        <w:trPr>
          <w:trHeight w:val="5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 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4605"/>
        <w:gridCol w:w="1058"/>
        <w:gridCol w:w="1045"/>
        <w:gridCol w:w="892"/>
        <w:gridCol w:w="1228"/>
        <w:gridCol w:w="1165"/>
        <w:gridCol w:w="1090"/>
        <w:gridCol w:w="844"/>
        <w:gridCol w:w="669"/>
        <w:gridCol w:w="802"/>
        <w:gridCol w:w="961"/>
      </w:tblGrid>
      <w:tr>
        <w:trPr>
          <w:tblHeader w:val="true"/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7" w:hRule="atLeast"/>
        </w:trPr>
        <w:tc>
          <w:tcPr>
            <w:tcW w:w="14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Противодействие коррупции в Веселовском сельском поселении»</w:t>
            </w:r>
          </w:p>
        </w:tc>
      </w:tr>
      <w:tr>
        <w:trPr>
          <w:trHeight w:val="57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му</w:t>
              <w:softHyphen/>
              <w:t>ниципального управления»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иложении  № 2 к муниципальной программе «Обеспечение общественного порядка и противодействие преступности» </w:t>
      </w:r>
      <w:r>
        <w:rPr>
          <w:kern w:val="2"/>
          <w:sz w:val="28"/>
          <w:szCs w:val="28"/>
        </w:rPr>
        <w:t xml:space="preserve">Подпрограмму 1 «Противодействие коррупции </w:t>
      </w:r>
      <w:r>
        <w:rPr>
          <w:sz w:val="28"/>
          <w:szCs w:val="28"/>
        </w:rPr>
        <w:t>Веселовском сельском поселении</w:t>
      </w:r>
      <w:r>
        <w:rPr>
          <w:kern w:val="2"/>
          <w:sz w:val="28"/>
          <w:szCs w:val="28"/>
        </w:rPr>
        <w:t>»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lang w:eastAsia="en-US"/>
        </w:rPr>
      </w:pPr>
      <w:r>
        <w:rPr>
          <w:b/>
          <w:caps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1"/>
        <w:gridCol w:w="3133"/>
        <w:gridCol w:w="2130"/>
        <w:gridCol w:w="1085"/>
        <w:gridCol w:w="1085"/>
        <w:gridCol w:w="2547"/>
        <w:gridCol w:w="2565"/>
        <w:gridCol w:w="181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>не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</w:t>
              <w:softHyphen/>
              <w:t>ят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>показателями  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3098"/>
        <w:gridCol w:w="2161"/>
        <w:gridCol w:w="1091"/>
        <w:gridCol w:w="1092"/>
        <w:gridCol w:w="2538"/>
        <w:gridCol w:w="2561"/>
        <w:gridCol w:w="1815"/>
      </w:tblGrid>
      <w:tr>
        <w:trPr>
          <w:tblHeader w:val="true"/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ротиводействие коррупции в Веселовском сельском поселении</w:t>
            </w:r>
          </w:p>
        </w:tc>
      </w:tr>
      <w:tr>
        <w:trPr>
          <w:trHeight w:val="57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Администрация  Веселовского сельского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инятие правовых актов, направленных на </w:t>
            </w:r>
            <w:r>
              <w:rPr>
                <w:rFonts w:cs="Times New Roman" w:ascii="Times New Roman" w:hAnsi="Times New Roman"/>
              </w:rPr>
              <w:t>совершенствование нормативной правовой базы Веселовского сельскогопоселения в области противодействия корруп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ор</w:t>
              <w:softHyphen/>
              <w:t>ганах местного са</w:t>
              <w:softHyphen/>
              <w:t>моуправления Веселовского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азывает влияние на все показатели 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антикоррупционной экспертизы норматив</w:t>
              <w:softHyphen/>
              <w:t>ных правовых актов Ростовской области и их проек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Администрация Веселовского сельского поселен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антикорруп</w:t>
              <w:softHyphen/>
              <w:t>ционного законодатель</w:t>
              <w:softHyphen/>
              <w:t>ства при прове</w:t>
              <w:softHyphen/>
              <w:t>дении антикор</w:t>
              <w:softHyphen/>
              <w:t xml:space="preserve">рупционной экспертизы проектов нормативных правовых актов Администрации Веселовского сельского поселени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еисполнение Федерального закона от 17.07.2009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 xml:space="preserve">172-ФЗ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0"/>
                <w:szCs w:val="20"/>
              </w:rPr>
              <w:t>«Об антикоррупционной экспертизе нормативных правовых актов и проектов нормативных правовых акт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непосредственно связано с показателем 1 муниципальной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Мероприятие 1.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проведения независимой антикоррупционной экспертизы проектов нормативных правовых актов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антикорруп</w:t>
              <w:softHyphen/>
              <w:t>ционного законодатель</w:t>
              <w:softHyphen/>
              <w:t>ства при прове</w:t>
              <w:softHyphen/>
              <w:t>дении антикор</w:t>
              <w:softHyphen/>
              <w:t xml:space="preserve">рупционной экспертизы проектов нормативных правовых актов Администрации Веселовского сельского поселени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еисполнение Федерального закона от 17.07.2009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 xml:space="preserve">172-ФЗ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б антикоррупцион-ной экспертизе нормативных правовых актов и проектов нормативных правовых акт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Мероприятие 1.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размещению на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циальном сайте Администрации Веселовского сельского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рмативных правовых актов и их проек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антикорруп</w:t>
              <w:softHyphen/>
              <w:t>ционного законодатель</w:t>
              <w:softHyphen/>
              <w:t>ства при прове</w:t>
              <w:softHyphen/>
              <w:t>дении антикор</w:t>
              <w:softHyphen/>
              <w:t xml:space="preserve">рупционной экспертизы проектов нормативных правовых актов и нормативных правовых актов Администрации Веселовского сельского поселени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еисполнение Федерального закона от 17.07.2009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 xml:space="preserve">172-ФЗ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б антикоррупцион-ной экспертизе нормативных правовых актов и проектов нормативных правовых акт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епосредственно связано с показателем 1 муниципальной программы</w:t>
            </w:r>
          </w:p>
        </w:tc>
      </w:tr>
      <w:tr>
        <w:trPr>
          <w:trHeight w:val="57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смотрение на заседании </w:t>
            </w:r>
            <w:r>
              <w:rPr/>
              <w:t xml:space="preserve">комиссии по соблюдению требований к служебному поведению муниципальных служащих, проходящих муниципальную службу в Администрации Веселовского сельского поселен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регулированию конфликта интере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чета о выполнении подпрограммы «Противодействие коррупции в Веселовском сельском поселен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граммы «Обеспечение общественного порядк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преступ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ценка реализации </w:t>
            </w:r>
            <w:r>
              <w:rPr>
                <w:rFonts w:cs="Times New Roman" w:ascii="Times New Roman" w:hAnsi="Times New Roman"/>
                <w:color w:val="000000"/>
              </w:rPr>
              <w:t>выполнения подпрограммы «Противодействие коррупции в Веселовском сельском поселении</w:t>
            </w:r>
            <w:r>
              <w:rPr>
                <w:rFonts w:cs="Times New Roman" w:ascii="Times New Roman" w:hAnsi="Times New Roman"/>
                <w:kern w:val="2"/>
              </w:rPr>
              <w:t xml:space="preserve"> программы «Обеспечение общественного порядка и </w:t>
            </w:r>
            <w:r>
              <w:rPr>
                <w:rFonts w:cs="Times New Roman" w:ascii="Times New Roman" w:hAnsi="Times New Roman"/>
              </w:rPr>
              <w:t>противодействие преступности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еисполнение реализации мероприятия, предусмотренного </w:t>
            </w:r>
            <w:r>
              <w:rPr>
                <w:rFonts w:cs="Times New Roman" w:ascii="Times New Roman" w:hAnsi="Times New Roman"/>
              </w:rPr>
              <w:t xml:space="preserve">Национальным </w:t>
            </w:r>
            <w:hyperlink w:anchor="P49">
              <w:r>
                <w:rPr>
                  <w:rStyle w:val="InternetLink"/>
                  <w:rFonts w:cs="Times New Roman" w:ascii="Times New Roman" w:hAnsi="Times New Roman"/>
                </w:rPr>
                <w:t>план</w:t>
              </w:r>
            </w:hyperlink>
            <w:r>
              <w:rPr>
                <w:rFonts w:cs="Times New Roman" w:ascii="Times New Roman" w:hAnsi="Times New Roman"/>
              </w:rPr>
              <w:t>ом противодействия коррупции на 2018 - 2020 годы, утвержденного Указом Президента Российской Федерации от 29.06.2018 № 3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епосредственно связано с показателем 1 муниципальной программы</w:t>
            </w:r>
          </w:p>
        </w:tc>
      </w:tr>
      <w:tr>
        <w:trPr>
          <w:trHeight w:val="57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инообразного применения законодательства РФ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Принятие мер по повышение эффективности  контроля за соблюдением лицами, замещающими муниципальные должности, </w:t>
            </w:r>
            <w:r>
              <w:rPr>
                <w:spacing w:val="-4"/>
              </w:rPr>
              <w:t xml:space="preserve">должности муниципальной службы в Веселовском сельском поселении требований законодательства о противодействии коррупции, </w:t>
              <w:br/>
              <w:t>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Веселовского сельского поселен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совершенствование мер ответственности в отношении лиц, замещающих муниципальные должности, </w:t>
            </w:r>
            <w:r>
              <w:rPr>
                <w:spacing w:val="-4"/>
              </w:rPr>
              <w:t xml:space="preserve">должности муниципальной службы в Веселовском сельском поселении законодательства о противодействии коррупции, </w:t>
              <w:br/>
              <w:t>касающихся предотвращения и урегулирования конфликта интерес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снижение эффек</w:t>
              <w:softHyphen/>
              <w:t>тивности работы по противодействию коррупции и воз</w:t>
              <w:softHyphen/>
              <w:t>можному повыше</w:t>
              <w:softHyphen/>
              <w:t>нию ее уровня на территории Веселовского сельского поселения</w:t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епосредственно связано с показателем 1 муниципальной программы</w:t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7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color w:val="000000"/>
              </w:rPr>
              <w:t xml:space="preserve">Принятие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</w:t>
              <w:br/>
              <w:t xml:space="preserve">службы </w:t>
            </w:r>
            <w:r>
              <w:rPr>
                <w:spacing w:val="-4"/>
              </w:rPr>
              <w:t>в Веселовском сельском поселении</w:t>
            </w:r>
            <w:r>
              <w:rPr>
                <w:color w:val="000000"/>
              </w:rPr>
              <w:t xml:space="preserve">, в том числе контроля </w:t>
              <w:br/>
              <w:t>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Веселовского сельского поселен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вышение эффективности мер, направленных на предотвращение и урегулирование конфликта интерес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снижение эффек</w:t>
              <w:softHyphen/>
              <w:t>тивности работы по противодействию коррупции и воз</w:t>
              <w:softHyphen/>
              <w:t>можному повыше</w:t>
              <w:softHyphen/>
              <w:t>нию ее уровня на территории Веселовского сельского поселения</w:t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епосредственно связано с показателем 1 муниципальной программы</w:t>
            </w:r>
          </w:p>
        </w:tc>
      </w:tr>
      <w:tr>
        <w:trPr>
          <w:trHeight w:val="57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зрачности деятельности органа местного самоуправления Весе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</w:t>
              <w:softHyphen/>
              <w:t>сти деятельности органа местного само</w:t>
              <w:softHyphen/>
              <w:t>управления Веселовского сельского по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еспечение доступа граждан, общественных объединений и средств массовой информации к информации о деятельности органа местного самоуправления </w:t>
            </w:r>
            <w:r>
              <w:rPr>
                <w:sz w:val="20"/>
                <w:szCs w:val="20"/>
              </w:rPr>
              <w:t>Веселовского сельск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0"/>
                <w:szCs w:val="20"/>
              </w:rPr>
              <w:t>снижение эффективности работы органа местного самоуправления Веселовского сельского поселения по профилактике коррупционных прояв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показатель 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kern w:val="2"/>
              </w:rPr>
              <w:t>мероприятие 1.6.1.</w:t>
            </w:r>
          </w:p>
          <w:p>
            <w:pPr>
              <w:pStyle w:val="Normal"/>
              <w:widowControl w:val="false"/>
              <w:spacing w:lineRule="auto" w:line="232"/>
              <w:rPr>
                <w:kern w:val="2"/>
              </w:rPr>
            </w:pPr>
            <w:r>
              <w:rPr/>
              <w:t xml:space="preserve">Организация наполнения раздела «Противодействие коррупции» официального сайта </w:t>
            </w:r>
            <w:r>
              <w:rPr>
                <w:spacing w:val="-4"/>
              </w:rPr>
              <w:t xml:space="preserve">Администрации Веселовского сельского поселения  актуальной информацией об антикоррупционной деятельности (с учетом рекомендаций Министерства труда и социальной защиты Российской Федерации, установленных приказом </w:t>
              <w:br/>
              <w:t xml:space="preserve">от 07.10.2013 № 530н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Веселовского сельского поселен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доступа граждан, общественных объединений и средств массовой информации к информации о деятельности органа местного самоуправ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нижение эффективности работы органа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показатель 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snapToGrid w:val="false"/>
              <w:ind w:right="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kern w:val="2"/>
              </w:rPr>
              <w:t>Мероприятие 1.6.2.</w:t>
            </w:r>
          </w:p>
          <w:p>
            <w:pPr>
              <w:pStyle w:val="Normal"/>
              <w:widowControl w:val="false"/>
              <w:spacing w:lineRule="auto" w:line="232"/>
              <w:rPr>
                <w:kern w:val="2"/>
              </w:rPr>
            </w:pPr>
            <w:r>
              <w:rPr>
                <w:spacing w:val="-4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е </w:t>
            </w:r>
            <w:r>
              <w:rPr>
                <w:kern w:val="2"/>
              </w:rPr>
              <w:t>местного самоуправления Веселовского сельского поселения</w:t>
            </w:r>
            <w:r>
              <w:rPr>
                <w:spacing w:val="-4"/>
              </w:rPr>
              <w:t xml:space="preserve"> посредством функционирования </w:t>
            </w:r>
            <w:r>
              <w:rPr/>
              <w:t xml:space="preserve">интернет-приемных,  других информационных каналов, </w:t>
            </w:r>
            <w:r>
              <w:rPr>
                <w:spacing w:val="-4"/>
              </w:rPr>
              <w:t xml:space="preserve"> а также приема письменных сообщений по вопросам противодействия коррупции, поступающих в орган </w:t>
            </w:r>
            <w:r>
              <w:rPr>
                <w:kern w:val="2"/>
              </w:rPr>
              <w:t>местного самоуправления Веселовского сельского по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Веселовского сельского поселен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еспечение доступа граждан, общественных объединений и средств массовой информации к информации о деятельности органа местного самоуправления Весело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уровня проявлений корруп</w:t>
              <w:softHyphen/>
              <w:t>ции в Веселовском сельском поселе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показатель 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kern w:val="2"/>
              </w:rPr>
              <w:t>Мероприятие 1.6.3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Проведение ежеквартального анализа обращений граждан и юридических лиц </w:t>
            </w:r>
          </w:p>
          <w:p>
            <w:pPr>
              <w:pStyle w:val="Normal"/>
              <w:widowControl w:val="false"/>
              <w:spacing w:lineRule="auto" w:line="232"/>
              <w:rPr>
                <w:kern w:val="2"/>
                <w:highlight w:val="yellow"/>
              </w:rPr>
            </w:pPr>
            <w:r>
              <w:rPr/>
              <w:t>о совершении муниципальными служащими Администрации Веселовского сельского поселения коррупционных правонаруш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Веселовского сельского поселен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имизация коррупционных правонарушений на муниципальной служб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нижение эффективности работы муниципального образования по профилактике коррупционных прояв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показатель 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ми видами юридических лиц</w:t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 1.7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отдельными видами юридических ли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Веселовского сельского поселен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явление и минимизация коррупционных рисков при осуществлении закупок, товаров, работ, услуг для обеспечения муниципальных нуж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ррупции при осуществлении закупок товаров (работ, услуг) для муниципальных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посредственно связано с показателем 1 муниципальной программы</w:t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pacing w:val="-4"/>
              </w:rPr>
              <w:t>Мероприятие 1.7.1.</w:t>
            </w:r>
          </w:p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 xml:space="preserve">Разработка и принятие мер по совершенствованию </w:t>
              <w:br/>
              <w:t>условий, процедур и механизмов закупок товаров, работ, услуг для государственных нуж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Веселовского сельского поселен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явление и минимизация коррупционных рисков при осуществлении закупок, товаров, работ, услуг для обеспечения муниципальных нуж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ррупции при осуществлении закупок товаров (работ, услуг) для муниципальных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посредственно связано с показателем 1 муниципальной программы</w:t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ероприятие 1.7.2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Совершенствование комплекса мер, способствующих снижению уровня коррупции при осуществлении закупок товаров (работ, услуг) для муниципальных нужд, в том числе направленных на недопущение возникновения конфликта интересов между участником закупки и заказчик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Веселовского сельского поселен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эффективности противодействия коррупции в сфере</w:t>
            </w:r>
            <w:r>
              <w:rPr>
                <w:sz w:val="20"/>
                <w:szCs w:val="20"/>
              </w:rPr>
              <w:t xml:space="preserve"> закупок товаров (работ, услуг) для муниципальных нуж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ррупции при осуществлении закупок товаров (работ, услуг) для муниципальных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посредственно связано с показателем 1 муниципальной программы</w:t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pacing w:val="-4"/>
              </w:rPr>
              <w:t>Мероприятие 1.7.3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pacing w:val="-4"/>
              </w:rPr>
              <w:t xml:space="preserve">Изучение результатов мониторинга выявленных в органах исполнительной власти Ростовской области, иных государственных органах Ростовской области случаев несоблюдения требований об отсутствии конфликта интересов между участником закупки и заказчиком, установленных Федеральным законом от 05.04.2013 </w:t>
              <w:br/>
              <w:t>№ 44-Ф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Веселовского сельского поселен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явление и минимизация коррупционных рисков при осуществлении закупок, товаров, работ, услуг для обеспечения муниципальных нуж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ррупции при осуществлении закупок товаров (работ, услуг) для муниципальных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посредственно связано с показателем 1 муниципальной программы</w:t>
            </w:r>
          </w:p>
        </w:tc>
      </w:tr>
      <w:tr>
        <w:trPr>
          <w:trHeight w:val="57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 Веселовского сельского поселения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>Основное мероприятие 1.8. Просвещение, обучение и воспитание по вопросам противо</w:t>
              <w:softHyphen/>
              <w:t>действия корруп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Веселовского сельского поселен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уровня правовой подготовки специалистов в сфере противо</w:t>
              <w:softHyphen/>
              <w:t>действия корруп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уровня проявлений корруп</w:t>
              <w:softHyphen/>
              <w:t>ции в Веселовском сельском поселе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посредственно связано с показателем 1 муниципальной программы</w:t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>Мероприятие 1.8.1.</w:t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spacing w:val="-4"/>
              </w:rPr>
              <w:t>Организация повышения квалификации муниципальных служащих Веселов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Веселовского сельского поселен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вышение квалификации муниципальных служащих Веселовского сельского поселения, в </w:t>
              <w:br/>
              <w:t>должностные обязанности которых входит участие в противодействии корруп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уровня проявлений корруп</w:t>
              <w:softHyphen/>
              <w:t>ции в Веселовском сельском поселе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посредственно связано с показателем 1 муниципальной программы</w:t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>Мероприятие 1.8.2.</w:t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spacing w:val="-4"/>
              </w:rPr>
              <w:t>Организация обучения муниципальных служащих Веселовского сельского поселения, впервые поступивших на муниципальную службу по программам  в области противодействия корруп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Веселовского сельского поселен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уровня правовой подготовки</w:t>
            </w:r>
            <w:r>
              <w:rPr>
                <w:spacing w:val="-4"/>
                <w:sz w:val="20"/>
                <w:szCs w:val="20"/>
              </w:rPr>
              <w:t xml:space="preserve"> муниципальных служащих Весело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уровня проявлений корруп</w:t>
              <w:softHyphen/>
              <w:t>ции в Веселовском сельском поселе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посредственно связано с показателем 1 муниципальной программы</w:t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>Мероприятие 1.8.3.</w:t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spacing w:val="-4"/>
              </w:rPr>
              <w:t xml:space="preserve">Посещение </w:t>
            </w:r>
            <w:r>
              <w:rPr>
                <w:color w:val="000000"/>
                <w:spacing w:val="-4"/>
              </w:rPr>
              <w:t xml:space="preserve">инструктивно-методических семинаров </w:t>
              <w:br/>
              <w:t xml:space="preserve">с должностными лицами органов исполнительной </w:t>
              <w:br/>
              <w:t xml:space="preserve">власти Ростовской области, иных государственных органов Ростовской области, ответственными за работу </w:t>
              <w:br/>
              <w:t>по профилактике коррупционных и иных правонаруш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Веселовского сельского поселен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снижение уровня коррупционных проявлений среди </w:t>
            </w:r>
            <w:r>
              <w:rPr>
                <w:spacing w:val="-4"/>
                <w:sz w:val="20"/>
                <w:szCs w:val="20"/>
              </w:rPr>
              <w:t>муниципальных служащих Весело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посредственно связано с показателем 1 муниципальной программы</w:t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роприятие 1.8.4.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Обеспечение размещения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Веселовского сельского поселен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еализация ком</w:t>
              <w:softHyphen/>
              <w:t>плекса мер, направленных на повышение правовой куль</w:t>
              <w:softHyphen/>
              <w:t>туры граждан и антикорруп</w:t>
              <w:softHyphen/>
              <w:t>ционную пропа</w:t>
              <w:softHyphen/>
              <w:t>ганду, в том числе через средства мас</w:t>
              <w:softHyphen/>
              <w:t>совой информа</w:t>
              <w:softHyphen/>
              <w:t>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посредственно связано с показателем 1 муниципальной програ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риложении  № 3 к муниципальной программе «Обеспечение общественного порядка и противодействие преступности» </w:t>
      </w:r>
      <w:r>
        <w:rPr>
          <w:kern w:val="2"/>
          <w:sz w:val="28"/>
          <w:szCs w:val="28"/>
        </w:rPr>
        <w:t xml:space="preserve">Подпрограмму 1 «Противодействие коррупции </w:t>
      </w:r>
      <w:r>
        <w:rPr>
          <w:sz w:val="28"/>
          <w:szCs w:val="28"/>
        </w:rPr>
        <w:t>Веселовском сельском поселении</w:t>
      </w:r>
      <w:r>
        <w:rPr>
          <w:kern w:val="2"/>
          <w:sz w:val="28"/>
          <w:szCs w:val="28"/>
        </w:rPr>
        <w:t>» изложить в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  <w:br/>
        <w:t>местного бюджета на реализацию муниципальной программы Веселовского сельского поселения «Обеспечение общественного порядка и противодействие преступност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045"/>
        <w:gridCol w:w="2182"/>
        <w:gridCol w:w="591"/>
        <w:gridCol w:w="574"/>
        <w:gridCol w:w="505"/>
        <w:gridCol w:w="440"/>
        <w:gridCol w:w="830"/>
        <w:gridCol w:w="793"/>
        <w:gridCol w:w="972"/>
        <w:gridCol w:w="1017"/>
        <w:gridCol w:w="935"/>
        <w:gridCol w:w="930"/>
        <w:gridCol w:w="903"/>
      </w:tblGrid>
      <w:tr>
        <w:trPr>
          <w:trHeight w:val="5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</w:t>
              <w:softHyphen/>
              <w:t>граммы, подпро</w:t>
              <w:softHyphen/>
              <w:t>граммы муниципальной</w:t>
              <w:br/>
              <w:t>программы, основ</w:t>
              <w:softHyphen/>
              <w:t>ного мероприятия,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038"/>
        <w:gridCol w:w="2225"/>
        <w:gridCol w:w="551"/>
        <w:gridCol w:w="581"/>
        <w:gridCol w:w="513"/>
        <w:gridCol w:w="449"/>
        <w:gridCol w:w="827"/>
        <w:gridCol w:w="790"/>
        <w:gridCol w:w="968"/>
        <w:gridCol w:w="1014"/>
        <w:gridCol w:w="933"/>
        <w:gridCol w:w="930"/>
        <w:gridCol w:w="903"/>
      </w:tblGrid>
      <w:tr>
        <w:trPr>
          <w:tblHeader w:val="true"/>
          <w:trHeight w:val="5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5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Муниципальная программ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Веселовского сельского поселен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lang w:eastAsia="en-US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lang w:eastAsia="en-US"/>
              </w:rPr>
              <w:t>3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одпрограмма 1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ротиводействие коррупции в Веселовском сельском поселен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Веселовского сельского поселения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0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0"/>
                <w:lang w:eastAsia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0"/>
                <w:lang w:eastAsia="en-US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ind w:right="-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Веселовского сельского поселения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ind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Осуществление антикоррупционной экспертизы норматив</w:t>
              <w:softHyphen/>
              <w:t>ных правовых актов Ростовской области и их проек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Веселовского сельского поселен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ind w:right="-4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ие на заседании </w:t>
            </w:r>
            <w:r>
              <w:rPr>
                <w:rFonts w:cs="Times New Roman" w:ascii="Times New Roman" w:hAnsi="Times New Roman"/>
              </w:rPr>
              <w:t>комиссии по соблюдению 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а о выполнении подпрограммы «Противодействие коррупции в Веселовском сельском поселении</w:t>
            </w:r>
            <w:r>
              <w:rPr>
                <w:rFonts w:cs="Times New Roman" w:ascii="Times New Roman" w:hAnsi="Times New Roman"/>
                <w:kern w:val="2"/>
              </w:rPr>
              <w:t xml:space="preserve"> программы «Обеспечение общественного порядка и </w:t>
            </w:r>
            <w:r>
              <w:rPr>
                <w:rFonts w:cs="Times New Roman" w:ascii="Times New Roman" w:hAnsi="Times New Roman"/>
              </w:rPr>
              <w:t>противодействие преступности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Веселовского сельского поселен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widowControl w:val="false"/>
              <w:ind w:right="-49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инятие мер по повышение эффективности  контроля за соблюдением лицами, замещающими муниципальные должности, </w:t>
            </w:r>
            <w:r>
              <w:rPr>
                <w:spacing w:val="-4"/>
                <w:sz w:val="20"/>
                <w:szCs w:val="20"/>
              </w:rPr>
              <w:t xml:space="preserve">должности муниципальной службы в Веселовском сельском поселении требований законодательства о противодействии коррупции, </w:t>
              <w:br/>
              <w:t>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Веселовского сельского поселен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widowControl w:val="false"/>
              <w:ind w:right="-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ятие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</w:t>
              <w:br/>
              <w:t xml:space="preserve">службы </w:t>
            </w:r>
            <w:r>
              <w:rPr>
                <w:spacing w:val="-4"/>
                <w:sz w:val="20"/>
                <w:szCs w:val="20"/>
              </w:rPr>
              <w:t>в Веселовском сельском поселении</w:t>
            </w:r>
            <w:r>
              <w:rPr>
                <w:color w:val="000000"/>
                <w:sz w:val="20"/>
                <w:szCs w:val="20"/>
              </w:rPr>
              <w:t xml:space="preserve">, в том числе контроля </w:t>
              <w:br/>
              <w:t>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Веселовского сельского поселен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</w:t>
              <w:softHyphen/>
              <w:t>сти деятельности органа местного само</w:t>
              <w:softHyphen/>
              <w:t>управления Веселовского сельского посе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Веселовского сельского поселен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 1.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ми видами юридических ли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Веселовского сельского поселен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Основное мероприятие 1.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свещение, обучение и воспитание по вопросам противо</w:t>
              <w:softHyphen/>
              <w:t>действия корруп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Веселовского сельского поселен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0">
    <w:name w:val="8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1:00Z</dcterms:created>
  <dc:creator>ADMIN</dc:creator>
  <dc:description/>
  <cp:keywords/>
  <dc:language>en-US</dc:language>
  <cp:lastModifiedBy>user</cp:lastModifiedBy>
  <cp:lastPrinted>2018-09-06T08:55:00Z</cp:lastPrinted>
  <dcterms:modified xsi:type="dcterms:W3CDTF">2018-09-24T06:41:00Z</dcterms:modified>
  <cp:revision>195</cp:revision>
  <dc:subject/>
  <dc:title/>
</cp:coreProperties>
</file>