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2018 года                              №___ ПРОЕКТ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57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sz w:val="28"/>
                <w:szCs w:val="28"/>
              </w:rPr>
              <w:t xml:space="preserve"> «Выдача справок населению»</w:t>
            </w:r>
          </w:p>
          <w:p>
            <w:pPr>
              <w:pStyle w:val="ConsPlusTitle"/>
              <w:ind w:left="-105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Конституцией Российской Федерации, Жилищ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Приказ МВД России от 31 октября 2017 года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руководствуясь Уставом  муниципального образования «Веселовское сельское поселение», 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населению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согласно приложению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постановление обнародовать путем размещения на информационных стендах в здании Администрации Весёловского сельского поселения и на официальном сайте Администрации Весёловского сельского поселения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»)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я Администрации Весёловского сельского поселения:</w:t>
      </w:r>
    </w:p>
    <w:p>
      <w:pPr>
        <w:pStyle w:val="ConsPlusTitle"/>
        <w:ind w:left="-10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4 июня 2011 года № 90 «Об утверждении административного регламента по предоставлению муниципальной услуги «Выдача справок Администрацией Весёловского сельского поселения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от 13 июня 2012 года «О внесении изменений в Постановление Администрации Весёловского сельского поселения от 24.06.2011 № 90 «Об утверждении административного регламента по предоставлению муниципальной услуги «Выдача справок Администрацией Весё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30 июля 2012 года № 115 «О внесении изменений в постановление Администрации Весёловского сельского поселения № 90 от 24 июня 2011 года «Об утверждении административного регламента по предоставлению муниципальной услуги «Выдача справок Администрацией Весёлов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, но не ранее 01.01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А.Н.Ищ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СПРАВОК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справок населению» (далее – Регламент и муниципальные услуги, соответственно) разработан в целях оптимизации, повышения качества предоставления и доступности муниципальных услуг и создания комфортных условий для получателей муниципальных услуг. </w:t>
      </w: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орядок и формы контроля за исполнением регламента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физическим лицам или их законным представителям (далее - заявители), зарегистрированным по месту жительства или по месту пребывания на территории Администрации Весёловского сельского поселения и обратившимся с запросом о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явителями, в отношении которых предоставляется муниципальная услуга,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1.4.В случае </w:t>
      </w:r>
      <w:r>
        <w:rPr>
          <w:sz w:val="28"/>
          <w:szCs w:val="28"/>
        </w:rPr>
        <w:t xml:space="preserve"> заключения Соглашения о взаимодействии между муниципальным автономным учреждением Весёловского района "Многофункциональный центр предоставления государственных и муниципальных услуг"  (далее - Многофункциональный центр) и Администрацией Весёловского сельского поселения услуга предоставляется Многофункциональным центром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>1.5.</w:t>
      </w:r>
      <w:r>
        <w:rPr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>1.5.1.</w:t>
      </w:r>
      <w:r>
        <w:rPr>
          <w:sz w:val="28"/>
          <w:szCs w:val="28"/>
        </w:rPr>
        <w:t>Сведения о месте нахождения, графике работы, почтовом адресе, номерах справочных телефонов, а также адресе электронной почты, предоставлении муниципальной услуги можно получить: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Весё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Многофункциональном центре;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телефо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>1.5.2.</w:t>
      </w:r>
      <w:r>
        <w:rPr>
          <w:sz w:val="28"/>
          <w:szCs w:val="28"/>
        </w:rPr>
        <w:t>Сведения об органах, предоставляющих данную муниципальную услугу: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2.1.</w:t>
      </w:r>
      <w:r>
        <w:rPr>
          <w:rFonts w:cs="Times New Roman" w:ascii="Times New Roman" w:hAnsi="Times New Roman"/>
          <w:sz w:val="28"/>
        </w:rPr>
        <w:t xml:space="preserve"> Администрация Весёловского сельского посел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3038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347781, Ростовская область, Весёловский район, посёлок Веселый, переулок Комсомольский, 6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, факс8(8963 58) 6-12-50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p07070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им работы: понедельник-пятница, с 8.00 до 17.00 часов, перерыв с 12.00 до 13.00 ча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5.2.2. Многофункциональный цент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у: 347781, Ростовская область, Весёловский район, посёлок Весёлый, переулок Комсомольский, 61 (здание Администрации Весёловского район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, факс +7(863-58) 6-87-3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veselov@mfc61.ru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 пятница, с 8.00 до 17.00 часов, без перерыва.      Информация по процедурам предоставления муниципальной услуги размещается на официальном сайте Администрации Весёловского сельского поселения в сети Интернет, на сайте Многофункционального центра, на информационных стендах, расположенных в Администрации Весёловского сельского поселения и Многофункциональном центре, на портале государственных и муниципальных услуг.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3.</w:t>
      </w:r>
      <w:r>
        <w:rPr>
          <w:rFonts w:cs="Times New Roman" w:ascii="Times New Roman" w:hAnsi="Times New Roman"/>
          <w:sz w:val="28"/>
          <w:szCs w:val="28"/>
        </w:rPr>
        <w:t>На сайтах, на информационных стендах размещается следующая информация: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нахождения исполнителя, график приема заявителей;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, адрес электронной почты;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,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рядок обжалования решения, действий или бездействия должностных лиц, исполняющих муниципальную услугу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бланки документов, а также образцы их заполнения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1.5.4.</w:t>
      </w:r>
      <w:r>
        <w:rPr>
          <w:sz w:val="28"/>
          <w:szCs w:val="28"/>
        </w:rPr>
        <w:t>Консультации по порядку, срокам, процедурам предоставления муниципальной услуги осуществляю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либо по телефону) к специалистам, оказывающим муниципальную услугу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1.5.5.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срок рассмотр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оказывать муниципальную услугу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явителя специалистом не может превышать 1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</w:t>
      </w:r>
      <w:r>
        <w:rPr>
          <w:rFonts w:cs="Times New Roman" w:ascii="Times New Roman" w:hAnsi="Times New Roman"/>
          <w:sz w:val="28"/>
        </w:rPr>
        <w:t>Порядок информирования по вопросам предоставления муниципальной услуги.</w:t>
      </w:r>
    </w:p>
    <w:p>
      <w:pPr>
        <w:pStyle w:val="Normal"/>
        <w:rPr/>
      </w:pPr>
      <w:r>
        <w:rPr>
          <w:rStyle w:val="Num4"/>
          <w:sz w:val="28"/>
          <w:szCs w:val="28"/>
        </w:rPr>
        <w:t>1.5.6.1.</w:t>
      </w:r>
      <w:r>
        <w:rPr>
          <w:sz w:val="28"/>
          <w:szCs w:val="28"/>
        </w:rPr>
        <w:t>Информирование по телефону и устные обра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</w:t>
      </w:r>
      <w:r>
        <w:rPr>
          <w:rFonts w:cs="Times New Roman" w:ascii="Times New Roman" w:hAnsi="Times New Roman"/>
          <w:sz w:val="28"/>
        </w:rPr>
        <w:t xml:space="preserve">и устные обращения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Весёловского сельского поселения или Многофункционального цен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консультирование по телефону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телефонный аппарат. В конце консультации ответственный исполнитель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1.5.6.2.</w:t>
      </w:r>
      <w:r>
        <w:rPr>
          <w:sz w:val="28"/>
          <w:szCs w:val="28"/>
        </w:rPr>
        <w:t>Письменное информ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исьменные обращения получателей муниципальной услуги о порядке ее предоставления рассматриваются работниками Администрации Весёловского сельского поселения с учетом времени подготовки ответа заявителю в срок, не превышающий 7 дней с момента получ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о порядке предоставления муниципальной услуги при обращении гражданина по электронной почте в Администрацию Весёловского сельского поселения или Многофункциональный центр осуществляется путем направления ответов </w:t>
      </w:r>
      <w:r>
        <w:rPr>
          <w:sz w:val="28"/>
        </w:rPr>
        <w:t xml:space="preserve">по электронной почте  на электронный адрес заинтересованного лица в срок, не превышающий тридцати календарных дней с момента поступ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на письменные обращения должны давать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b/>
          <w:sz w:val="28"/>
          <w:szCs w:val="28"/>
        </w:rPr>
        <w:t>Раздел 2.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: "Выдача справок населению» (далее - муниципальная услуга). Перечень выдаваемых справок указан в Приложении 1 к настоящему Регламент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именование органа, предоставляющего муниципальную услугу.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Весёловского сельского поселения и Многофункциональным центром, специалистами, уполномоченными на оказание муниципальной услуг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3.</w:t>
      </w: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запрашиваемой формы справки согласно приложениям 5-11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тказ в выдаче справки.</w:t>
      </w:r>
    </w:p>
    <w:p>
      <w:pPr>
        <w:pStyle w:val="Normal"/>
        <w:ind w:hanging="360"/>
        <w:jc w:val="both"/>
        <w:rPr/>
      </w:pPr>
      <w:r>
        <w:rPr>
          <w:rStyle w:val="Num4"/>
          <w:sz w:val="28"/>
          <w:szCs w:val="28"/>
        </w:rPr>
        <w:t xml:space="preserve">     </w:t>
      </w:r>
      <w:r>
        <w:rPr>
          <w:rStyle w:val="Num4"/>
          <w:sz w:val="28"/>
          <w:szCs w:val="28"/>
        </w:rPr>
        <w:t>2.4.</w:t>
      </w:r>
      <w:r>
        <w:rPr>
          <w:sz w:val="28"/>
          <w:szCs w:val="28"/>
        </w:rPr>
        <w:t>Срок предоставления муниципальной услуги. В зависимости от вида справк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4.1.</w:t>
      </w:r>
      <w:r>
        <w:rPr>
          <w:sz w:val="28"/>
          <w:szCs w:val="28"/>
        </w:rPr>
        <w:t>Выдача справки производится специалистами в ходе приема граждан в порядке очереди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>2.4.2.</w:t>
      </w:r>
      <w:r>
        <w:rPr>
          <w:sz w:val="28"/>
          <w:szCs w:val="28"/>
        </w:rPr>
        <w:t xml:space="preserve"> Срок предоставления муниципальной услуги по выдаче справки либо письменного мотивированного отказа в выдаче справки не должен превышать 7 рабочих дней со дня получения заявления  с пакетом документов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им кодексом Российской Федерации от 30.11.1994 N 51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4.11.1995 N 181-ФЗ "О социальной защите инвалидов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 которые 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6.1. </w:t>
      </w:r>
      <w:r>
        <w:rPr>
          <w:sz w:val="28"/>
          <w:szCs w:val="28"/>
        </w:rPr>
        <w:t>Перечень документов, необходимых для предоставления муниципальной услуги, подлежащих предоставлению заявителем указан в Приложении 2 настоящего Регламента. Все заявления о выдаче справок подлежат обязательной регистрации (образец заполнения заявления - Приложение 3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настоящем Пункте 2.6.1, подраздела 2.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заявителем вместе с копиям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на получение справки заполняется в момент обращения заявителя и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(пребывания), регистраци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необходимой спра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требности получения нескольких экземпляров - количество экземпля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1.2. Регистрация осуществляется письменно в журн</w:t>
      </w:r>
      <w:r>
        <w:rPr>
          <w:color w:val="000000"/>
          <w:sz w:val="28"/>
          <w:szCs w:val="28"/>
        </w:rPr>
        <w:t xml:space="preserve">але </w:t>
      </w:r>
      <w:r>
        <w:rPr>
          <w:sz w:val="28"/>
          <w:szCs w:val="28"/>
        </w:rPr>
        <w:t xml:space="preserve">учета заказов на муниципальную услугу, согласно утверждённой форме - Приложение 4 к настоящему Регламент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работка сведений, содержащих персональные данные граждан, должна быть осуществлена в соответствии с Федеральным законом от 27.07.2006 №152-ФЗ «О персональных данных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на получение муниципальной услуги осуществляется в Многофункциональном центре, в соответствии с установленным графиком и временем приема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муниципальной услуги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и получить справку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лично и получить с помощью иного физического лица, оформив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через социального работника и получить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через социального работника и получить с его помощ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азать справку с помощью иного физического лица, оформив доверенность и получить личн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ать справку на портале государственных и муниципальных услуг и получить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и получить справку с помощью иного физического лица, оформив довер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1. При способе исполнения муниципальной услуги «заказать и получить справку лично», справка выдается согласно очередности, в зависимости от сроков исполнения данного вида спра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2. При способе исполнения муниципальной услуги «заказать справку лично и получить с помощью иного физического лица, оформив официальную доверенность». Справка выдается получателю согласно очеред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3. При способе исполнения муниципальной услуги «заказать справку через социального работника и получить лично», социальный работник обслуживается без очереди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4. При способе исполнения муниципальной услуги «заказать справку через социального работника и получить с его помощью», социальный работник обслуживается без очереди, справка оформляется,  в зависимости от сроков исполнения данного вида спра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5. При способе исполнения муниципальной услуги «заказать справку с помощью иного физического лица и получить лично, предоставив оригиналы документов»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6. При способе исполнения муниципальной услуги «заказать и получить справку с помощью иного физического лица, предоставив оригиналы документов»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7. При способе исполнения муниципальной услуги «заказать справку на портале государственных и муниципальных услуг» справка выдается получателю согласно очередности при предъявлении подлинных документов, в зависимости от сроков исполнения данного вида с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9 Заказчик (получатель) муниципальной услуги при любых способах ее исполнения имеет право  забрать справку в течение семи </w:t>
      </w:r>
      <w:r>
        <w:rPr>
          <w:color w:val="000000"/>
          <w:sz w:val="28"/>
          <w:szCs w:val="28"/>
        </w:rPr>
        <w:t>рабочих д</w:t>
      </w:r>
      <w:r>
        <w:rPr>
          <w:sz w:val="28"/>
          <w:szCs w:val="28"/>
        </w:rPr>
        <w:t>ней в установленное в эти дни время для выдачи справок. В случае если заказчик (получатель) муниципальной услуги не забрал справку в установленные настоящим Регламентом сроки, то по истечении семидневного срока заказ необходимо оформить повторно.</w:t>
      </w:r>
    </w:p>
    <w:p>
      <w:pPr>
        <w:pStyle w:val="Style16"/>
        <w:jc w:val="both"/>
        <w:rPr/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пециалисты Администрации Весёловского сельского поселения или Многофункционального центра не вправе требовать от заявителей:</w:t>
      </w:r>
    </w:p>
    <w:p>
      <w:pPr>
        <w:pStyle w:val="Style16"/>
        <w:jc w:val="both"/>
        <w:rPr/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jc w:val="both"/>
        <w:rPr/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1.</w:t>
      </w: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12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бращение с заявлением о предоставлении муниципальной услуги ненадлежащего лица, то есть лица, не предоставившего документ, удостоверяющий его личность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или предоставление заявителем не в полном объеме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едостоверность сведений, содержащихся в документах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13. </w:t>
      </w:r>
      <w:r>
        <w:rPr>
          <w:sz w:val="28"/>
          <w:szCs w:val="28"/>
        </w:rPr>
        <w:t>Исчерпывающий перечень оснований для прекращения процедуры предоставления муниципальной услуги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тзыв заявителем подан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справки должно содержать основание отказа с обязательной ссылкой на нарушение. 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4.</w:t>
      </w:r>
      <w:r>
        <w:rPr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5.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заявителя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</w:t>
      </w:r>
      <w:r>
        <w:rPr>
          <w:sz w:val="28"/>
          <w:szCs w:val="28"/>
        </w:rPr>
        <w:t>очереди. 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16. </w:t>
      </w:r>
      <w:r>
        <w:rPr>
          <w:sz w:val="28"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лежат обязательной регистрации в день поступления их в Администрацию Весёловского сельского поселения или в Многофункциональный центр. 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7.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>2.17.1.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беспрепятственный доступ лиц с ограниченными возможностями пере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поселения, Многофункционального центра должен быть оформлен удобным для чтения шриф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3. Места для ожид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туль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в холле з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имеются места общественного пользования (туалет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Места для информирования заявителей, получения информации и заполнения необходимы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уются информационным стендом или буклетом, содержащим визуальную, текстовую информ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 для возможности оформления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вободный доступ к информационным стендам, буклетам, стол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Места приема заявителей и оборудование мест получения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аются вывесками (табличками) с указанием номера окна (фамилии, имени, отчества и должности специалиста, ведущего прием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организационно-техническими условиями, необходимыми для предоставления специалистом услуги (внутренней связью с руководством, охраной, системой доступа к информационным системам через компьютер, оргтехнико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канцелярскими принадлежностями и расходными материалами для обеспечения возможности оформ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17.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 учетом беспрепятственного подъезда и поворота колясок.</w:t>
      </w:r>
    </w:p>
    <w:p>
      <w:pPr>
        <w:pStyle w:val="Style21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1"/>
        <w:widowControl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21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1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1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7.7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исчерпывающее размещение информации на портале государственных и муниципальных услуг, официальном сайте Администрации Весёловского сель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жалоб граждан по вопросам, связанным с оказанием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ение сроков выполнения соответствующих административных процедур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Показатели доступности услуги для инвалидов: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документов и принятие решения о выдаче или об отказе в выдаче справк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дготовка справки либо уведомл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2. </w:t>
      </w:r>
      <w:r>
        <w:rPr>
          <w:sz w:val="28"/>
          <w:szCs w:val="28"/>
        </w:rPr>
        <w:t>Прием и регистрац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 Специалист выполняет следующие действия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оформлено как заявителем, так и специалистом Многофункционального центра в программно-техническом комплексе (с последующим представлением на подпись заявителю). Специалист Многофункционального центра вправе помогать заявителю, собственноручно заполнить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в журнале обращения заявителей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документов и принятие решения о выдаче или об отказе в выдаче справки:</w:t>
      </w:r>
    </w:p>
    <w:p>
      <w:pPr>
        <w:pStyle w:val="Normal"/>
        <w:ind w:hanging="36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документы, указанные в приложении 2  настоящего Административного регламент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оверяет представленные заявителем документы на достоверность сведений, содержащихся в документах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4. </w:t>
      </w:r>
      <w:r>
        <w:rPr>
          <w:sz w:val="28"/>
          <w:szCs w:val="28"/>
        </w:rPr>
        <w:t>Подготовка справки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оверки документов специалист Многофункционального центра готовит справк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5.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исполнения административной процедуры является подготовленная и подписанная специалистом справка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справка, уведомление об отказе в предоставлении муниципальной услуги, подписанные специалистом Многофункциона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итель расписывается в Журнале вы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ок-схема последовательности выполнения административных процедур приводится в приложении 12 к настоящему регламенту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РЯДОК И ФОРМЫ КОНТРОЛЯ 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полнотой и качеством предоставления муниципальной услуги включает в себя проведение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Весёлов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осуществляются один раз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>4.2.1.Плановая и внеплановая проверки могут осуществляться в Многофункциональном центре  на основании  распоряжения Администрации  Весё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Основаниями для проведения внеплановой проверки являются обращения (жалобы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Срок проведения внеплановой проверки - не позднее 20 дней с момента   регистрации обращения (жалобы). Если для рассмотрения обращения (жалобы) по существу недостаточно представленной информации, организуется встреча с заявителе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4. При выявлении в ходе проверки нарушений прав и свобод заявителей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овные должностные лица привлекаются к ответственности в     установленном  законом поряд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должностными лицами проверяются:</w:t>
      </w:r>
    </w:p>
    <w:p>
      <w:pPr>
        <w:pStyle w:val="Normal"/>
        <w:ind w:hanging="180"/>
        <w:jc w:val="both"/>
        <w:rPr/>
      </w:pPr>
      <w:r>
        <w:rPr>
          <w:rStyle w:val="Num4"/>
          <w:sz w:val="28"/>
          <w:szCs w:val="28"/>
        </w:rPr>
        <w:t xml:space="preserve">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знание ответственными лицами требований настоящего регламента,    нормативных правовых актов, устанавливающих требования к предоставлению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соблюдение ответственными лицами сроков и последовательности процедур при предоставлении услуги;</w:t>
      </w:r>
    </w:p>
    <w:p>
      <w:pPr>
        <w:pStyle w:val="Normal"/>
        <w:ind w:left="-360" w:hanging="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сть и своевременность информирования заявителей об изменении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дур при предоставлении услуги, предусмотренных настоящим регламентом;</w:t>
      </w:r>
    </w:p>
    <w:p>
      <w:pPr>
        <w:pStyle w:val="Normal"/>
        <w:jc w:val="both"/>
        <w:rPr>
          <w:rStyle w:val="Num4"/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странение нарушений и недостатков предоставления услуги, выявленных в ходе предыдущих проверок.</w:t>
      </w:r>
    </w:p>
    <w:p>
      <w:pPr>
        <w:pStyle w:val="Normal"/>
        <w:jc w:val="both"/>
        <w:rPr>
          <w:rStyle w:val="Num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ЛИБО МУНИЦИПАЛЬНОГО СЛУЖАЩЕГО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5.1.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или муниципального служащего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)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6)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7) </w:t>
      </w: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5.2. </w:t>
      </w:r>
      <w:r>
        <w:rPr>
          <w:sz w:val="28"/>
          <w:szCs w:val="28"/>
        </w:rPr>
        <w:t>Общие требования к порядку подачи и рассмотрения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1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Весёловского сель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3. </w:t>
      </w: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4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5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6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7.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5.2.8.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B7BAC1"/>
          <w:sz w:val="28"/>
          <w:szCs w:val="28"/>
        </w:rPr>
      </w:pPr>
      <w:r>
        <w:rPr>
          <w:b/>
          <w:bCs/>
          <w:color w:val="B7BAC1"/>
          <w:sz w:val="28"/>
          <w:szCs w:val="28"/>
        </w:rPr>
      </w:r>
    </w:p>
    <w:p>
      <w:pPr>
        <w:pStyle w:val="Normal"/>
        <w:rPr>
          <w:b/>
          <w:b/>
          <w:bCs/>
          <w:color w:val="B7BAC1"/>
          <w:sz w:val="28"/>
          <w:szCs w:val="28"/>
        </w:rPr>
      </w:pPr>
      <w:r>
        <w:rPr>
          <w:b/>
          <w:bCs/>
          <w:color w:val="B7BAC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>
          <w:b/>
          <w:b/>
        </w:rPr>
      </w:pPr>
      <w:r>
        <w:rPr/>
        <w:t xml:space="preserve">услуги «Выдача справок населению»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справок, </w:t>
      </w:r>
    </w:p>
    <w:p>
      <w:pPr>
        <w:pStyle w:val="Normal"/>
        <w:jc w:val="center"/>
        <w:rPr/>
      </w:pPr>
      <w:r>
        <w:rPr>
          <w:b/>
        </w:rPr>
        <w:t>выдаваемых Администрацией Ве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312"/>
      </w:tblGrid>
      <w:tr>
        <w:trPr/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 справк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ждивени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личии личного подсобного хозяйства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авка (выписка из похозяйственной книги)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льзовании (владении) жилым помещением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сте захоронения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жилой площади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хивная 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>
          <w:b/>
          <w:b/>
        </w:rPr>
      </w:pPr>
      <w:r>
        <w:rPr/>
        <w:t xml:space="preserve">услуги «Выдача справок населению»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обходимых для получения спра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Ве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38"/>
        <w:gridCol w:w="68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рав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документ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ждиве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 свидетельство о браке (расторжении брака), свидетельство о рождении детей, свидетельство о смерти, свидетельство об усыновлении (удочерении), решение суда о признании членом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ичии личного подсобного хозяйств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спорт гражданина Российской Федерации, правоустанавливающие документы на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выписка из похозяйственной книги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ИНН, правоустанавливающие документы на недвижимое имущество, правоустанавливающие документы на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ьзовании (владении) жилым помещение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правоустанавливающие документы на недвижимое имущество, правоустанавливающие документы на жилое помеще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захорон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свидетельство о смер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жилой площад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правоустанавливающие документы на недвижимое имущество, правоустанавливающие документы на жилое помеще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ая справ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 свидетельство о браке (расторжении брака), свидетельство о рождении детей, свидетельство о смерти, свидетельство об усыновлении (удочерении), решение суда о признании членом семь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>
          <w:b/>
          <w:b/>
        </w:rPr>
      </w:pPr>
      <w:r>
        <w:rPr/>
        <w:t xml:space="preserve">услуги «Выдача справок населению»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Администрации Весе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оформить заказ на муниципальную услугу (выдача справки)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для ее предоставления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целью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количестве _________ эк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а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4 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ind w:firstLine="720"/>
        <w:jc w:val="right"/>
        <w:rPr/>
      </w:pPr>
      <w:r>
        <w:rPr/>
        <w:t>услуги «Выдача справок населению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заказов на муниципальную у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44"/>
        <w:gridCol w:w="2265"/>
        <w:gridCol w:w="2010"/>
        <w:gridCol w:w="2301"/>
        <w:gridCol w:w="1584"/>
        <w:gridCol w:w="1921"/>
        <w:gridCol w:w="2131"/>
        <w:gridCol w:w="103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бра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ратившегося за справкой, место жительства, место регист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учателя справки, место жительства, место регистр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писавшего заявление на выдачу справки, место жительства, 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обходимой спра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е документы и их да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обратившегося за справкой, контактный телефон получателя справки, контактный телефон написавшего заявление на выдачу спра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Дата и время выдачи с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>услуги «Выдача справок населению»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1, п.Весё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8 (863 58) 6-12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p07070@donpac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4227781, ОГРН-1056106005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-6106902930/61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(об иждивении)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дана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аспорт: серия:______________ номер:___________ выдан:_______________</w:t>
      </w:r>
    </w:p>
    <w:p>
      <w:pPr>
        <w:pStyle w:val="Normal"/>
        <w:rPr/>
      </w:pPr>
      <w:r>
        <w:rPr/>
        <w:t>кем:____________________________когда: _____________________________</w:t>
      </w:r>
    </w:p>
    <w:p>
      <w:pPr>
        <w:pStyle w:val="Normal"/>
        <w:rPr/>
      </w:pPr>
      <w:r>
        <w:rPr/>
        <w:t>Дата рождения:____________________________________________________</w:t>
      </w:r>
    </w:p>
    <w:p>
      <w:pPr>
        <w:pStyle w:val="Normal"/>
        <w:rPr/>
      </w:pPr>
      <w:r>
        <w:rPr/>
        <w:t>Адрес и место жительства: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, что по состоянию на ______________  на его (ее) иждивении наход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для предъявления в: __________________________________</w:t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 доверенности №</w:t>
            </w:r>
          </w:p>
          <w:p>
            <w:pPr>
              <w:pStyle w:val="Normal"/>
              <w:jc w:val="both"/>
              <w:rPr/>
            </w:pPr>
            <w:r>
              <w:rPr/>
              <w:t>от « » ______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>услуги «Выдача справок населению»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251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1, п.Весё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8 (863 58) 6-12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p07070@donpac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4227781, ОГРН-1056106005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-6106902930/61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(о наличие личного подсобного хозяйства)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дана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аспорт: серия:______________ номер:___________ выдан:_______________</w:t>
      </w:r>
    </w:p>
    <w:p>
      <w:pPr>
        <w:pStyle w:val="Normal"/>
        <w:rPr/>
      </w:pPr>
      <w:r>
        <w:rPr/>
        <w:t>кем:____________________________когда: _____________________________</w:t>
      </w:r>
    </w:p>
    <w:p>
      <w:pPr>
        <w:pStyle w:val="Normal"/>
        <w:rPr/>
      </w:pPr>
      <w:r>
        <w:rPr/>
        <w:t>Дата рождения:_____________________________________________________</w:t>
      </w:r>
    </w:p>
    <w:p>
      <w:pPr>
        <w:pStyle w:val="Normal"/>
        <w:rPr/>
      </w:pPr>
      <w:r>
        <w:rPr/>
        <w:t>ИНН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, что он (она) имеет в наличие личное подсобное хозяйство площад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га, которое расположено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 году на указанном участке выращивается (лось)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для предъявления в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 доверенности №</w:t>
            </w:r>
          </w:p>
          <w:p>
            <w:pPr>
              <w:pStyle w:val="Normal"/>
              <w:jc w:val="both"/>
              <w:rPr/>
            </w:pPr>
            <w:r>
              <w:rPr/>
              <w:t>от « » ______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7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>услуги «Выдача справок населению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251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1, п.Весё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8 (863 58) 6-12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p07070@donpac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4227781, ОГРН-1056106005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-6106902930/61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(выписка из похозяйственной книги)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Дата выписки: __________________________;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Номер похозяйственной книги ________________________;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Первоначальная дата открытия лицевого счета _______________________;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Номер лицевого счета ____________________;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Выдана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аспорт: серия:______________ номер:___________ выдан:_______________</w:t>
      </w:r>
    </w:p>
    <w:p>
      <w:pPr>
        <w:pStyle w:val="Normal"/>
        <w:rPr/>
      </w:pPr>
      <w:r>
        <w:rPr/>
        <w:t>кем:____________________________когда: _____________________________</w:t>
      </w:r>
    </w:p>
    <w:p>
      <w:pPr>
        <w:pStyle w:val="Normal"/>
        <w:rPr/>
      </w:pPr>
      <w:r>
        <w:rPr/>
        <w:t>Дата рождения:___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недвижимого имущества _____________________________________;</w:t>
      </w:r>
    </w:p>
    <w:p>
      <w:pPr>
        <w:pStyle w:val="Normal"/>
        <w:rPr/>
      </w:pPr>
      <w:r>
        <w:rPr/>
        <w:t>Адрес объекта 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ПХ имеется 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______________________________</w:t>
      </w:r>
    </w:p>
    <w:p>
      <w:pPr>
        <w:pStyle w:val="Normal"/>
        <w:rPr/>
      </w:pPr>
      <w:r>
        <w:rPr/>
        <w:t>Лицевой счет: ____________________________</w:t>
      </w:r>
    </w:p>
    <w:p>
      <w:pPr>
        <w:pStyle w:val="Normal"/>
        <w:rPr/>
      </w:pPr>
      <w:r>
        <w:rPr/>
        <w:t>Справка выдана для предъявления в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 доверенности №</w:t>
            </w:r>
          </w:p>
          <w:p>
            <w:pPr>
              <w:pStyle w:val="Normal"/>
              <w:jc w:val="both"/>
              <w:rPr/>
            </w:pPr>
            <w:r>
              <w:rPr/>
              <w:t>от « » ______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8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>услуги «Выдача справок населению»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251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1, п.Весё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8 (863 58) 6-12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p07070@donpac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4227781, ОГРН-1056106005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-6106902930/61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(о пользовании, владении жилым помещением)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дана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аспорт: серия:______________ номер:___________ выдан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:____________________________когд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и место жительства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том, что он (она) является собственником жилья по адресу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Жилые помещения оборудованы (не оборудованы) ______________________ отоп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ание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для предъявления в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 доверенности №</w:t>
            </w:r>
          </w:p>
          <w:p>
            <w:pPr>
              <w:pStyle w:val="Normal"/>
              <w:jc w:val="both"/>
              <w:rPr/>
            </w:pPr>
            <w:r>
              <w:rPr/>
              <w:t>от « » ______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.</w:t>
      </w:r>
    </w:p>
    <w:p>
      <w:pPr>
        <w:pStyle w:val="Normal"/>
        <w:ind w:firstLine="720"/>
        <w:jc w:val="right"/>
        <w:rPr/>
      </w:pPr>
      <w:r>
        <w:rPr/>
        <w:t>Приложение 9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>услуги «Выдача справок населению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251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1, п.Весё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8 (863 58) 6-12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p07070@donpac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4227781, ОГРН-1056106005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-6106902930/61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(о месте захоронения)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дана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аспорт: серия:______________ номер:___________ выдан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:____________________________когд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и место жительства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, что он (она) похоронил  _______________________________________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/>
      </w:pPr>
      <w:r>
        <w:rPr/>
        <w:t xml:space="preserve">умершего _____________ года, захоронен на _________________ кладби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для предъявления в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 доверенности №</w:t>
            </w:r>
          </w:p>
          <w:p>
            <w:pPr>
              <w:pStyle w:val="Normal"/>
              <w:jc w:val="both"/>
              <w:rPr/>
            </w:pPr>
            <w:r>
              <w:rPr/>
              <w:t>от « » ______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.</w:t>
      </w:r>
    </w:p>
    <w:p>
      <w:pPr>
        <w:pStyle w:val="Normal"/>
        <w:ind w:firstLine="720"/>
        <w:jc w:val="right"/>
        <w:rPr/>
      </w:pPr>
      <w:r>
        <w:rPr/>
        <w:t>Приложение 10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>услуги «Выдача справок населению»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251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1, п.Весё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8 (863 58) 6-12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p07070@donpac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4227781, ОГРН-1056106005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-6106902930/61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(о жилой площади)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дана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аспорт: серия:______________ номер:___________ выдан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:____________________________когд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и место жительства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том, что он (она) имеет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ание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для предъявления в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 доверенности №</w:t>
            </w:r>
          </w:p>
          <w:p>
            <w:pPr>
              <w:pStyle w:val="Normal"/>
              <w:jc w:val="both"/>
              <w:rPr/>
            </w:pPr>
            <w:r>
              <w:rPr/>
              <w:t>от « » ______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.</w:t>
      </w:r>
    </w:p>
    <w:p>
      <w:pPr>
        <w:pStyle w:val="Normal"/>
        <w:ind w:firstLine="720"/>
        <w:jc w:val="right"/>
        <w:rPr/>
      </w:pPr>
      <w:r>
        <w:rPr/>
        <w:t>Приложение 11</w:t>
      </w:r>
    </w:p>
    <w:p>
      <w:pPr>
        <w:pStyle w:val="Normal"/>
        <w:ind w:firstLine="720"/>
        <w:jc w:val="right"/>
        <w:rPr/>
      </w:pPr>
      <w:r>
        <w:rPr/>
        <w:t xml:space="preserve">                       </w:t>
      </w:r>
      <w:r>
        <w:rPr/>
        <w:t xml:space="preserve">к Административному </w:t>
      </w:r>
      <w:r>
        <w:rPr>
          <w:bCs/>
        </w:rPr>
        <w:t xml:space="preserve">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/>
      </w:pPr>
      <w:r>
        <w:rPr/>
        <w:t>услуги «Выдача справок населе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251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1, п.Весё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8 (863 58) 6-12-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p07070@donpac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4227781, ОГРН-1056106005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-6106902930/61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ивная справк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Администрация Весёловского сельского поселения сообщает, что по данным похозяйственных книг Весёловского сельского совета за _______ – _______ гг., имеются сведения подтверждающие, что гр.</w:t>
      </w:r>
      <w:r>
        <w:rPr>
          <w:b/>
          <w:bCs/>
        </w:rPr>
        <w:t xml:space="preserve"> __________________ — </w:t>
      </w:r>
      <w:r>
        <w:rPr>
          <w:bCs/>
        </w:rPr>
        <w:t>________</w:t>
      </w:r>
      <w:r>
        <w:rPr/>
        <w:t>г.р. по состоянию на _________г. проживал на территории Весёловского сельского поселения по адресу: 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Основание: похозяйственная книга  № ___, стр.___, л/счёт____, период _____г.- ____г.</w:t>
      </w:r>
    </w:p>
    <w:p>
      <w:pPr>
        <w:pStyle w:val="Normal"/>
        <w:rPr/>
      </w:pPr>
      <w:r>
        <w:rPr/>
        <w:t>Справка выдана для предъявления в: 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 доверенности №</w:t>
            </w:r>
          </w:p>
          <w:p>
            <w:pPr>
              <w:pStyle w:val="Normal"/>
              <w:jc w:val="both"/>
              <w:rPr/>
            </w:pPr>
            <w:r>
              <w:rPr/>
              <w:t>от « » ______    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2</w:t>
      </w:r>
    </w:p>
    <w:p>
      <w:pPr>
        <w:pStyle w:val="Normal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</w:t>
      </w:r>
    </w:p>
    <w:p>
      <w:pPr>
        <w:pStyle w:val="Normal"/>
        <w:jc w:val="right"/>
        <w:rPr>
          <w:b/>
          <w:b/>
        </w:rPr>
      </w:pPr>
      <w:r>
        <w:rPr/>
        <w:t xml:space="preserve">услуги «Выдача справок населению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егистрация                                                      письменных за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3147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260.95pt;height:8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ссмотрение обращения и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формление справки (результат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88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1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2286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1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26289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1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тивированный отказ 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доставлении услуги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дача справки                                              заявителю</w:t>
      </w:r>
    </w:p>
    <w:p>
      <w:pPr>
        <w:pStyle w:val="Normal"/>
        <w:tabs>
          <w:tab w:val="clear" w:pos="708"/>
          <w:tab w:val="left" w:pos="297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05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" cy="800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9920"/>
                          <a:chOff x="0" y="0"/>
                          <a:chExt cx="133200" cy="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20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2280" y="18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5pt;height:6.3pt" coordorigin="0,0" coordsize="210,126">
                <v:rect id="shape_0" stroked="f" o:allowincell="f" style="position:absolute;left:0;top:0;width:209;height: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,3" to="99,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Spacing"/>
        <w:widowControl w:val="false"/>
        <w:shd w:fill="FFFFFF" w:val="clear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0"/>
        </w:tabs>
        <w:ind w:left="1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0"/>
        </w:tabs>
        <w:ind w:left="1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Num4">
    <w:name w:val="num4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Calibri" w:cs="Arial"/>
      <w:b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comments/45291486/51717072/198/1490070237/?mode=nex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1:00Z</dcterms:created>
  <dc:creator>Главный бухгалтер</dc:creator>
  <dc:description/>
  <cp:keywords/>
  <dc:language>en-US</dc:language>
  <cp:lastModifiedBy>user</cp:lastModifiedBy>
  <cp:lastPrinted>2018-11-19T15:20:00Z</cp:lastPrinted>
  <dcterms:modified xsi:type="dcterms:W3CDTF">2018-11-21T06:32:00Z</dcterms:modified>
  <cp:revision>12</cp:revision>
  <dc:subject/>
  <dc:title/>
</cp:coreProperties>
</file>