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декабря 2018 года                     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3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03.2017 №77 «Об утверждении квалификационных требований для замещения должностей муниципальной службы в Администрации Веселовского сельского поселения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 Областного закона от 09.10.2007 N 786-ЗС «О муниципальной службе в Ростовской области», на основании экспертного заключения Управления региональной и муниципальной политики Правительства Ростовской области, в целях приведения в соответствие с действующим законодательством муниципальных правовых актов, </w:t>
      </w:r>
      <w:r>
        <w:rPr>
          <w:color w:val="000000"/>
          <w:spacing w:val="4"/>
          <w:sz w:val="28"/>
          <w:szCs w:val="28"/>
        </w:rPr>
        <w:t>руководствуясь Уставом Муниципального образования «Веселов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селовского сельского поселения от 13.03.2017 №77 «Об утверждении квалификационных требований для замещения должностей муниципальной службы в Администрации Веселовского сельского поселения» изменения, изложив его приложение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от 12.2018 № проект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от 13.03.2017 № 77 «Об утверждении квалификационных требований для замещения должностей муниципальной службы в Администрации Веселовского сельского поселения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ВЕСЕЛОВСКОГО СЕЛЬСКОГО ПОС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Для замещения высших должностей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замещения главны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3. Для замещения ведущих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4. Для замещения старших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, допускается наличие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5. Для замещения младших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сшее образование или средне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user</cp:lastModifiedBy>
  <cp:lastPrinted>2017-03-13T14:03:00Z</cp:lastPrinted>
  <dcterms:modified xsi:type="dcterms:W3CDTF">2018-11-29T11:47:00Z</dcterms:modified>
  <cp:revision>263</cp:revision>
  <dc:subject/>
  <dc:title> </dc:title>
</cp:coreProperties>
</file>