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9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декабрь   2018 года                           № проект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rPr/>
      </w:pPr>
      <w:r>
        <w:rPr>
          <w:b/>
          <w:sz w:val="28"/>
          <w:szCs w:val="28"/>
        </w:rPr>
        <w:t>О внесении изменений в муниципальную программу Веселовского сельского поселения, утверждённую постановлением администрации Весёловского сельского поселения от 31.10. 2013 года № 274 «Обеспечение общественного порядка и противодействие   преступности»</w:t>
      </w:r>
    </w:p>
    <w:p>
      <w:pPr>
        <w:pStyle w:val="Normal"/>
        <w:ind w:right="42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г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Уставом Весёловского сельского поселения, в целях повышения эффективности расходов бюджетных средст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Весёловского сельского поселения «Обеспечение общественного порядка и противодействие преступности», утверждённую постановлением Администрации Весёловского сельского поселения от 31.10.2013г № 274 «Об утверждении муниципальной программы Весёловского сельского поселения «Обеспечение общественного порядка и противодействие преступности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 Весёловского сельского поселения «Обеспечение общественного порядка и противодействие преступности» строку «Объём финансирования» программы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рограммы составляет: 257,425 тыс.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47,32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rPr/>
      </w:pPr>
      <w:r>
        <w:rPr>
          <w:bCs/>
          <w:kern w:val="2"/>
          <w:sz w:val="28"/>
          <w:szCs w:val="28"/>
        </w:rPr>
        <w:t xml:space="preserve">средства местного бюджета – </w:t>
        <w:br/>
        <w:t>– 257,425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,8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47,325 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  тыс. рублей,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 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  <w:br/>
        <w:t>–0,0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средства – 0,0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 паспорта муниципальной программы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Веселов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57,42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  3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5 году – 2,3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6 году – 100,0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7 году – 4,8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8 году – 147,325   тыс. рублей,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в 2019 году – 0,0   тыс. рублей,</w:t>
      </w:r>
    </w:p>
    <w:p>
      <w:pPr>
        <w:pStyle w:val="Normal"/>
        <w:shd w:fill="FFFFFF" w:val="clear"/>
        <w:ind w:firstLine="85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  тыс. рублей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3. Раздел 8. паспорта муниципальной программы изложить в редакции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«Раздел 8. Подпрограмма «Профилактика экстремизма и терроризма в Весёловском сельском поселении муниципальной программы Весёловского сельского поселения «Обеспечение общественного порядка и противодействие преступности». 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финансирования по подпрограмме «Профилактика экстремизма и терроризма в Веселовском сельском поселении» с 2014 по 2020 годы составляет 257,425 тыс. руб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,3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00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4,8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47,325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7,1 тыс. рублей»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1.4. Раздел 8.5. паспорта муниципальной программы изложить в редакции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Раздел 8.5. Информация по ресурсному обеспечению подпрограммы муниципальной программы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257,42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,3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00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4,8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47,325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ю № 3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5. Приложение № 3 к муниципальной программе изложить в редакции согласно приложению,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                                А.Н. Ищен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2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декабря 2018 г №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«Приложе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 муниципальной програм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есёловского сельского поселения 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tabs>
          <w:tab w:val="clear" w:pos="708"/>
          <w:tab w:val="left" w:pos="6360" w:leader="none"/>
          <w:tab w:val="left" w:pos="127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/>
        <w:t xml:space="preserve"> </w:t>
        <w:br/>
        <w:t>местного бюджета на реализацию муниципальной программы Веселовского сельского поселения «Обеспечение общественного порядка и противодействие преступности»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77"/>
        <w:gridCol w:w="2936"/>
        <w:gridCol w:w="558"/>
        <w:gridCol w:w="557"/>
        <w:gridCol w:w="419"/>
        <w:gridCol w:w="529"/>
        <w:gridCol w:w="29"/>
        <w:gridCol w:w="696"/>
        <w:gridCol w:w="697"/>
        <w:gridCol w:w="975"/>
        <w:gridCol w:w="976"/>
        <w:gridCol w:w="947"/>
        <w:gridCol w:w="836"/>
        <w:gridCol w:w="1673"/>
      </w:tblGrid>
      <w:tr>
        <w:trPr>
          <w:trHeight w:val="5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,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5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3"/>
        <w:gridCol w:w="2921"/>
        <w:gridCol w:w="557"/>
        <w:gridCol w:w="557"/>
        <w:gridCol w:w="418"/>
        <w:gridCol w:w="556"/>
        <w:gridCol w:w="713"/>
        <w:gridCol w:w="678"/>
        <w:gridCol w:w="992"/>
        <w:gridCol w:w="957"/>
        <w:gridCol w:w="973"/>
        <w:gridCol w:w="835"/>
        <w:gridCol w:w="1668"/>
      </w:tblGrid>
      <w:tr>
        <w:trPr>
          <w:tblHeader w:val="true"/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Муниципаль-ная программ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дпрограм-ма 1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тиводействие коррупции в Веселовском сельском поселе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Основное мероприятие 1-1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-1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/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рупци</w:t>
            </w:r>
            <w:r>
              <w:rPr>
                <w:spacing w:val="-8"/>
              </w:rPr>
              <w:t>огенности</w:t>
            </w:r>
            <w:r>
              <w:rPr/>
              <w:t xml:space="preserve"> и эф</w:t>
              <w:softHyphen/>
              <w:t>фективности  мер ан</w:t>
              <w:softHyphen/>
              <w:t>тикоррупционной направлен-ности в органах мест</w:t>
              <w:softHyphen/>
              <w:t>ного само</w:t>
              <w:softHyphen/>
              <w:t>управления Веселовского сельского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-1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>1-1,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ё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зрачности деятельности органов местного самоуправления Весёловского сельского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одпрограм-ма 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филактика экс</w:t>
              <w:softHyphen/>
              <w:t>тремизма и терро</w:t>
              <w:softHyphen/>
              <w:t>ризма в Веселовском сельском поселе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144,8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ирование населения по вопросам формирования гражданского самосознания и антитеррористического  мировоззр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Основное мероприятие 2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ие техническими средствами охраны общественных мест массового пребывания граждан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обретение, монтаж, пуско-наладка системы видеонаблюдения по адресу; п. Весёлый, ул.Октябрьская – пер. Комсомоль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2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(оказание услуг) муниципальных учреждений Весёловского сельского поселения (установка камер видеонаблюдения в местах массового пребывания граждан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филактика экстремизма на национальной почв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Веселовского сельского поселения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lang w:eastAsia="en-US"/>
              </w:rPr>
            </w:pPr>
            <w:r>
              <w:rPr>
                <w:bCs/>
                <w:spacing w:val="-10"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418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9:00Z</dcterms:created>
  <dc:creator>ADMIN</dc:creator>
  <dc:description/>
  <cp:keywords/>
  <dc:language>en-US</dc:language>
  <cp:lastModifiedBy>user</cp:lastModifiedBy>
  <cp:lastPrinted>2017-12-12T09:47:00Z</cp:lastPrinted>
  <dcterms:modified xsi:type="dcterms:W3CDTF">2018-12-19T05:28:00Z</dcterms:modified>
  <cp:revision>117</cp:revision>
  <dc:subject/>
  <dc:title/>
</cp:coreProperties>
</file>