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8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 2018 года                    </w:t>
        <w:tab/>
        <w:t>№  проект                                       п. Весе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О внесении изменений в муниципальную  программу Веселовского сельского поселения, утверждённую постановлением Администрации Весёловского сельского поселения от 31.10. 2013 года №273 «Развитие физической культуры и спорта»</w:t>
      </w:r>
    </w:p>
    <w:p>
      <w:pPr>
        <w:pStyle w:val="Normal"/>
        <w:ind w:right="42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г  № 131 «Об общих принципах организации местного самоуправления в Российской Федерации», руководствуясь  статьёй  179 Бюджетного кодекса Российской Федерации, Уставом Весёловского сельского поселения, в целях повышения эффективности расходов бюджетных средст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31.10.2013г № 273 «Об утверждении муниципальной программы Весёловского сельского поселения «Развитие физической культуры и спорта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Веселовского сельского поселения «Развитие физической культуры и спорта» строку «Объём финансирования» программы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рограммы составляет: 163,068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3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5,4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3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7,96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 xml:space="preserve">средства местного бюджета – </w:t>
        <w:br/>
        <w:t>– 163,068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 33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5,4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7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3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7,96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  <w:br/>
        <w:t>–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средства – 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Раздел 4 паспорта муниципальной программы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Весело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63,068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4 году – 33,7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5 году – 35,4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6 году – 27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7 году – 39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8 году – 27,968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ю № 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№ 4 к муниципальной программе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овского 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декабря 2018г   №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7241" w:hanging="0"/>
        <w:jc w:val="right"/>
        <w:rPr/>
      </w:pPr>
      <w:r>
        <w:rPr>
          <w:sz w:val="24"/>
          <w:szCs w:val="24"/>
        </w:rPr>
        <w:t>Весёловского сельского поселения</w:t>
      </w:r>
    </w:p>
    <w:p>
      <w:pPr>
        <w:pStyle w:val="Normal"/>
        <w:widowControl w:val="false"/>
        <w:autoSpaceDE w:val="false"/>
        <w:ind w:left="7241" w:hanging="0"/>
        <w:jc w:val="right"/>
        <w:rPr/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Веселовского сельского поселения «Развитие физической культуры и спорта</w:t>
      </w:r>
      <w:r>
        <w:rPr/>
        <w:t>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23"/>
        <w:gridCol w:w="2118"/>
        <w:gridCol w:w="523"/>
        <w:gridCol w:w="536"/>
        <w:gridCol w:w="470"/>
        <w:gridCol w:w="470"/>
        <w:gridCol w:w="824"/>
        <w:gridCol w:w="705"/>
        <w:gridCol w:w="941"/>
        <w:gridCol w:w="947"/>
        <w:gridCol w:w="935"/>
        <w:gridCol w:w="823"/>
        <w:gridCol w:w="1176"/>
      </w:tblGrid>
      <w:tr>
        <w:trPr>
          <w:trHeight w:val="5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,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3"/>
        <w:gridCol w:w="2079"/>
        <w:gridCol w:w="527"/>
        <w:gridCol w:w="555"/>
        <w:gridCol w:w="493"/>
        <w:gridCol w:w="433"/>
        <w:gridCol w:w="782"/>
        <w:gridCol w:w="749"/>
        <w:gridCol w:w="914"/>
        <w:gridCol w:w="953"/>
        <w:gridCol w:w="970"/>
        <w:gridCol w:w="793"/>
        <w:gridCol w:w="1164"/>
      </w:tblGrid>
      <w:tr>
        <w:trPr>
          <w:tblHeader w:val="true"/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униципальная программ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Развитие физической культуры и спор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163,0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3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3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27,9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ое воспитание населения Весёловского сельского поселения» и обеспечение организации и проведения физкультурных и массовых спортивных мероприят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163,06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7,9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ADMIN</dc:creator>
  <dc:description/>
  <cp:keywords/>
  <dc:language>en-US</dc:language>
  <cp:lastModifiedBy>user</cp:lastModifiedBy>
  <cp:lastPrinted>2017-12-12T09:58:00Z</cp:lastPrinted>
  <dcterms:modified xsi:type="dcterms:W3CDTF">2018-12-19T05:18:00Z</dcterms:modified>
  <cp:revision>30</cp:revision>
  <dc:subject/>
  <dc:title/>
</cp:coreProperties>
</file>