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С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враля 2019 года                        №  проект                              п. Веселы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99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представлении лицом, поступающим на должность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учреждения, руководителем муниципального учре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 № 273-ФЗ «О противодействии коррупции», Трудовым кодексом Российской Федерации, Уставом муниципального образования «Веселовское сельское поселение»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редставлении лицом, поступающим на должность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учреждения, руководителем муниципального учре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и силу постановления Администрации Веселовского сельского поселе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т 11.03.2013 №7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редоставлении гражданами, поступающими на  должность руководителя муниципального учреждения, а также замещающих должность руководителя муниципального учреждения, своих супруга (супруги) и несовершеннолетних детей  сведений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»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т 27.04.2015 №101 «О внесении изменений в приложение к постановлению Администрации Весел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редоставлении гражданами, поступающими на  должность руководителя муниципального учреждения, а также замещающих должность руководителя муниципального учреждения, своих супруга (супруги) и несовершеннолетних детей  сведений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Весел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А.Н.Ищенко </w:t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02.2019 № проек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лицом, поступающим на должность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учреждения, руководителем муниципального учре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ставления лицом, поступающим на должность руководителя муниципального учреждения Веселовского сельского поселения (далее - гражданин), а также руководителем муниципального учреждения Веселовского сельского поселения (далее - руководитель муниципального учреждения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Гражданином - при поступлении на должность руководителя муниципального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Руководителем муниципального учреждения - ежегодно, не позднее 30 апреля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ин при поступлении на работу предста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государственного учреждения (на отчетную дат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документов для поступления на работу на должность руководителя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уководитель муниципального учреждения ежегодно пред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Сведения о доходах, об имуществе и обязательствах имущественного характера представляются в подразделение (должностному лицу, ответственному за работу) по профилактике коррупционных и иных правонарушений муниципального органа, который осуществляет функции и полномочия учредителя данного муниципального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гражданин, руководитель муниципального учреждения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жданин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подпунктом 2.1 пункта 2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2.2 пункта 2 настоящего Положе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 В случае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руководителем муниципального учреждения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Сведения о доходах, об имуществе и обязательствах имущественного характера, представляемые гражданином, руководителем муниципального учреждения в соответствии с настоящим Положение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в порядке, установленном нормативными правовыми актами Российской Федерации, Ростовской области и Веселовского сельского поселения, размещаются в информационно-телекоммуникационной сети "Интернет" на официальном сайте Администрации Веселовского сельского поселения, а в случае отсутствия этих сведений на официальном сайте - представляются общероссийским средствам массовой информации для опубликования по их запрос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е служащие Администрации Веселовского сельского поселения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муниципального учреждения, и информация о результатах проверки их достоверности и полноты приобщаются к личному делу руководителя муниципального учреж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, если гражданин, представивший в подразделение (должностному лицу, ответственному за работу) по профилактике коррупционных и иных правонарушений муниципального органа, который осуществляет функции и полномочия учредителя данного муниципального учреждения,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акие справки возвращаются гражданину по его письменному заявлению вместе с другими докумен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В случае непредставления или представления неполных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 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531" w:right="624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8:00Z</dcterms:created>
  <dc:creator> </dc:creator>
  <dc:description/>
  <cp:keywords/>
  <dc:language>en-US</dc:language>
  <cp:lastModifiedBy>user</cp:lastModifiedBy>
  <cp:lastPrinted>2015-04-20T10:55:00Z</cp:lastPrinted>
  <dcterms:modified xsi:type="dcterms:W3CDTF">2019-02-14T10:28:00Z</dcterms:modified>
  <cp:revision>35</cp:revision>
  <dc:subject/>
  <dc:title>Начальнику Главного управления Генеральной прокуратуры </dc:title>
</cp:coreProperties>
</file>