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Cs/>
          <w:sz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февраль   2019 года                           № проект                                          п. Весёлый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б утверждении комплексного плана мероприятий по обучению неработающего населения Весёловского сельского поселения на 2019 год по вопросам безопасности жизнедеятельности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и законами РФ от 21.12.1994 № 68-ФЗ «О защите населения и территорий от ЧС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руководствуясь Уставом муниципального образования «Весёловское сельское поселение», в целях совершенствования подготовки неработающего населения Весёловского сельского поселения  по вопросам безопасности жизне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плексный план мероприятий по обучению неработающего населения Весёловского сельского поселения по вопросам безопасности жизнедеятельности на 2019 год, согласно приложению, к настоящему постановлению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А.Н. Ищ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неработающего населения Весё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безопасности жизнедеятельности на 2019 год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3118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среди неработающего населения по правилам поведения и способам защиты в различных ЧС через почтовые я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бесед с родителями учащихся по сезонным рискам возникновения чрезвычайных ситуаций с использованием учебно-материальной базы классов ОБЖ</w:t>
            </w:r>
            <w:r>
              <w:rPr>
                <w:sz w:val="28"/>
                <w:szCs w:val="28"/>
              </w:rPr>
              <w:t xml:space="preserve"> в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пальный сезон проведение информирования населения о правилах поведения на воде, о безопасном отдыхе на водных объектах, об оказании первой помощи утопающему и т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 ПСП (по согласованию), ГИМС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авилах безопасного поведения на льду и безопасности подлёдного 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едоста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 стендах поселения основ безопасного поведения в случае угрозы или возникнов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вопросам обеспечения безопасности жизнедеятельности с использованием печатных материалов (памяток, листовок, плак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в населённых пунктах поселениях по вопросам обеспечения безопасности жизнедеятельност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новогодних и рождественских праздников проведение разъяснительной работы среди населения по вопросам пожарной безопасности в местах массового скопления людей и порядке действий населения в случае возникновения пожара или иной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 и 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публикование материалов в средствах массовой информации и в сети Интернет по действиям населения в чрезвычай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 АЧС, птичьем гриппе, других инфекционных болезнях, характерных для Ростов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ий филиал ГБУ РО «Ростовская облСББЖ с ПО»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жилому фонду сотрудниками ОНД, ПСЧ, совместно с администрацией сельского поселения по выявлению недостатков в МЖД: загромождённых выходов и путей эвакуации при пожаре, состояния чердаков, подвалов, лестничных клеток на противопожарное состояние здания и проведение профилактических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Информирование населения о правилах поведения в общественном транспорте, в том числе при угрозе и в случае возникновения ЧС, угрозе террористическ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уководители предприятий общественного транспорта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ведение обучения квартиросъемщиков и собственников жилых помещений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, газовый участок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: о мерах по профилактике пожаров и правилах безопасного поведения при возникновении ландшафтных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Б, ЧС, ФКиС ______________________________ Клименко В.В.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18-03-28T08:13:00Z</cp:lastPrinted>
  <dcterms:modified xsi:type="dcterms:W3CDTF">2019-02-22T06:53:00Z</dcterms:modified>
  <cp:revision>212</cp:revision>
  <dc:subject/>
  <dc:title/>
</cp:coreProperties>
</file>