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ктябрь 2019 года                            № проект   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142"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 2019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19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4.12.2018 № 175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год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    А.Н. Ищ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менко В.В. </w:t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роекту постановления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 от октября 2019 г  №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9 месяцев 2019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целях пропаганды здорового образа жизни, проводились спортивные мероприятия  в рамках «Спартакиады Дона» по мини-футболу, настольному теннису, волейболу и др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33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3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19-09-24T09:54:00Z</cp:lastPrinted>
  <dcterms:modified xsi:type="dcterms:W3CDTF">2019-09-24T06:55:00Z</dcterms:modified>
  <cp:revision>65</cp:revision>
  <dc:subject/>
  <dc:title/>
</cp:coreProperties>
</file>