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  2019 года                          № проект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территории от чрезвычайных ситуаций, обеспечение 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19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19 года  об исполнении плана  реализации 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4.12.2019 № 174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год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  А.Н. Ищенко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проекту   постановления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ёловского сельского поселения от октября 2019 г  № 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rFonts w:cs="Times New Roman" w:ascii="Times New Roman" w:hAnsi="Times New Roman"/>
          <w:sz w:val="28"/>
          <w:szCs w:val="28"/>
        </w:rPr>
        <w:t>за 9 месяцев 2019 год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999"/>
        <w:gridCol w:w="993"/>
        <w:gridCol w:w="986"/>
        <w:gridCol w:w="1416"/>
        <w:gridCol w:w="1864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убликована статья в газете «Весёловские вести» Предупреждение пожаров в летний пожароопасный пери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безопасности на вод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,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,6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19-03-14T16:42:00Z</cp:lastPrinted>
  <dcterms:modified xsi:type="dcterms:W3CDTF">2019-10-09T07:11:00Z</dcterms:modified>
  <cp:revision>121</cp:revision>
  <dc:subject/>
  <dc:title/>
</cp:coreProperties>
</file>