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2019 года                              № проект                                         п. Весёлый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4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еспечение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рядка и профилактика правонарушений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2019 год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еловского сельского поселения», руководствуясь Уставом муниципального образования «Весел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ind w:left="284"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тчёт за 9 месяцев 2019 года об исполнении плана реализации 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ого распоряжением Администрации Весёловского сельского поселения от 24.12.2018 № 173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ё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на 2019 год</w:t>
      </w:r>
      <w:r>
        <w:rPr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, к настоящему постановлению.</w:t>
      </w:r>
    </w:p>
    <w:p>
      <w:pPr>
        <w:pStyle w:val="Normal"/>
        <w:spacing w:lineRule="auto" w:line="240" w:before="12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spacing w:lineRule="auto" w:line="240" w:before="12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сёловского сельского поселения                                                  А.Н. Ищенко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енко В.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нелицкая В.А.                                        </w:t>
      </w:r>
    </w:p>
    <w:p>
      <w:pPr>
        <w:pStyle w:val="ConsPlusNonformat"/>
        <w:ind w:firstLine="104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Приложение к проекту постановления</w:t>
      </w:r>
    </w:p>
    <w:p>
      <w:pPr>
        <w:pStyle w:val="ConsPlusNonformat"/>
        <w:ind w:firstLine="104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дминистрации Весёловского сельского поселения от октября 2019 г №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рофилактика правонарушений» за 9 месяцев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8"/>
        <w:gridCol w:w="2497"/>
        <w:gridCol w:w="1977"/>
        <w:gridCol w:w="7"/>
        <w:gridCol w:w="2306"/>
        <w:gridCol w:w="1418"/>
        <w:gridCol w:w="1275"/>
        <w:gridCol w:w="993"/>
        <w:gridCol w:w="986"/>
        <w:gridCol w:w="1417"/>
        <w:gridCol w:w="1863"/>
      </w:tblGrid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исполнитель  </w:t>
              <w:br/>
              <w:t xml:space="preserve">  (заместитель руководителя ОИВ/ФИО)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-смотрено муниципальной програм-мо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но сводной бюджет-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ротиводействие коррупции в Весёловском сельском поселении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по правовой и кадровой работе Мынто Л.И.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ся мониторинг изменений законодательства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Контрольное событие 1.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Издание постановлений и распоряжений Администрации Веселовского сельского поселен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ы изменения в 4 НП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есел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по правовой и кадровой работе 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ся анкетирование муниципальных служащих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ся разъяснительная работа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ю конфликта интересов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водится до сведения всех муниципальных служащих информация о вступлении в силу федеральных законов, указов Президента Российской Федерации, положений Национальной стратегии противодействия коррупции и других нормативных правовых актов по вопросам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по правовой и кадровой работе 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анализированы сведения в отношении всех муниципальных служащих Администрации в целях соблюдения запрета заниматься предпринимательской деятельностью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о анкетирование муниципальных служащих с указанием лиц, способных повлия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 должностных обязанност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а провер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;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еспечение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по правовой и кадровой работе 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о на сайте 93 проекта НП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для проведения независимой антикоррупционн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отрение на заседа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а о выполнении подпрограммы «Противодействие коррупции в Весел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ограммы «Обеспечение общественного порядк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преступ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по правовой и кадровой работе 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 Весе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равовой и кадровой работ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ей сведений, содержащихся в анкетах муниципальных служащи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равовой и кадровой работ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ированы сведения, содержащиеся в анкетах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 для выявления скрытой аффилированности с указанием лиц, способных повлия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 должностных обязанност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равовой и кадровой работ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анкетирование для выявления скрытой аффилированности с указанием лиц, способных повлия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 должностных обязанностей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1.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равовой и кадровой работ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а интересов при исполнении муниципальными служащими своих должностных обязанностей не выя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экономическим вопросам Ромоданова О.Н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 закупки товаров, работ и услуг осуществляются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верждено постановление об организации работы в сфере закупок товаров, работ, услуг, положение о комиссии по размещению заказов на поставки товаров, выполнению работ, оказанию услуг для муниципальных ну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я работы по размещению н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циальном сайте Администрации Весел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ормативных правовых актов и их прое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равовой и кадровой работ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о на сайте 85 постановлений Администрации Веселовского сельского поселения и 8 решений Собрания депутатов и их прое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9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наполнения раздела «Противодействие коррупции» официального сайт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дминистрации Веселовского сельского поселения 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  <w:br/>
              <w:t>от 07.10.2013 № 530н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равовой и кадровой работ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«Противодействие коррупции» официального сайт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и Веселовского сельского поддерживается в актуаль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0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ого самоуправления Весел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осредством функцион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приемных,  других информационных каналов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а также приема письменных сообщений по вопросам противодействия коррупции, поступающих в орган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ого самоуправления Веселовского сельск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равовой и кадровой работ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еспечена возможности оперативного представления гражданами и организациями информации о фактах коррупции в орган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я повышения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равовой и кадровой работ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договор с ООО «Центр подготовки государственных и муниципальных служащ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1.1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Обеспечение дополнительного профессионального образования лиц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равовой и кадровой работ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униципальный служащий прошел обучение по программе  повышения квалификации "Противодействие коррупции на государственной и муниципальной служб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2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я обучения муниципальных служащих Веселовского сельского поселения, впервые поступивших на муниципальную службу по программам  в области противодействия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равовой и кадровой работ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первые поступивших на муниципальную службу в отчетном периоде 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2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Развитие практического обучения муниципальных служащих на рабочем мес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первые поступивших на муниципальную службу в отчетном периоде 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сещ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труктивно-методических семинаров с должностными лицами органов исполнительной власти Ростовской области, иных государственных органов Ростовской области, ответственными за работу по профилактике коррупционных и иных правонаруш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равовой и кадровой работ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пециалис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осетил 1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равовой и кадровой работ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е размеща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I «Профилактика экстремизма и терроризма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толерантного сознания и поведения учащихся, гармонизация межэтнических и межкультурных отношений среди населения.   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 приоритетом работы сельского поселения является обеспечение безопасности граждан, в период подготовки и проведения выборных компаний, праздничных, культурных, спортивных мероприятий с массовым участием граждан на территории сельского поселения, усиление антитеррористической защищённости объектов социальной сферы.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20 сходов граждан. Приняло участие 358 человек. На которых были затронуты вопросы противодействия экстремистской и террористической деятельности.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местах массового пребывания граждан информационных материалов о действиях в случае возникновения угроз террористического характера. Проведение мониторинга экстремистских настроений в молодёж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реде. Информирование граждан о наличии телефонных линий для сообщения о фактах экстремистской и террористической деятель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154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II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эффективных мер, направленных на совершенствование системы профилактики наркомании, снижение уровня наркопреступности и количества наркозависим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. Информационно-пропагандистское противодействие экстремизму и террориз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OM</cp:lastModifiedBy>
  <cp:lastPrinted>2019-09-25T08:48:00Z</cp:lastPrinted>
  <dcterms:modified xsi:type="dcterms:W3CDTF">2019-09-25T05:57:00Z</dcterms:modified>
  <cp:revision>116</cp:revision>
  <dc:subject/>
  <dc:title/>
</cp:coreProperties>
</file>