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6105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422" w:hanging="0"/>
        <w:rPr>
          <w:sz w:val="28"/>
        </w:rPr>
      </w:pPr>
      <w:r>
        <w:rPr>
          <w:sz w:val="28"/>
        </w:rPr>
      </w:r>
    </w:p>
    <w:p>
      <w:pPr>
        <w:pStyle w:val="Normal"/>
        <w:ind w:right="422" w:hanging="0"/>
        <w:rPr/>
      </w:pPr>
      <w:r>
        <w:rPr>
          <w:sz w:val="28"/>
          <w:szCs w:val="28"/>
        </w:rPr>
        <w:t xml:space="preserve">Июль  </w:t>
      </w:r>
      <w:r>
        <w:rPr/>
        <w:t xml:space="preserve"> </w:t>
      </w:r>
      <w:r>
        <w:rPr>
          <w:sz w:val="28"/>
          <w:szCs w:val="28"/>
        </w:rPr>
        <w:t>2015 года                                  Проект                                  п.Весе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»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за первое полугодие  201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Весёловского сельского поселения от  19.08.2013 года № 203 «</w:t>
      </w:r>
      <w:r>
        <w:rPr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Веселовского сельского поселения», </w:t>
      </w:r>
      <w:r>
        <w:rPr>
          <w:sz w:val="28"/>
          <w:szCs w:val="28"/>
        </w:rPr>
        <w:t xml:space="preserve">руководствуясь Уставом Веселовского сельского поселения, 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Веселовского сельского поселения «Социальная поддержка граждан», утвержденного Распоряжением Администрации Веселовского сельского поселения от 07 ноября № 157-а «Об утверждении плана реализации муниципальной программы Весёловского сельского поселения  «Социальная поддержка граждан» на 2015 год» за первое полугодие 2015 года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Веселовского сельского поселения  Митяев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                                  А.Н. Ищенко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  <w:tab/>
        <w:t xml:space="preserve">   В.А.Гнелицкая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       </w:t>
      </w:r>
      <w:r>
        <w:rPr/>
        <w:t>И.Н.Кравченко</w:t>
      </w:r>
    </w:p>
    <w:p>
      <w:pPr>
        <w:pStyle w:val="Normal"/>
        <w:tabs>
          <w:tab w:val="clear" w:pos="708"/>
          <w:tab w:val="left" w:pos="960" w:leader="none"/>
          <w:tab w:val="left" w:pos="140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  <w:tab w:val="left" w:pos="1400" w:leader="none"/>
        </w:tabs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роекту постано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есел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7.2015г.№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774" w:hanging="0"/>
        <w:jc w:val="center"/>
        <w:rPr/>
      </w:pPr>
      <w:r>
        <w:rPr/>
        <w:t xml:space="preserve">Отчет об исполнении плана  реализации муниципальной программы Весёловского сельского поселения «Социальная поддержка граждан» </w:t>
      </w:r>
    </w:p>
    <w:p>
      <w:pPr>
        <w:pStyle w:val="Normal"/>
        <w:ind w:left="-540" w:right="-774" w:hanging="0"/>
        <w:jc w:val="center"/>
        <w:rPr/>
      </w:pPr>
      <w:r>
        <w:rPr/>
        <w:t>за   первое полугодие 2015 года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5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320"/>
        <w:gridCol w:w="1800"/>
        <w:gridCol w:w="3960"/>
        <w:gridCol w:w="1080"/>
        <w:gridCol w:w="1160"/>
        <w:gridCol w:w="1800"/>
        <w:gridCol w:w="1100"/>
        <w:gridCol w:w="1090"/>
      </w:tblGrid>
      <w:tr>
        <w:trPr>
          <w:trHeight w:val="5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, контрольного собы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</w:tr>
      <w:tr>
        <w:trPr>
          <w:trHeight w:val="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муниципальной програм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Социальная поддержка отдельной категории граждан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 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 xml:space="preserve">тие 1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ой пенсии за выслугу лет, ежемесячной доплаты к пенсии отдельным категориям гражда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работе с обращениями граждан и архивной работ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жизни отдельных категорий граждан. Произведена выплата муниципальной пенсии в размере базовой ставки пенсии Смоловой З.Н и Винниковой С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трольное событие программы: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Принятие Решения Собрания депутатов Весёловского сельского поселения «Об утверждении положения о муниципальной пенсии за выслугу лет лицам, замещавшим муниципальные должности и должности муниципальной службы Весёловского сельского поселения Весёловского района»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Принятие Решения Собрания депутатов Весёловского сельского поселения об утверждении Положения «Об оказании адресной социальной помощи отдельным категориям граждан в Весёловском сельском поселени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работе с обращениями граждан и архивной работе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нятие Решения Собрания депутатов Весёловского сельского поселения «Об утверждении Положения о муниципальной  пенсии за выслугу лет лицам, замещавшим муниципальные должности и должности муниципальной службы Весёловского сельского поселения Весёловского район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нятие решения Собрания депутатов Весёловского сельского поселения об утверждении Положения оказании адресной социальной помощи отдельным категориям граждан в Весёловском сельском поселении» Решения Собрания депутатов Весёловского сельского поселения «Об утверждении положения о муниципальной пенсии за выслугу лет лицам, замещавшим муниципальные должности и должности муниципальной службы Весёловского  сельского поселения  Весёлов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9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09:00Z</dcterms:created>
  <dc:creator>USER</dc:creator>
  <dc:description/>
  <cp:keywords/>
  <dc:language>en-US</dc:language>
  <cp:lastModifiedBy>User</cp:lastModifiedBy>
  <cp:lastPrinted>2015-07-29T15:19:00Z</cp:lastPrinted>
  <dcterms:modified xsi:type="dcterms:W3CDTF">2015-07-29T11:23:00Z</dcterms:modified>
  <cp:revision>8</cp:revision>
  <dc:subject/>
  <dc:title> </dc:title>
</cp:coreProperties>
</file>