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СЕЛОВСКОГО РАЙОНА РОСТОВСКОЙ ОБЛАСТИ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враль 2016 года                              проект                                           п. Веселый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rPr/>
      </w:pPr>
      <w:r>
        <w:rPr>
          <w:sz w:val="28"/>
          <w:szCs w:val="28"/>
        </w:rPr>
        <w:t>О внесении изменений в  административный регламент по предоставлению муниципальной услуги  «Заключение дополнительных соглашений к договорам аренды муниципального имущества (за исключением земельных участков)», утвержденный постановлением Администрации Веселовского сельского поселения от 30.10.2015 № 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дпунктом 2 пункта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аспоряжением Администрации Веселовского сельского поселения «Об утверждении  перечня административных регламентов муниципальных услуг, в которые  предусматривается в обязательном порядке включение всех требований к обеспечению условий их доступности для инвалидов» от  16.12.2015 года № 156,  руководствуясь Уставом МО «Веселовское сельское поселение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о предоставлению муниципальной услуги «Заключение дополнительных соглашений к договорам аренды муниципального имущества (за исключением земельных участков)», утвержденный постановлением Администрации Веселовского сельского поселения от 30.10.2015 № 260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ункт 2.5. дополнить абзацем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Федеральным законом от 24.11.1995 № 181-ФЗ «О социальной защите инвалидов в Российской Федерации»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2.13.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мещения соответствуют требованиям обеспечивающим инвалидам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»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ункт 2.14. дополнить абзацами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«Показателями доступности услуги для инвалидов являются: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 возложить на заместителя Главы Администрации Веселовского сельского поселения О.М. Митя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селовского сельского поселения                                            А.Н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ект постановления вносит сект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троительства, ЖКХ, земельных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ущественных отно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 Митяев О.М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</w:t>
      </w:r>
      <w:r>
        <w:rPr>
          <w:color w:val="000000"/>
        </w:rPr>
        <w:t>Вертепа В.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4:00Z</dcterms:created>
  <dc:creator>USER</dc:creator>
  <dc:description/>
  <cp:keywords/>
  <dc:language>en-US</dc:language>
  <cp:lastModifiedBy>USER</cp:lastModifiedBy>
  <dcterms:modified xsi:type="dcterms:W3CDTF">2016-02-11T10:17:00Z</dcterms:modified>
  <cp:revision>4</cp:revision>
  <dc:subject/>
  <dc:title/>
</cp:coreProperties>
</file>