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2016 года                              проект                                           п. Веселый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 по предоставлению муниципальной услуги  «Предоставление муниципального имущества (за исключением земельных участков) в аренду без проведения торгов», утвержденный постановлением Администрации Веселовского сельского поселения от 30.10.2015 №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дпунктом 2 пункта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аспоряжением Администрации Веселовского сельского поселения «Об утверждении  перечня административных регламентов муниципальных услуг, в которые  предусматривается в обязательном порядке включение всех требований к обеспечению условий их доступности для инвалидов» от  16.12.2015 года № 156,  руководствуясь Уставом МО «Веселовское сельское поселение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Административный регламент по предоставлению муниципальной услуги «Заключение договоров аренды муниципального имущества (за исключением земельных участков) на новый срок», утвержденный постановлением Администрации Веселовского сельского поселения от 30.10.2015 № 258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2.5. дополнить абзацем следующего содержани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«Федеральным законом от 24.11.1995 № 181-ФЗ «О социальной защите инвалидов в Российской Федерации»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Пункт 2.13.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мещения соответствуют требованиям обеспечивающим инвалидам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ункт 2.14. дополнить абзацами следующего содержани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«Показателями доступности услуги для инвалидов являются: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за исполнением настоящего постановления  возложить на заместителя Главы Администрации Веселовского сельского поселения О.М. Мит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                                            А.Н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постановления вносит секто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ущественных отнош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 Митяев О.М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Вертепа В.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6:00Z</dcterms:created>
  <dc:creator>USER</dc:creator>
  <dc:description/>
  <cp:keywords/>
  <dc:language>en-US</dc:language>
  <cp:lastModifiedBy>USER</cp:lastModifiedBy>
  <dcterms:modified xsi:type="dcterms:W3CDTF">2016-02-11T10:09:00Z</dcterms:modified>
  <cp:revision>6</cp:revision>
  <dc:subject/>
  <dc:title/>
</cp:coreProperties>
</file>