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7594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СЕЛ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враль 2016 года                              проект                                           п. Веселый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 административный регламент по предоставлению муниципальной услуги 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, утвержденный постановлением Администрации Веселовского сельского поселения от 30.10.2015 № 2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дпунктом 2 пункта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аспоряжением Администрации Веселовского сельского поселения «Об утверждении  перечня административных регламентов муниципальных услуг, в которые  предусматривается в обязательном порядке включение всех требований к обеспечению условий их доступности для инвалидов» от  16.12.2015 года № 156,  руководствуясь Уставом МО «Веселовское сельское поселение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Административный регламент по предоставлению муниципальной услуги «Передача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обственность граждан занимаемых ими жилых помещений, находящихся в муниципальной собственности (приватизация муниципального жилого фонда)», утвержденный постановлением Администрации Веселовского сельского поселения от 30.10.2015 № 257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ункт 2.5. дополнить абзацем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Федеральным законом от 24.11.1995 № 181-ФЗ «О социальной защите инвалидов в Российской Федерации»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 Пункт 2.13.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омещения соответствуют требованиям обеспечивающим инвалидам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Пункт 2.14. дополнить абзацами следующего содержания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«Показателями доступности услуги для инвалидов являются: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за исполнением настоящего постановления  возложить на заместителя Главы Администрации Веселовского сельского поселения О.М. Мит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                                            А.Н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ект постановления вносит сектор </w:t>
      </w:r>
    </w:p>
    <w:p>
      <w:pPr>
        <w:pStyle w:val="Normal"/>
        <w:jc w:val="both"/>
        <w:rPr/>
      </w:pPr>
      <w:r>
        <w:rPr>
          <w:color w:val="000000"/>
        </w:rPr>
        <w:t xml:space="preserve">строительства, ЖКХ, земельных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ущественных отнош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 Митяев О.М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Вертепа В.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2:00Z</dcterms:created>
  <dc:creator>USER</dc:creator>
  <dc:description/>
  <cp:keywords/>
  <dc:language>en-US</dc:language>
  <cp:lastModifiedBy>USER</cp:lastModifiedBy>
  <dcterms:modified xsi:type="dcterms:W3CDTF">2016-02-11T10:14:00Z</dcterms:modified>
  <cp:revision>4</cp:revision>
  <dc:subject/>
  <dc:title/>
</cp:coreProperties>
</file>