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проект                                           п. 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 внесении изменений в  административный регламент по предоставлению муниципальной услуги  «Расторжение договора аренды муниципального имущества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»,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Веселовского сельского поселения от 03.11.2015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ем Администрации Веселовского сельского поселения «Об утверждении  перечня административных регламентов муниципальных услуг, в которые  предусматривается в обязательном порядке включение всех требований к обеспечению условий их доступности для инвалидов» от  16.12.2015 года № 156,  руководствуясь Уставом МО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Расторжение договора аренды муниципального имущества (за исключением земельных участков)», утвержденный постановлением Администрации Веселовского сельского поселения от 03.11.2015 № 270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5.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Федеральным законом от 24.11.1995 № 181-ФЗ «О социальной защите инвалидов в Российской Федераци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2.13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мещения соответствуют требованиям обеспечивающим инвалид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2.14. дополнить абзацами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Показателями доступности услуги для инвалидов являются: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/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Митяев О.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Вертепа В.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4:00Z</dcterms:created>
  <dc:creator>USER</dc:creator>
  <dc:description/>
  <cp:keywords/>
  <dc:language>en-US</dc:language>
  <cp:lastModifiedBy>USER</cp:lastModifiedBy>
  <cp:lastPrinted>2016-02-12T11:50:00Z</cp:lastPrinted>
  <dcterms:modified xsi:type="dcterms:W3CDTF">2016-02-12T08:50:00Z</dcterms:modified>
  <cp:revision>10</cp:revision>
  <dc:subject/>
  <dc:title/>
</cp:coreProperties>
</file>