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98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 2016 года                    </w:t>
        <w:tab/>
        <w:t>№  проект                                       п.Весе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3" w:hanging="0"/>
        <w:rPr/>
      </w:pPr>
      <w:r>
        <w:rPr>
          <w:b/>
          <w:sz w:val="28"/>
          <w:szCs w:val="28"/>
        </w:rPr>
        <w:t>О внесении изменений в муниципальную  программу Веселовского сельского поселения , утверждённую постановлением Администрации Весёловского сельского поселения от 31.10. 2013 года №273 «Развитие физической культуры и спорта»</w:t>
      </w:r>
    </w:p>
    <w:p>
      <w:pPr>
        <w:pStyle w:val="Normal"/>
        <w:ind w:right="42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10.2003г  № 131 «Об общих принципах организации местного самоуправления в Российской Федерации», руководствуясь  статьёй  179 Бюджетного кодекса Российской Федерации, Уставом Весёловского сельского поселения, в целях повышения эффективности расходов бюджетных средств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муниципальную программу Весёловского сельского поселения «Развитие физической культуры и спорта», утверждённую  постановлением Администрации Весёловского сельского поселения от 31.10.2013г  № 273  «Об утверждении муниципальной программы Весёловского сельского поселения «Развитие физической культуры и спорта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муниципальной программы  Веселовского сельского поселения   «Развитие физической культуры и спорта» строку «Объём финансирования» программы 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составляет : 217,9 тыс.руб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3,7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35,4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2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39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2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rPr/>
      </w:pPr>
      <w:r>
        <w:rPr>
          <w:bCs/>
          <w:kern w:val="2"/>
          <w:sz w:val="28"/>
          <w:szCs w:val="28"/>
        </w:rPr>
        <w:t xml:space="preserve">средства местного бюджета – </w:t>
        <w:br/>
        <w:t>– 217,9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 33,7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5,4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39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2,2 тыс. рублей,</w:t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  <w:br/>
        <w:t>–0,0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средства – 0,0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Раздел 4 паспорта муниципальной программы изложить в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Веселов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17,9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4 году – 33,7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5 году – 35,4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6 году – 27,0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7 году – 39,0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8 году – 40,6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9 году – 42,2 тыс. рублей,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риложение № 4 к муниципальной программе изложить в редакции согласно приложению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есёловского                                       О.М. Митя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нелицкая В.А.</w:t>
      </w:r>
    </w:p>
    <w:p>
      <w:pPr>
        <w:pStyle w:val="Normal"/>
        <w:rPr/>
      </w:pPr>
      <w:r>
        <w:rPr/>
        <w:t>Клим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роекту постано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Весё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  декабря 2016г   №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Веселовского сельского поселения</w:t>
      </w:r>
    </w:p>
    <w:p>
      <w:pPr>
        <w:pStyle w:val="Normal"/>
        <w:widowControl w:val="false"/>
        <w:autoSpaceDE w:val="false"/>
        <w:ind w:left="7241" w:hanging="0"/>
        <w:jc w:val="right"/>
        <w:rPr/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на реализацию муниципальной программы Веселовского сельского поселения «Развитие физической культуры и спорта</w:t>
      </w:r>
      <w:r>
        <w:rPr/>
        <w:t>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23"/>
        <w:gridCol w:w="2118"/>
        <w:gridCol w:w="523"/>
        <w:gridCol w:w="536"/>
        <w:gridCol w:w="470"/>
        <w:gridCol w:w="470"/>
        <w:gridCol w:w="824"/>
        <w:gridCol w:w="705"/>
        <w:gridCol w:w="941"/>
        <w:gridCol w:w="1059"/>
        <w:gridCol w:w="823"/>
        <w:gridCol w:w="823"/>
        <w:gridCol w:w="1176"/>
      </w:tblGrid>
      <w:tr>
        <w:trPr>
          <w:trHeight w:val="5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,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3"/>
        <w:gridCol w:w="2079"/>
        <w:gridCol w:w="527"/>
        <w:gridCol w:w="555"/>
        <w:gridCol w:w="493"/>
        <w:gridCol w:w="433"/>
        <w:gridCol w:w="782"/>
        <w:gridCol w:w="749"/>
        <w:gridCol w:w="914"/>
        <w:gridCol w:w="957"/>
        <w:gridCol w:w="881"/>
        <w:gridCol w:w="878"/>
        <w:gridCol w:w="1164"/>
      </w:tblGrid>
      <w:tr>
        <w:trPr>
          <w:tblHeader w:val="true"/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Муниципальная программ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Развитие физической культуры и спорт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217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3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3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3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4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4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ое воспитание населения Весёловского сельского поселения» и обеспечение организации и проведения физкультурных и массовых спортивных мероприят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217,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3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9:00Z</dcterms:created>
  <dc:creator>ADMIN</dc:creator>
  <dc:description/>
  <cp:keywords/>
  <dc:language>en-US</dc:language>
  <cp:lastModifiedBy>GO HS</cp:lastModifiedBy>
  <cp:lastPrinted>2016-12-07T12:07:00Z</cp:lastPrinted>
  <dcterms:modified xsi:type="dcterms:W3CDTF">2016-12-08T05:35:00Z</dcterms:modified>
  <cp:revision>19</cp:revision>
  <dc:subject/>
  <dc:title/>
</cp:coreProperties>
</file>