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августа 2021 года                        № проект 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О внесении изменения в Постановление Администрации Веселовского сельского поселения от 30.01.2017 №18 «О наделении должностных лиц  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полномочиями по составлению </w:t>
      </w:r>
    </w:p>
    <w:p>
      <w:pPr>
        <w:pStyle w:val="Normal"/>
        <w:ind w:right="4315" w:hanging="0"/>
        <w:rPr/>
      </w:pPr>
      <w:r>
        <w:rPr>
          <w:sz w:val="28"/>
        </w:rPr>
        <w:t>протоколов об административных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>правонарушен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 Кодексом Российской Федерации  об  административных правонарушениях, со статьями 11.1 и 11.2 Областного закона от 25.10.2002 № 273 – ЗС «Об административных правонарушениях»,  руководствуясь Уставом Муниципального образования «Весёловское сельское поселение»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сти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, следующее изменени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троку 2 приложения 2 дополнить словами «, ст. 5.1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Людмила</cp:lastModifiedBy>
  <cp:lastPrinted>2017-01-30T14:10:00Z</cp:lastPrinted>
  <dcterms:modified xsi:type="dcterms:W3CDTF">2021-08-19T06:07:00Z</dcterms:modified>
  <cp:revision>59</cp:revision>
  <dc:subject/>
  <dc:title/>
</cp:coreProperties>
</file>