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57594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ЕСЁ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Ё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апреля 2013г.                                      №122                                        п. Вес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 и по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ной комиссии пр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07.03.1995 №239 «О мерах по упорядочению государственного регулирования цен (тарифов)», руководствуясь</w:t>
            </w:r>
            <w:r>
              <w:rPr>
                <w:sz w:val="28"/>
              </w:rPr>
              <w:t xml:space="preserve">  Уставом Весёловского сельского поселения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405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1. Утвердить тарифную комиссию при Администрации Весёловского сельского поселения согласно приложению 1.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</w:t>
                  </w:r>
                  <w:r>
                    <w:rPr>
                      <w:sz w:val="28"/>
                    </w:rPr>
                    <w:t>2. Утвердить Положение о тарифной комиссии при Администрации Веселовского сельского поселения согласно приложению 2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. Настоящее Постановление вступает в силу со дня его обнаро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Признать утратившим силу  постановления Администрации   Весел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9.12.2008 №159  «Об утверждении состава  и положения тарифной комиссии при администрации Весёло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02.08.2010  №125 «О внесении изменений в постановление Администрации Весёловского сельского поселения от 29.12.2008 №159 «Об утверждении состава  и положения тарифной комиссии при администрации Весёловского сельского поселения»».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 за исполнением  настоящего Постановлением   оставляю за соб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лава Весёловског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льского поселения                                        А.Н.Ищенк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 О.М.Митя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.И.Вертеп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рист           В.А.Михалкин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Heading1"/>
        <w:keepNext w:val="false"/>
        <w:rPr/>
      </w:pPr>
      <w:r>
        <w:rPr/>
        <w:t xml:space="preserve">                                                                                          </w:t>
      </w:r>
      <w:r>
        <w:rPr/>
        <w:t>постановления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т  17.04.2013г № 122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ной комиссии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итяев О.М.- заместитель Главы Администрации Весёловского сельского поселения - 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ертепа В.И.. – начальник сектора  строительства, ЖКХ, земельных и имущественных отношений – заместитель председателя комисси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моловая З.Н. – инспектор по тарифам Администрации Весёловского сельского поселения –секретар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нелицкая В.А.. –  начальник сектора экономики и финансов Администрации Весёловского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асилевская Е.Н.- специалист 1 категории по земельным отношениям Администрации Весёловского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Журавлева И.Ю. – специалист 1 категории по вопросам имущественных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1"/>
        <w:keepNext w:val="false"/>
        <w:rPr/>
      </w:pPr>
      <w:r>
        <w:rPr/>
        <w:t xml:space="preserve">                                                                                          </w:t>
      </w:r>
      <w:r>
        <w:rPr/>
        <w:t>постановления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т  17.04.2013г № 122                  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тарифной комиссии  при Администрации Весёлов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Тарифная комиссия поселения (ТКП)  при Администрации Веселовского сельского поселения образована для обеспечения  государственного регулирования цен (тарифов) на  регулируемые товары (услуги) подлежащие регулированию на уровне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ТКП создается постановлением  Администрации Весё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ТКП осуществляет свою деятельность во взаимодействии со структурными подразделениями и орган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своей деятельности ТКП руководствуется постановлениями  Правительства области, Региональной службы по тарифам Ростовской области, областными законами, нормативными актами Весёловского сельского поселения и данным Пол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Решение ТКП по вопросам утверждения (изменения) цен (тарифов) оформляется протоколом комиссии с утверждением постановлением Администрации Весёловского сельского поселения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ые задачи, функции и права тарифной комиссии поселения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1. Основными задачами  ТКП является:</w:t>
      </w:r>
    </w:p>
    <w:p>
      <w:pPr>
        <w:pStyle w:val="23"/>
        <w:ind w:left="0" w:firstLine="708"/>
        <w:rPr/>
      </w:pPr>
      <w:r>
        <w:rPr>
          <w:sz w:val="24"/>
          <w:szCs w:val="24"/>
        </w:rPr>
        <w:t>2.1.1. Координация деятельности в области экономики и финансов предприятий и организаций поселения в сфере государственного регулирования цен (тариф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ение оперативного рассмотрения, согласования и утверждения цен (тарифов) на товары (услуги) подлежащие  государственному регулированию на местном уров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3. Проведение политики поселения по обеспечению экономии бюджетных средств при оптимальном состоянии экономических интересов потребителей и производителей товаров и услуг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е социальных и экономических интересов потребителей от необоснованного завышения цен (тарифов) на товары (услуг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е экономических интересов производителей и поставщиков товаров (услуг) в целях обеспечения их эффективной деятельности и оптимального разви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4. Рассмотрение состояния применения тарифов на основные виды услуг и общее состояние ценовой политик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Функции  ТКП:</w:t>
      </w:r>
    </w:p>
    <w:p>
      <w:pPr>
        <w:pStyle w:val="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2.1. Рассматривает по представлению организаций и предприятий цены (тарифы) на товары (услуги), подлежащие регулированию органами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Требовать от организаций, предприятий, чьи товары (услуги) подлежат государственному регулированию, предоставления необходимых документов, материалов технико-экономических обоснований по расчету цен (тарифов) на регулируемые товары (услуг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3. Привлекать к работе  экспертов всестороннего изучения причин, влияющих на изменение регулируемых цен (товаро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4. Приглашать на заседание тарифной комиссии поселения руководителей предприятий, организаций независимо от форм собственности, производящих товары, цены на которые подлежат государственному регулирова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  <w:sz w:val="24"/>
          <w:szCs w:val="24"/>
        </w:rPr>
        <w:t>Организационная структура тарифной комиссии поселения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firstLine="708"/>
        <w:rPr/>
      </w:pPr>
      <w:r>
        <w:rPr>
          <w:sz w:val="24"/>
          <w:szCs w:val="24"/>
        </w:rPr>
        <w:t>3.1. ТКП формируется из представителей бюджетных организаций, включая  председателя и его заместителя ТКП принимает коллективные решения по всем вопросам, входящим в ее компетенцию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Состав ТКПР утверждается Главой посел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Председатель ТКП осуществляет общее руководство комиссие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ее в органах местной власти, а так же во взаимоотношениях с организациями и предприят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жду заседаниями ТКП рассматривает решения по текущим вопросам  при обязательном согласовании проектов решения с членами комиссии с  последующим утверждением на очередном заседании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работу ТКП, распределяет обязанности между ее член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токолы засе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ждает распоряжения, решения ТКП о временной экспертной групп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Заместитель председателя ТКП во время отсутствия председателя выполняет его обяза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Члены ТКП принимают участие в ее работе на общественных началах без права зам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Рабочим органом  комиссии поселения является инспектор по тарифам, состоящий в штате Администрации Весёловского сельского поселения, который в свою очередь является секретарем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Инспектор по тарифам при подготовке материалов на рассмотрение ТКП осуществляет координацию всех заинтересованных предприятий и организаций по рассматриваемым вопросам и ведет  протоколы заседания ТКП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4"/>
          <w:szCs w:val="24"/>
        </w:rPr>
        <w:t>Порядок подготовки и принятия решений  тарифной комиссии посе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firstLine="708"/>
        <w:rPr/>
      </w:pPr>
      <w:r>
        <w:rPr>
          <w:sz w:val="24"/>
          <w:szCs w:val="24"/>
        </w:rPr>
        <w:t>Подготовка и принятие решений ТКП по вопросу установления государственных регулируемых цен (тарифов) на товары (услуги) осуществляется по следующей схем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Для утверждения цен (тарифов) заявитель (руководитель предприятия оказывающего услуги) направляет заказным письмом или нарочным письменное обращение на имя председателя ТКП с указанием причин изменения тарифов по отношению к действующим и  надлежаще оформленный пакет документов (страницы пронумерова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акет документов должен содержать следующие материалы:</w:t>
      </w:r>
    </w:p>
    <w:p>
      <w:pPr>
        <w:pStyle w:val="Normal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-перечень предоставленных документов;</w:t>
      </w:r>
    </w:p>
    <w:p>
      <w:pPr>
        <w:pStyle w:val="Normal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-учредительные документы регулируемой организации (устав, положение, структура организации, свидетельство о государственной регистрации, аккредитации, страховании и т.д.);</w:t>
      </w:r>
    </w:p>
    <w:p>
      <w:pPr>
        <w:pStyle w:val="Normal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-аудиторское заключение, подтверждающее достоверность бухгалтерской отчетности (в случаях, предусмотренных действующим законодательством);</w:t>
      </w:r>
    </w:p>
    <w:p>
      <w:pPr>
        <w:pStyle w:val="Normal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новные и отраслевые формы бухгалтерской и статистической отчетности за отчетный год и на последнюю дату текущего периода; </w:t>
      </w:r>
    </w:p>
    <w:p>
      <w:pPr>
        <w:pStyle w:val="Normal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-отраслевые нормативные правовые акты, положения, приказы вышестоящей организации и руководителя организации о применении методики расчета тарифов, применения нормативов, норм, коэффициентов, на основе которых произведен расчет тарифов;</w:t>
      </w:r>
    </w:p>
    <w:p>
      <w:pPr>
        <w:pStyle w:val="Normal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-сравнительный анализ проектируемых тарифов с действующими в отчетном периоде;</w:t>
      </w:r>
    </w:p>
    <w:p>
      <w:pPr>
        <w:pStyle w:val="Normal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-расчет проектируемых тарифов с экономическим обоснованием и документальным подтверждением изменения расходов по каждой статье затрат по сравнению с затратами, принятыми в действующих тарифах. Показатели должны содержать сведения по затратам, принятым в действующих тарифах, фактически сложившимся за предыдущий отчетный год  и на регулируемый период.</w:t>
      </w:r>
    </w:p>
    <w:p>
      <w:pPr>
        <w:pStyle w:val="Normal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изводством и реализацией продукции (услуг) по регулируемым видам деятельности, включают группы расходов, предусмотренные Налоговым кодексом РФ, нормативными правовыми актами Российской Федерации по бухгалтерскому учету и отчетности, отраслевыми нормативными актами.</w:t>
      </w:r>
    </w:p>
    <w:p>
      <w:pPr>
        <w:pStyle w:val="Normal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а иностранных языках представляются с приложением заверенного перевода на русский язык. Документы и заявления, содержащие коммерческую и служебную тайны, должны иметь соответствующую отметку.</w:t>
      </w:r>
    </w:p>
    <w:p>
      <w:pPr>
        <w:pStyle w:val="Normal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 усмотрению Организации, в пакет документов могут быть включены дополнительные материалы по расчету тарифов.</w:t>
      </w:r>
    </w:p>
    <w:p>
      <w:pPr>
        <w:pStyle w:val="Normal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Комиссия вправе запросить дополнительные материалы для обоснования расчетов тариф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Перед обсуждением предложений заявителя на заседании ТКП они должны быть рассмотрены инспектором по тарифам в течении 30 рабочих дней со дня получения комплекта обосновывающих расчетных материалов от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Полученные материалы по поручению председателя (заместителя председателя) ТКП полежат обязательной регистрации в день получения и присвоением регистрационного номера с указанием даты и времени пол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редложения по утверждению цен (тарифов) принимаются к рассмотрению  только в случае наличия всех документов, обосновывающих изменение тарифов. В случае их неполного представления обращение об изменении цен (тарифов) не рассматривается и расчетные материалы возвращаются с письменным указанием причин отказа в рассмотр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Инспектор по тарифам в течение 30 календарных дней с момента получения материалов начинает проверку расчетов и дает по ним заключение, которое передается председателю комиссии ТКП и заявителю не позднее, чем за 5 дней до заседания ТК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спектор по тарифам может вносить предложения на ТКП о привлечении компетентных специалистов для экспертизы отдельных составляющих тарифа на регулируемый товар (услуг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6. Секретарь комиссии готовит материалы к проведению заседания и разработке проекта решения ТК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. После получения заключения инспектор по тарифам председатель ТКП, выносит вопросы на рассмотрение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8. Рассмотрение вопроса об уровне цен (тарифов) на товары (услуги) осуществляется на открытом заседании  ТКП в присутствии представителей 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отсутствия представителя  заявителя на заседании ТКП, рассмотрение материалов и принятие решений производится без их участ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9. Члены ТКП, руководители организации-производителя товаров, цены на которые        подлежат государственному регулированию, члены экспертной группы, привлекаемые к рассмотрению цен (тарифов), извещаются телефонограммой о времени заседания  ТКП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Регламент проведения заседания  ТКП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едания ТКП проводятся ее председателем, в случае его отсутствия - заместителем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время проведения заседания ТКП ведется протокол, который после утверждения председательствующим является официальным докумен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членам комиссии разд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копии обращений по утверждению или изменению цен (тарифов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 специалиста по ценам или (и) экспертной групп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проект решения ТКП о размере тарифа на регулируемый товар (услуг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едания ТКП по рассмотрению предложений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крывая заседание, председательствующий на основании явочного листа извещает членов комиссии о правомочности заседания. Затем оглашает название дела и его регистрационный  номер, представителей предприятий (заявителя). На заседании ТКП допускаются представители заинтересованных организаций. Руководитель или представитель рабочего органа, излагает существо дела, оглашает заключение рабочего органа или (и) экспертной группы и проект решения по рассматриваемому вопрос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екте решения ТКП ука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решение об изменении цен (тарифов) на товары (услуги) или об отказе пересмотреть их с указанием причи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мер тариф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ены ТКП обсуждают проект решения по рассматриваемому вопросу, специалист по ценам или заявитель отвечает на вопросы членов ТК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искуссии по рассмотрению представленных тарифов имеют право участвовать все присутствующие на засед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одится голосование  членов ТКП о принятии проекта решения за основу и голосование об изменении или уточнении каждого пункта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 проект решения становится на голосование в цел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ТКП считается принятым, если за него проголосовало не менее полов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у членов ТКП имеется особое  мнение, оно излагается письменно и прикладывается к решению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1. ТКП в 3-х дневный срок направляет решение РТК об уровне тарифов и проект постановления об установлении тарифов на утверждение Главе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2. Рабочий орган ТКП после утверждения цен (тарифов) постановлением Администрации Веселовского сельского поселения доводит до заявителя расчет тарифов в случае, если постановлением Администрации Весёловского сельского поселения утверждены цены, отличающиеся от предложенных предприятиями, орган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3. Споры, связанные с государственным регулированием цен (тарифов) на регулируемые товары (услуги), подлежат рассмотрению в установленном законодательством поряд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членов  тарифной комиссии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едатель, члены ТКП, инспектор по  тарифам, эксперты несут ответственность за выполнение данного  Положени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8:00Z</dcterms:created>
  <dc:creator>ИК РО</dc:creator>
  <dc:description/>
  <cp:keywords/>
  <dc:language>en-US</dc:language>
  <cp:lastModifiedBy>Admin</cp:lastModifiedBy>
  <cp:lastPrinted>2006-12-01T16:49:00Z</cp:lastPrinted>
  <dcterms:modified xsi:type="dcterms:W3CDTF">2013-04-17T13:18:00Z</dcterms:modified>
  <cp:revision>2</cp:revision>
  <dc:subject/>
  <dc:title>аамееавсспс</dc:title>
</cp:coreProperties>
</file>