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3540" w:firstLine="708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801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евраля  2013 года  </w:t>
        <w:tab/>
        <w:tab/>
        <w:tab/>
        <w:t xml:space="preserve">№                                </w:t>
        <w:tab/>
        <w:t xml:space="preserve"> п.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0 № 176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Уставом Веселовского сельского поселения, в соответствии с Решением Собрания депутатов Веселовского сельского поселения от 15.02.2013 № 10 «О внесении изменений в бюджет Веселовского сельского поселения Веселовского района на 2013 год и на плановый период 2014 и 2015 годов», в целях повышения эффективности бюджетных расходов поселения,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еловского сельского поселения от 26.11..2012 № 176а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в Веселовском сельском поселении на 2011-2015 годы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программы раздел «Объемы и источники финансирования программы»  цифры изложить в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го за 2011-2015 годы составит – 11993,068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9189,9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5189,9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-        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-      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-  40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     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чет средств местных бюджетов -  2803,168 тыс.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-  1237,868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-     760,1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3 году -     113,4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  210,6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  481,2 тыс.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Веселовского сельского поселения Митяева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А.Н.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овано: Митяев О.М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Гнелицкая В.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 xml:space="preserve"> Вертеп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0:00Z</dcterms:created>
  <dc:creator>USER</dc:creator>
  <dc:description/>
  <cp:keywords/>
  <dc:language>en-US</dc:language>
  <cp:lastModifiedBy>Admin</cp:lastModifiedBy>
  <dcterms:modified xsi:type="dcterms:W3CDTF">2013-02-22T10:16:00Z</dcterms:modified>
  <cp:revision>3</cp:revision>
  <dc:subject/>
  <dc:title/>
</cp:coreProperties>
</file>