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ЁЛОВСКОГО СЕЛЬСКОГО ПОСЕЛЕНИЯ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юль 2021 года                                  № проект                                          п.Весё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right="4538" w:hanging="0"/>
        <w:rPr/>
      </w:pPr>
      <w:r>
        <w:rPr>
          <w:sz w:val="28"/>
          <w:szCs w:val="20"/>
        </w:rPr>
        <w:t xml:space="preserve">Об отмене постановления Администрации Веселовского сельского поселения от 31.12.2014 № 308 «О создании антитеррористической комиссии в Весёловском сельском поселен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6.03.2006 № 35-ФЗ «О противодействии терроризму», Указом Президента РФ от 15.02.2006 № 116 «О мерах по противодействию терроризму», решением председателя антитеррористической комиссии Ростовской области от 29.08.2018 № 1 «Об антитеррористических комиссиях городских округов и муниципальных районов в Ростовской области», Уставом муниципального образования «Весёловское сельское поселение», на основании протеста прокуратуры Весёловского района от 06.07.2021 </w:t>
      </w:r>
    </w:p>
    <w:p>
      <w:pPr>
        <w:pStyle w:val="Normal"/>
        <w:spacing w:lineRule="exact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Отменить </w:t>
      </w:r>
      <w:r>
        <w:rPr>
          <w:bCs/>
          <w:sz w:val="28"/>
          <w:szCs w:val="28"/>
        </w:rPr>
        <w:t xml:space="preserve">как противоречащее действующему законодательству Российской Федерации </w:t>
      </w:r>
      <w:r>
        <w:rPr>
          <w:sz w:val="28"/>
          <w:szCs w:val="20"/>
        </w:rPr>
        <w:t>постановление администрации Весёловского сельского поселения Весёловского района Ростовской области от 31.12.2014 № 308 «О создании антитеррористической комиссии в Весёлов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сёловского сельского поселения                                                К.А. Федорченк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2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Людмила</cp:lastModifiedBy>
  <cp:lastPrinted>2021-07-09T16:12:00Z</cp:lastPrinted>
  <dcterms:modified xsi:type="dcterms:W3CDTF">2021-07-12T06:01:00Z</dcterms:modified>
  <cp:revision>206</cp:revision>
  <dc:subject/>
  <dc:title/>
</cp:coreProperties>
</file>