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15 № 256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ключение договоров аренды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(за исключением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) на новый срок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30.10.2015 № 256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0:45:00Z</dcterms:modified>
  <cp:revision>45</cp:revision>
  <dc:subject/>
  <dc:title/>
</cp:coreProperties>
</file>