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1.2015 № 268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дача в муниципальную собственность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нее приватизированных жилых помещений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Веселовского сельского поселения от 03.11.2015 № 268 «Об утверждении административного регламента по предоставлению муниципальной услуги «Передач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муниципальную собственность ранее приватизированных жилых помещений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03:00Z</dcterms:modified>
  <cp:revision>33</cp:revision>
  <dc:subject/>
  <dc:title/>
</cp:coreProperties>
</file>