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 проект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11.2015 № 271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верка арендных платежей с арендаторами 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муниципального имущества»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Веселовского сельского поселения от 03.11.2015 № 271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Style w:val="Blk"/>
        </w:rPr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dcterms:modified xsi:type="dcterms:W3CDTF">2019-02-19T11:09:00Z</dcterms:modified>
  <cp:revision>35</cp:revision>
  <dc:subject/>
  <dc:title/>
</cp:coreProperties>
</file>