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7"/>
      </w:tblGrid>
      <w:tr>
        <w:trPr>
          <w:trHeight w:val="3279" w:hRule="atLeast"/>
        </w:trPr>
        <w:tc>
          <w:tcPr>
            <w:tcW w:w="5887" w:type="dxa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постановлению Администрации </w:t>
            </w:r>
          </w:p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селовского сельского поселения от 28.02.2018 № 70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одажа земельного участка  без проведения торгов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8.02.2018 № 70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одажа земельного участка  без проведения торгов» следующие изменения: главу 5 добавить Статьей 28 следующего содержания: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>«Статья 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А.Н. 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отнош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21:00Z</dcterms:created>
  <dc:creator>USER</dc:creator>
  <dc:description/>
  <cp:keywords/>
  <dc:language>en-US</dc:language>
  <cp:lastModifiedBy>user</cp:lastModifiedBy>
  <dcterms:modified xsi:type="dcterms:W3CDTF">2019-02-20T11:26:00Z</dcterms:modified>
  <cp:revision>5</cp:revision>
  <dc:subject/>
  <dc:title> </dc:title>
</cp:coreProperties>
</file>