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РАЙОНА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февраль 2019 года                                проект                                   п. Весел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8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87"/>
      </w:tblGrid>
      <w:tr>
        <w:trPr>
          <w:trHeight w:val="3279" w:hRule="atLeast"/>
        </w:trPr>
        <w:tc>
          <w:tcPr>
            <w:tcW w:w="5887" w:type="dxa"/>
            <w:tcBorders/>
          </w:tcPr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риложение к постановлению Администрации </w:t>
            </w:r>
          </w:p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еселовского сельского поселения от 28.02.2018 № 72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 Федеральным законом от 27.07.2012 № 210-ФЗ 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целях приведения нормативных правовых актов в соответствие с действующим законодательством, на основании представления Прокуратуры Веселовского района от 22.01.2019 № 7-24-2019, руководствуясь Уставом  муниципального образования «Веселовское сельское поселени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Весел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8.02.2018 № 72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Устранение технических ошибок в правоустанавливающих документах о предоставлении земельного участка, принятых органами местного самоуправления» следующие изменения: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у 5 дополнить статьей 28 следующего содержания: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</w:rPr>
        <w:t>«Статья 28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/>
        <w:t>Процедура подачи и рассмотрения жалобы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»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еселовского сельского поселения                                                   А.Н. Ищ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остановления вносит сектор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енных отноше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0">
    <w:name w:val="Обычный (веб)20 Знак"/>
    <w:basedOn w:val="Style13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28:00Z</dcterms:created>
  <dc:creator>USER</dc:creator>
  <dc:description/>
  <cp:keywords/>
  <dc:language>en-US</dc:language>
  <cp:lastModifiedBy>user</cp:lastModifiedBy>
  <dcterms:modified xsi:type="dcterms:W3CDTF">2019-02-20T11:34:00Z</dcterms:modified>
  <cp:revision>4</cp:revision>
  <dc:subject/>
  <dc:title> </dc:title>
</cp:coreProperties>
</file>