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 </w:t>
      </w: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Ё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февраль 2019 года                              № проект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/>
      </w:pPr>
      <w:r>
        <w:rPr>
          <w:sz w:val="28"/>
          <w:szCs w:val="28"/>
        </w:rPr>
        <w:t>О порядке обеспечения первичных мер пожарной безопасности в границах населённых пунктов Весёловского сельского поселения, в муниципальных организациях, предприятиях и учреждениях Весё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татьёй 63 Федерального закона от 22.07.2008 №123-ФЗ «Технический регламент о требованиях пожарной безопасности»,  со статьей 16 Федерального закона от 06.10.2003 № 131-ФЗ «Об общих принципах организации местного самоуправления в Российской Федерации», пунктом 10 статьи 2 Устава муниципального образования «Весёловское сельское поселение», в целях    повышения   противопожарной   устойчивости   населённых пунктов, жилых, административных зданий и объектов экономики на территории Весё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населённых пунктов Весёловского сельского поселения, в муниципальных организациях, предприятиях и учреждениях Весёловского сельского поселения согласно приложению № 1 к настоящему постановлению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комендуемый перечень социально значимых работ по обеспечению первичных мер пожарной безопасности Весёловского сельского поселения (приложение № 2)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первичных мер пожарной безопасности и требований пожарной безопасности, направленных на обеспечение тушения пожаров, спасение людей, имущества и проведения аварийно-спасательных работ рекомендовать руководителям организаций, предприятий и учреждений, расположенных на территории Весёл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меры по обеспечению пожар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4. Согласовывать порядок и сроки проведения пожарно-тактических учений, занятий, проводимых государственными учреждениями федеральной противопожарной службы, подразделениями добровольной пожарной охраны в муниципальных организ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 Создавать и организовывать деятельность подразделений пожарной охраны соответствующего ви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6. Оказывать содействие добровольным пожар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/>
      </w:pPr>
      <w:r>
        <w:rPr>
          <w:sz w:val="28"/>
          <w:szCs w:val="28"/>
        </w:rPr>
        <w:t>4. Рекомендовать руководителю Весёловского МУП ЖКХ (организации осуществляющей содержание и эксплуатацию систем и сетей наружного водоснабжения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1. По   согласованным графикам   обеспечивать   проведение   сезонных осмотров систем и источников наружного противопожарного водоснабжения подразделениями пожарной охр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/>
      </w:pPr>
      <w:r>
        <w:rPr>
          <w:sz w:val="28"/>
          <w:szCs w:val="28"/>
        </w:rPr>
        <w:t>5. В процессе тушения пожаров использовать первичные средства пожаротушения, имеющиеся у населения и в организациях, расположенных на территории Весё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Весёловского сельского поселения Весёловского района Ростовской области от 17.10.2017 № 173 «О порядке обеспечения первичных мер пожарной безопасности в границах населённых пунктов Весёловского сельского поселения, в предприятиях и учреждениях, расположенных на территории Весёл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/>
      </w:pPr>
      <w:r>
        <w:rPr>
          <w:sz w:val="28"/>
          <w:szCs w:val="28"/>
        </w:rPr>
        <w:t xml:space="preserve">7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0"/>
        <w:ind w:firstLine="697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sz w:val="28"/>
          <w:szCs w:val="28"/>
        </w:rPr>
        <w:br/>
        <w:t xml:space="preserve">        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сёловского </w:t>
      </w:r>
      <w:r>
        <w:rPr>
          <w:sz w:val="28"/>
          <w:szCs w:val="28"/>
          <w:lang w:val="en-US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3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>к проекту постанов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Администрации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Весёловского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от февраля 2019г   №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обеспечения первичных мер пожарной безопасности в границах населённых пунктов Весёлов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 муниципальных организациях, предприятиях и учреждениях Весё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устанавливает</w:t>
      </w:r>
      <w:r>
        <w:rPr>
          <w:sz w:val="28"/>
          <w:szCs w:val="28"/>
        </w:rPr>
        <w:t xml:space="preserve"> порядок деятельности по обеспечению первичных мер пожарной безопасности в населённых пунктах Весёловского сельского поселения, в том числе при осуществлении градостроительной и иной хозяйственной деятельности на земельных участках в пределах территорий населённых пунктов Весёловского сельского посел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правовыми актами Ростовской области, нормативными документами по пожарной безопасности, уполномоченным федеральным государственным органом, органом управления противопожарной службы Ростовской облас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4.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 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5. Первичной мерой пожарной безопасности является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и выполнение для населённых пунктов мероприятий, исключающих возможность переброски огня при ландшафтных пожарах на здания и сооружения поселени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патрулирования в населённых пунктах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ую очистку населённых пунктов от горючих отходов, мусора, сухой расти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6. Деятельность по обеспечению первичных мер пожарной безопасности осуществляется администрацией Весёловского сельского поселения, муниципальными организациями и учреждениями (далее – муниципальные организации), членами подразделений добровольной пожарной охраны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и предусматривает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7.1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7.2. За счёт средств бюджета сельского поселения осуществляются расходы, связанные с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б) проведением противопожарной пропаганды среди населения и первичным мерам пожарной безопаснос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) информированием населения о принятых администрацией сельского поселе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м и размещением муниципальных заказ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 В    течение    финансового    года    допускается    изменение    перечней первичных мер пожарной безопасности в рамках муниципальной программы в    связи    с    изменением    действующего    законодательства    Российской Федерации, образованием экономии средств, возникновением необходимости в выполнении дополнительных неотложных мероприятий и в других случаях в</w:t>
        <w:tab/>
        <w:t>пределах утверждённой суммы бюджетных ассигнований, предусмотренных  решением  о  бюджете  Весёловского сельского поселения  на  текущий финансовый год.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еятельность должностных лиц администрации Весёловского сельского поселения и руководителей муниципальных организаций по обеспечению первичных мер пожарной безопасности.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Весёловского сельского поселения, уполномоченные им должностные лица администрации Весёловского сельского поселения, а также руководители муниципальных организаций: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ённых пунктов, в зданиях и сооружениях муниципальных организаций Весёловского сельского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Весёловского сельского поселения, выполняют её решения, вносят предложения на её заседа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ют размещение заказов на поставки товаров, выполнение работ и оказание услуг в области пожарной безопасности для муниципальных нужд Весёловского сельского поселения в соответствии с Порядком финансирования из бюджета Весёловского сельского поселения расходов на обеспечение первичных мер пожарной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 Организуют в порядке, установленном федеральными и областными нормативными правовыми актами, обучение работников администрации Весёловского сельского поселения, муниципальных организаций мерам пожарной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5. 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-тактических учений, занятий с отработкой планов эвакуации на объектах муниципальных организаций, включая вопросы противопожарной пропаган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6. Осуществляют взаимодействие по вопросам профилактики пожаров с контрольными и надзорными органами на основании соответствующих соглаш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 Организуют и проводят противопожарную пропаганду в муниципальных организациях. При этом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организуют информирование работников муниципальной организации о проблемах и путях обеспечения пожарной безопаснос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содействуют изданию и 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собственности Весёловского сельского поселени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рганизации тематических выставок, смотров, конкурсов и конференц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кают к деятельности по осуществлению противопожарной пропаганды организации и гражда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жарной безопасности для населённых пунктов сельского поселени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противопожарному состоянию населённых пунктов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Территории населё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Территории населённых пунктов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же подъездов к площадкам (пирсам) пожарных водоёмов, к входам здания, сооруж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1.6. 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Для населённых пунктов, расположенных рядом со степными участками администрацией сельского поселения должны быть разработаны и выполнены мероприятия, исключающие возможность переброса огня при степных пожарах на здания и сооружения (устройство защитных противопожарных полос, удаление в летний период сухой растительности и другие)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1.8. Рекомендуется у каждого жилого строения устанавливать ёмкость (бочку) с водой и иметь огнетушитель.      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1.9. На территориях сельских населённых пунктов должны иметься запасы воды для целей пожаротушения, а также должен быть определён порядок вызова пожарной охран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1.10. В летний период в условиях устойчивой, сухой и ветреной погоды или при получении штормового предупреждения в сельских населённых пунктах, дачных посёлках по решению администрации сельского поселения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2 Обязанности и ответственность в области пожарной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2.1.Граждане обязаны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соблюдать правила пожарной безопаснос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 по телефону «01» или «112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 Руководители организаций обязаны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  пожарной   безопасности, а также  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 осуществлять    меры    по    обеспечению   пожарной безопасност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 противопожарную   пропаганду, а   также   обучать   своих работников и население мерам пожарной безопасност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коллективный договор (соглашение) вопросы пожарной безопаснос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   содействие    пожарной    охране    при    тушении    пожаров, установлении    причин    и    условий    их    возникновения    и    развития, а также    выявлении   лиц, виновных   в   нарушении   требований   пожарной безопасности и возникновении пожаров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  в установленном   порядке   при   тушении   пожаров   на территориях предприятий и поселений необходимые силы и средств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бодный доступ на территорию, в здания, сооружения и на иные объекты предприятий должностным лицам пожарной охраны, при осуществлении ими служебных обязанносте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  по   требованию   должностных   лиц   Государственного пожарного    надзора    сведения    и    документы    о    состоянии    пожарной безопасности в поселениях и на   предприятиях, в   том   числе   о   пожарной   опасности, производимой ими продукции, а также о происшедших на их территориях пожарах и их последствиях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деятельности добровольных пожарных дружи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2.3. Ответственность за нарушение требований пожарной безопасности несут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ики имуществ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и органов местного самоуправлени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 в пределах их компетен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ind w:firstLine="567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ind w:firstLine="567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rFonts w:cs="Times New Roman"/>
          <w:lang w:eastAsia="ar-SA"/>
        </w:rPr>
        <w:t xml:space="preserve">                                                                                      </w:t>
      </w:r>
      <w:r>
        <w:rPr>
          <w:rFonts w:cs="Calibri"/>
          <w:lang w:eastAsia="ar-SA"/>
        </w:rPr>
        <w:t>Приложение №2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cs="Calibri"/>
          <w:lang w:eastAsia="ar-SA"/>
        </w:rPr>
        <w:t>к проекту постанов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администрации Весёловского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сель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 </w:t>
      </w:r>
      <w:r>
        <w:rPr>
          <w:rFonts w:cs="Calibri"/>
          <w:lang w:eastAsia="ar-SA"/>
        </w:rPr>
        <w:t xml:space="preserve">от февраля 2019 №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Рекомендуемый перечень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оциально значимых работ по обеспечению первичных мер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жарной безопасности Весёловского сель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ind w:left="0"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Осуществление контроля за соблюдением в населённых пунктах Весёловского</w:t>
      </w:r>
      <w:r>
        <w:rPr>
          <w:rFonts w:eastAsia="Arial" w:cs="Arial"/>
          <w:sz w:val="28"/>
          <w:szCs w:val="28"/>
          <w:lang w:eastAsia="ar-SA"/>
        </w:rPr>
        <w:t xml:space="preserve"> сельского</w:t>
      </w:r>
      <w:r>
        <w:rPr>
          <w:rFonts w:eastAsia="Arial"/>
          <w:sz w:val="28"/>
          <w:szCs w:val="28"/>
          <w:lang w:eastAsia="ar-SA"/>
        </w:rPr>
        <w:t xml:space="preserve"> поселения противопожарного реж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ind w:left="0"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оведение разъяснительной работы среди населения Весёловского</w:t>
      </w:r>
      <w:r>
        <w:rPr>
          <w:rFonts w:eastAsia="Arial" w:cs="Arial"/>
          <w:sz w:val="28"/>
          <w:szCs w:val="28"/>
          <w:lang w:eastAsia="ar-SA"/>
        </w:rPr>
        <w:t xml:space="preserve"> сельского</w:t>
      </w:r>
      <w:r>
        <w:rPr>
          <w:rFonts w:eastAsia="Arial"/>
          <w:sz w:val="28"/>
          <w:szCs w:val="28"/>
          <w:lang w:eastAsia="ar-SA"/>
        </w:rPr>
        <w:t xml:space="preserve"> поселения с целью соблюдения противопожарного режима, выполнения первичных мер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ind w:lef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ведение противопожарной пропаг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ind w:lef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ение дежурства и патрулирования в пожароопасный период,</w:t>
      </w:r>
      <w:r>
        <w:rPr>
          <w:rFonts w:eastAsia="Arial"/>
          <w:spacing w:val="-8"/>
          <w:sz w:val="28"/>
          <w:szCs w:val="28"/>
          <w:lang w:eastAsia="ar-SA"/>
        </w:rPr>
        <w:t xml:space="preserve"> при введении особого пожароопас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0" w:firstLine="720"/>
        <w:jc w:val="both"/>
        <w:rPr>
          <w:rFonts w:cs="Calibri"/>
          <w:spacing w:val="-8"/>
          <w:sz w:val="28"/>
          <w:szCs w:val="28"/>
          <w:lang w:eastAsia="ar-SA"/>
        </w:rPr>
      </w:pPr>
      <w:r>
        <w:rPr>
          <w:rFonts w:cs="Calibri"/>
          <w:spacing w:val="-8"/>
          <w:sz w:val="28"/>
          <w:szCs w:val="28"/>
          <w:lang w:eastAsia="ar-SA"/>
        </w:rPr>
        <w:t>Проверка (2 раза в год) комиссией, совместно с Весёловским МУП ЖКХ, 48 ПСЧ, состояния водоисточников противо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0" w:firstLine="720"/>
        <w:jc w:val="both"/>
        <w:rPr/>
      </w:pPr>
      <w:r>
        <w:rPr>
          <w:rFonts w:cs="Calibri"/>
          <w:spacing w:val="-8"/>
          <w:sz w:val="28"/>
          <w:szCs w:val="28"/>
          <w:lang w:eastAsia="ar-SA"/>
        </w:rPr>
        <w:t>В</w:t>
      </w:r>
      <w:r>
        <w:rPr>
          <w:rFonts w:cs="Calibri"/>
          <w:color w:val="000000"/>
          <w:sz w:val="28"/>
          <w:szCs w:val="28"/>
          <w:lang w:eastAsia="ar-SA"/>
        </w:rPr>
        <w:t>ыполнение мероприятий, исключающих возможность переброса огня при степных пожарах на здания и сооружения населённых пунктов, (устройство защитных минерализованных противопожарных полос, удаление в летний период сухой растительност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0" w:firstLine="720"/>
        <w:jc w:val="both"/>
        <w:rPr/>
      </w:pPr>
      <w:r>
        <w:rPr>
          <w:rFonts w:cs="Calibri"/>
          <w:sz w:val="28"/>
          <w:szCs w:val="28"/>
          <w:lang w:eastAsia="ar-SA"/>
        </w:rPr>
        <w:t>Обеспечение своевременной очистки территорий населённых пунктов</w:t>
      </w:r>
      <w:r>
        <w:rPr>
          <w:rFonts w:cs="Calibri"/>
          <w:color w:val="0000FF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в пределах противопожарных расстояний между зданиями, сооружения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0"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jc w:val="center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OM</cp:lastModifiedBy>
  <cp:lastPrinted>2019-02-04T10:44:00Z</cp:lastPrinted>
  <dcterms:modified xsi:type="dcterms:W3CDTF">2019-02-04T07:47:00Z</dcterms:modified>
  <cp:revision>279</cp:revision>
  <dc:subject/>
  <dc:title/>
</cp:coreProperties>
</file>