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bCs/>
          <w:sz w:val="28"/>
        </w:rPr>
        <w:t>ВЕСЁЛОВСКОГО РАЙОНА РОСТОВСКОЙ ОБЛАСТИ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                                            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февраль   2019 года                              № проект                                      п. Весёлый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пропаганды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РФ от 21.12.1994 № 68-ФЗ «О защите населения и территорий от ЧС природного и техногенного характера», от 12.02.1998 № 28-ФЗ «О гражданской обороне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ями Правительства РФ от 02.11.2000 № 841 «Об организации обучения населения в области гражданской обороны», от 04.09.2003 № 547 «О подготовке населения в области защиты от ЧС природного и техногенного характера», руководствуясь Уставом муниципального образования «Весёловское сельское поселение»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ложение о порядке организации пропаганды знаний в области   пожарной безопасности, безопасности на водных объектах и защиты населения от чрезвычайных ситуаций на территории Весёловского сельского поселения (приложение)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Весёловского сельского поселения                                                      А.Н. Ищенк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3-79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оекту постан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Весёл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февраля 2019г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аганды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 Весёловского района Ростов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ведения пропаганды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, её цели и задачи, формы и методы, планирование и координацию деятель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паганда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 проводится в соответствии с Федеральными законами РФ от 21.12.1994 № 68-ФЗ «О защите населения и территорий от ЧС природного и техногенного характера» (статья 21 «Пропаганда знаний в области защиты населения и территорий от чрезвычайных ситуаций», в редакции от 23.06.2016), от 12.02.1998 № 28-ФЗ «О гражданской обороне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ями Правительства РФ от 02.11.2000 № 841 «Об организации обучения населения в области гражданской обороны», от 04.09.2003 № 547 «О подготовке населения в области защиты от ЧС природного и техногенного характера»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паганда знаний в области пожарной безопасности, безопасности на водных объектах и защиты населения и территорий от чрезвычайных ситуаций на территории Весёловского сельского поселения организуется органами управления, входящими в муниципальное звено территориальной подсистемы единой государственной системы предупреждения и ликвидации чрезвычайных ситуаций (далее - РСЧС), совместно с общественными объединениями и организац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4.  В соответствии со статьей 21 ФЗ «О защите населения и территорий от чрезвычайных ситуаций природного и техногенного характера» от 21.21.1994 № 68-ФЗ (ред. от 23.06.2016), для пропаганды знаний в области  пожарной безопасности, безопасности на водных объектах и защиты населения от чрезвычайных ситуаций на территории Весёловского сельского поселения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паганд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Цель пропаганды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 – подготовить население к действиям в экстремальных условиях мирного и военного време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1. Основные задачи пропаганды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ъяснение населению целей и задач, решаемых Администрацией Весёловского сельского поселения, реализации мер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знаний и навыков населения МО «Весёловское сельское поселение»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й при возникновении чрезвычайных ситуаций и пожаров, изучение приёмов применения средств пожаротушения и оказания первой медицинской помощи пострадав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качества информирования населения в целях повышения уровня его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ние у населения сознательной необходимости участия в мероприятиях по ПБ 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ормы и методы пропаганды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Устная пропаг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, доклады, беседы, семин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,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икторины, конк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чера вопросов и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речи со специалистами по вопросам пожарной безопасности, чрезвычайных ситуаций, участниками ликвидации последствий ЧС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ечатная пропаганд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ы, журналы, плакаты, листовки, памятки, наглядные пособия, методические разработки, специальная и учебная литерату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Наглядная пропаг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каты, стенды, альбомы, выставки, слайды, кинофильмы, витрины, витра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Электронные средства пропаг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видение, радио, интернет.</w:t>
      </w:r>
    </w:p>
    <w:p>
      <w:pPr>
        <w:pStyle w:val="Normal"/>
        <w:widowControl w:val="fals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ланирование мероприятий пропаганды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 Планирование мероприятий пропаганды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и Весёловского сельского поселения Весёловского район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рганизациях – органы, уполномоченные на решение задач в области защиты от ЧС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2. План пропаганды знаний в области пожарной безопасности, безопасности на водных объектах и защиты населения от чрезвычайных ситуаций в МО «Весёловское сельское поселение» разрабатывается отдель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ях мероприятия пропаганды знаний в области пожарной безопасности, безопасности на водных объектах и защиты населения от чрезвычайных ситуаций в МО «Весёловское сельское поселение» включаются отдельным разделом в Планы основных мероприятий по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пропаганды знаний в области пожарной безопасности, безопасности на водных объектах и защиты населения от чрезвычайных ситуаций в МО «Весёловское сельское поселение» определяются организационные и практические мероприятия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инансового обеспечения пропаганды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1. Для своевременного проведения мероприятий по пропаганде знаний в области пожарной безопасности, безопасности на водных объектах и защиты населения от чрезвычайных ситуаций на территории Весёловского сельского поселения предусматривается финансирование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6:00Z</dcterms:created>
  <dc:creator>USER</dc:creator>
  <dc:description/>
  <cp:keywords/>
  <dc:language>en-US</dc:language>
  <cp:lastModifiedBy>user</cp:lastModifiedBy>
  <cp:lastPrinted>2019-02-04T08:26:00Z</cp:lastPrinted>
  <dcterms:modified xsi:type="dcterms:W3CDTF">2019-02-04T06:41:00Z</dcterms:modified>
  <cp:revision>125</cp:revision>
  <dc:subject/>
  <dc:title/>
</cp:coreProperties>
</file>