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ИНИСТЕРСТВО СЕЛЬСКОГО ХОЗЯЙСТВА РОССИЙСКОЙ ФЕДЕРАЦИИ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ПРИКАЗ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т 23 января 2018 г. N 24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Б УТВЕРЖДЕНИИ ВЕТЕРИНАРНЫХ ПРАВИЛ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СУЩЕСТВЛЕНИЯ ПРОФИЛАКТИЧЕСКИХ, ДИАГНОСТИЧЕСКИХ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ГРАНИЧИТЕЛЬНЫХ И ИНЫХ МЕРОПРИЯТИЙ, УСТАНОВЛЕ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ОТМЕНЫ КАРАНТИНА И ИНЫХ ОГРАНИЧЕНИЙ, НАПРАВЛЕННЫХ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 ПРЕДОТВРАЩЕНИЕ РАСПРОСТРАНЕНИЯ И ЛИКВИДАЦИЮ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ЧАГОВ ОСПЫ ОВЕЦ И КОЗ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В соответствии со статьей 2.2 Закона Российской Федерации от 14 мая 1993 г. N </w:t>
      </w:r>
      <w:hyperlink r:id="rId2">
        <w:r>
          <w:rPr>
            <w:rStyle w:val="InternetLink"/>
            <w:rFonts w:cs="Arial" w:ascii="inherit;Times New Roman" w:hAnsi="inherit;Times New Roman"/>
            <w:color w:val="1B6DFD"/>
          </w:rPr>
          <w:t>4979-1</w:t>
        </w:r>
      </w:hyperlink>
      <w:r>
        <w:rPr>
          <w:rFonts w:cs="Arial" w:ascii="Arial" w:hAnsi="Arial"/>
          <w:color w:val="222222"/>
        </w:rPr>
        <w:t> "О ветеринарии" (Ведомости Съезда народных депутатов Российской Федерации и Верховного Совета Российской Федерации, 1993, N 24, ст. 857; Собрание законодательства Российской Федерации, 2002, N 1, ст. 2; 2004, N 27, ст. 2711; N 35, ст. 3607; 2005, N 19, ст. 1752; 2006, N 1, ст. 10; N 52, ст. 5498; 2007, N 1, ст. 29; N 30, ст. 3805; 2008, N 24, ст. 2801; 2009, N 1, ст. 17, ст. 21; 2010, N 50, ст. 6614; 2011, N 1, ст. 6; N 30, ст. 4590; 2015, N 29, ст. 4339, ст. 4359, ст. 4369; 2016, N 27, ст. 4160) и подпунктом 5.2.9 пункта 5 Положения о Министерстве сельского хозяйства Российской Федерации, утвержденного постановлением Правительства Российской Федерации от 12 июня 2008 г. N </w:t>
      </w:r>
      <w:hyperlink r:id="rId3">
        <w:r>
          <w:rPr>
            <w:rStyle w:val="InternetLink"/>
            <w:rFonts w:cs="Arial" w:ascii="inherit;Times New Roman" w:hAnsi="inherit;Times New Roman"/>
            <w:color w:val="1B6DFD"/>
          </w:rPr>
          <w:t>450</w:t>
        </w:r>
      </w:hyperlink>
      <w:r>
        <w:rPr>
          <w:rFonts w:cs="Arial" w:ascii="Arial" w:hAnsi="Arial"/>
          <w:color w:val="222222"/>
        </w:rPr>
        <w:t> 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16, ст. 1917; N 23, ст. 2833; N 26, ст. 3350; N 31, ст. 4251, 4262; N 32, ст. 4330; N 40, ст. 5068; 2011, N 6, ст. 888;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, N 26, ст. 3900; N 35, ст. 4981; N 38, ст. 5297; N 47, ст. 6603; 2016, N 2, ст. 325; N 28, ст. 4741; N 33, ст. 5188; N 35, ст. 5349; N 47, ст. 6650; N 49, ст. 6909, ст. 6910), приказываю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дить прилагаемы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оспы овец и коз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инистр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А.Н.ТКАЧЕВ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верждены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казом Минсельхоза России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 23 января 2018 г. N 24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ВЕТЕРИНАРНЫЕ ПРАВИЛА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СУЩЕСТВЛЕНИЯ ПРОФИЛАКТИЧЕСКИХ, ДИАГНОСТИЧЕСКИХ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ГРАНИЧИТЕЛЬНЫХ И ИНЫХ МЕРОПРИЯТИЙ, УСТАНОВЛЕНИЯ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И ОТМЕНЫ КАРАНТИНА И ИНЫХ ОГРАНИЧЕНИЙ, НАПРАВЛЕННЫХ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НА ПРЕДОТВРАЩЕНИЕ РАСПРОСТРАНЕНИЯ И ЛИКВИДАЦИЮ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ОЧАГОВ ОСПЫ ОВЕЦ И КОЗ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. Область применен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. Настоящие 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оспы овец и коз (далее - Правила), устанавливают обязательные для исполнения требования к осуществлению профилактических, диагностических, ограничительных и иных мероприятий, установлению и отмене на территории Российской Федерации карантина и иных ограничений, направленных на предотвращение распространения и ликвидацию очагов оспы овец и коз (далее - оспа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. Правилами устанавливаются обязательные требования к организации и проведению мероприятий по ликвидации оспы, предотвращению ее возникновения и распространения на территории Российской Федерации, определению границ территории, на которую должен распространяться режим ограничительных мероприятий и (или) карантина, в том числе в части определения очага болезни, осуществления эпизоотического зонирования, включая определение видов зон в целях дифференциации ограничений, установленных решением о введении режима ограничительных мероприятий и (или) карантина, ограничений производства, перемещения, хранения и реализации товаров, подлежащих ветеринарному контролю (надзору), и требования к особенностям применения таких ограничений, в том числе проведению мероприятий в отношении производственных объектов, находящихся в карантинной зоне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I. Общая характеристика оспы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. Оспа - остро протекающая контагиозная болезнь овец и коз (далее - восприимчивые животные), характеризующаяся лихорадкой, затрудненным дыханием, отеком век, выделением серозно-слизистого экссудата из глаз и носа, развитием на коже и слизистых оболочках папулезно-пустулезной сып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. Возбудитель оспы - ДНК-содержащий вирус, относящийся к роду Capripoxvirus семейства Poxviridae (далее - возбудитель). Возбудитель устойчив к воздействию факторов внешней среды. В сухих оспенных корочках возбудитель сохраняется от 1,5 до 6 месяцев, быстро разрушается при гниении, под воздействием солнечных лучей, жирорастворителей, а также при нагревании выше 55 °С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кубационный период болезни составляет от 3 до 14 дн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5. Основным источником возбудителя являются больные и переболевшие оспой восприимчивые животные, их секреты и экскрет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6. Возбудитель передается путем прямых и непрямых контактов больных и здоровых восприимчивых животных, аэрогенно и алиментарно. Факторами передачи возбудителя являются инфицированные трупы, контаминированные возбудителем корма, шерсть, пух, объекты окружающей среды, включая почву, воду, поверхности помещений, оборудования, транспортных и технических средств, инвентарь, а также кровососущие насекомые и клещи, являющиеся переносчиками болезн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II. Профилактические мероприят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7. В целях предотвращения возникновения и распространения оспы физические и юридические лица, являющиеся собственниками (владельцами) восприимчивых животных (далее - владельцы восприимчивых животных), обязан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 допускать загрязнения окружающей среды отходами животноводств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оставлять по требованиям специалистов органов и учреждений, входящих в систему Государственной ветеринарной службы Российской Федерации (далее - специалисты госветслужбы), восприимчивых животных для осмотр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звещать в течение 24 часов специалистов госветслужбы обо всех случаях внезапного падежа или заболевания восприимчивых животных, а также об изменениях в их поведении, указывающих на возможное заболевани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инимать меры по изоляции подозреваемых в заболевании восприимчивых животных, восприимчивых животных, для ухода за которыми применялось оборудование (инвентарь), используемое для ухода за подозреваемыми в заболевании восприимчивыми животными, а также всех восприимчивых животных, находившихся в одном помещении с подозреваемыми в заболевании восприимчивыми животными, которые могли контактировать с ними, обеспечить изоляцию трупов павших восприимчивых животных в помещении, в котором они находились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полнять требования специалистов госветслужбы о проведении в личном подсобном хозяйстве, крестьянском (фермерском) хозяйстве, в хозяйстве индивидуального предпринимателя, организациях и их обособленных подразделениях, в которых содержатся восприимчивые животные (далее - хозяйства), противоэпизоотических и других мероприятий, предусмотренных Правилами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оспе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N </w:t>
      </w:r>
      <w:hyperlink r:id="rId4">
        <w:r>
          <w:rPr>
            <w:rStyle w:val="InternetLink"/>
            <w:rFonts w:cs="Arial" w:ascii="inherit;Times New Roman" w:hAnsi="inherit;Times New Roman"/>
            <w:color w:val="1B6DFD"/>
          </w:rPr>
          <w:t>635</w:t>
        </w:r>
      </w:hyperlink>
      <w:r>
        <w:rPr>
          <w:rFonts w:cs="Arial" w:ascii="Arial" w:hAnsi="Arial"/>
          <w:color w:val="222222"/>
        </w:rPr>
        <w:t> (зарегистрирован Минюстом России 23 марта 2016 г., регистрационный N 41508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8. Для профилактики оспы специалистами госветслужбы проводится вакцинация восприимчивых животных против оспы вакцинами против оспы в соответствии с инструкциями по их применению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IV. Мероприятия при подозрении на оспу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9. Основаниями для подозрения на оспу являю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личие у восприимчивых животных клинических признаков, характерных для оспы, перечисленных в пункте 3 Правил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явление оспы в хозяйстве, из которого ввезены восприимчивые животные и корма для них, в течение 30 дней после осуществления их ввоз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скусственное осеменение самок восприимчивых животных спермой, полученной в хозяйстве, в котором выявлена осп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0. При наличии оснований для подозрения на оспу владельцы восприимчивых животных обязан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общить в течение 24 часов любым доступным способом о подозрении на оспу должностному лицу органа исполнительной власти субъекта Российской Федерации (на территории которого содержатся восприимчивые животные), осуществляющего переданные полномочия в области ветеринарии, или подведомственного ему учрежд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действовать специалистам госветслужбы в проведении отбора проб биологического и (или) патологического материала восприимчивых животных и направлении проб в лабораторию (испытательный центр) органов и учреждений, входящих в систему Государственной ветеринарной службы Российской Федерации, или иную лабораторию (испытательный центр), аккредитованную в национальной системе аккредитации, для исследования на оспу (далее - лаборатория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доставить специалисту госветслужбы сведения о численности имеющихся (имевшихся) в хозяйстве восприимчивых животных с указанием количества павших восприимчивых животных за последние 30 дне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1. До получения результатов диагностических исследований на оспу владельцы восприимчивых животных обязан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кратить убой и вывоз восприимчивых животных и продуктов их убоя из хозяйства, а также вывоз кормов для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кратить вывоз молока, полученного от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кратить вывоз шерсти и пуха, полученных от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екратить все передвижения и перегруппировки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претить посещение хозяйств физическими лицами, кроме персонала, обслуживающего восприимчивых животных, и специалистов госветслужб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2. При возникновении подозрения на оспу на объектах, подведомственных федеральному органу исполнительной власти, осуществляющему функции по выработке и реализации государственной политики, нормативно-правовому регулированию в области обороны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внутренних дел,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в сфере оборота оружия, в сфере частной охранной деятельности и в сфере вневедомственной охраны, федеральному органу исполнительной власти, осуществляющему правоприменительные функции, функции по контролю и надзору в сфере исполнения уголовных наказаний, федеральному органу исполнительной власти, осуществляющему функции по выработке государственной политики, нормативно-правовому регулированию, контролю и надзору в сфере государственной охраны, федеральному органу исполнительной власти, осуществляющему государственное управление в области обеспечения безопасности Российской Федерации (далее - федеральные органы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), должностные лица ветеринарных (ветеринарно-санитарных) служб указанных органов должн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ообщить в течение 24 часов любым доступным способом о подозрении на оспу должностному лицу органа исполнительной власти субъекта Российской Федерации, на территории которого расположен объект, осуществляющего переданные полномочия в области ветеринарии, или подведомственного ему учрежд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сти отбор проб биологического и (или) патологического материала восприимчивых животных и направление проб в лаборатори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лучае невозможности осуществления отбора проб биологического и (или) патологического материала должностными лицами ветеринарных (ветеринарно-санитарных) служб органов, указанных в настоящем пункте, должностные лица указанных органов должны оказывать содействие иным специалистам госветслужбы в проведении отбора проб биологического и (или) патологического материала и направлении проб в лаборатори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3. Должностное лицо органа исполнительной власти субъекта Российской Федерации, осуществляющего переданные полномочия в области ветеринарии или подведомственного ему учреждения, в течение 24 часов после получения информации, указанной в пунктах 10 и 12 Правил, должно сообщить о подозрении на оспу и принятых мерах руководителю указанного органа исполнительной власти субъекта Российской Федерации, который в случае угрозы распространения возбудителя на территориях иных субъектов Российской Федерации должен сообщить руководителям органов исполнительной власти указанных субъектов Российской Федерации, осуществляющих переданные полномочия в области ветеринарии, о подозрении на оспу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им информации о возникновении подозрения на оспу в течение 24 часов должен обеспечить направление в хозяйство, в котором владельцы восприимчивых животных осуществляют их содержание (далее - предполагаемый эпизоотический очаг) специалистов госветслужбы дл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мотра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пределения вероятных источников, путей и предположительного времени заноса возбудител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пределения границ предполагаемого эпизоотического очага и возможных путей распространения оспы, в том числе с реализованными (вывезенными) восприимчивыми животными и (или) полученной от них продукцией животноводства в течение 30 дней до получения информации о подозрении на оспу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бора проб биологического и (или) патологического материала от восприимчивых животных и направления проб в лабораторию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5. Должностное лицо органа исполнительной власти субъекта Российской Федерации, осуществляющего переданные полномочия в области ветеринарии или подведомственного ему учреждения, в течение 24 часов после получения информации, указанной в пунктах 10 и 12 Правил, должно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информировать о подозрении на оспу руководителя органа местного самоуправления муниципального образования, население муниципального образования, на территории которого располагается предполагаемый эпизоотический очаг, и владельцев восприимчивых животных о требованиях Правил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пределить количество восприимчивых животных в хозяйствах, расположенных на территории указанного муниципального образования, а также места и порядок уничтожения трупов павших восприимчивых животных на территории указанного муниципального образования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. Диагностические мероприят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6. При возникновении подозрения на оспу специалистами госветслужбы проводится отбор проб биологического и (или) патологического материала в следующем порядк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лучае если подозрение на оспу возникло в изолированно содержащейся группе восприимчивых животных до 10 голов, пробы должны отбираться от каждого восприимчивого животного групп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лучае если подозрение на оспу возникло в группе восприимчивых животных, насчитывающей более 10 голов, пробы должны отбираться от восприимчивых животных с клиническими признаками заболевания, указанными в пункте 3 Правил, но не более 10 голов групп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 живых восприимчивых животных с клиническими признаками отбираются пробы крови в количестве 7 - 10 мл для серологических исследований. Допускается однократное замораживание сыворотки кров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т трупов павших восприимчивых животных, но не более чем от 3-х трупов, отбираются пораженные участки кожи и подкожной клетчатки без признаков нагноения (размером 10 x 10 см), кусочки пораженных легких, селезенки, лимфатических узлов (не менее 5 - 10 г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7. Упаковка биологического и (или) патологического материала и его транспортирование должны обеспечивать сохранность материала и его пригодность для исследований в течение срока транспортировки от момента отбора проб до места исследования (пробы биологического и (или) патологического материала охлаждаются, а на период транспортирования помещаются в термос со льдом или охладителем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течка (рассеивание) биологического и (или) патологического материала во внешнюю среду не допускае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нтейнеры, пакеты, емкости с биологическим и (или) патологическим материалом должны быть упакованы и опечатан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опроводительном письме должны быть указаны дата, время отбора проб, дата последней вакцинации против оспы, номер серии использованной вакцины, адрес места отбора проб, перечень проб, основания для подозрения на оспу, адрес и контактные телефоны специалиста госветслужбы, осуществившего отбор проб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бы биологического и (или) патологического материала должны быть доставлены в лабораторию специалистом госветслужб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8. Диагноз считается установленным, если получен один из следующих результатов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явлены антитела к возбудителю, не связанные с вакцинацие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явлен возбудитель или его генетический материал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явлены специфические тельца-включения (тельца Барреля) в инфицированных тканя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9. Руководитель лаборатории в течение 12 часов после получения результатов лабораторных исследований в письменной форме должен проинформировать руководителя органа исполнительной власти соответствующего субъекта Российской Федерации, осуществляющего переданные полномочия в области ветеринарии, специалиста госветслужбы, направившего биологический и (или) патологический материал на исследования, о полученных результата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 случае установления диагноза руководитель лаборатории в течение 12 часов после получения результатов лабораторных исследований в письменной форме должен проинформировать федеральный орган исполнительной власти в области нормативно-правового регулирования в ветеринарии, а также ветеринарную (ветеринарно-санитарную) службу федерального органа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 (при поступлении проб биологического и (или) патологического материала с объекта, подведомственного указанным органам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0. Руководитель органа исполнительной власти субъекта Российской Федерации, осуществляющего переданные полномочия в области ветеринарии, в течение 24 часов после установления диагноза должен направить в письменной форме информацию о возникновении оспы на территории соответствующего субъекта Российской Федерации руководителю высшего исполнительного органа государственной власти субъекта Российской Федерации, в федеральный орган исполнительной власти в области нормативно-правового регулирования в области ветеринарии, федеральный орган исполнительной власти в области ветеринарного надзора, ветеринарную (ветеринарно-санитарную) службу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1. При установлении диагноза на объектах, подведомственных федеральным органам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должностные лица ветеринарных (ветеринарно-санитарных) служб указанных органов должны взаимодействовать с должностными лицами органа исполнительной власти субъекта Российской Федерации (на территории которого расположен соответствующий объект), осуществляющего переданные полномочия в области ветеринарии, или подведомственного ему учреждения и чрезвычайной противоэпизоотической комиссией соответствующего субъекта Российской Федерации по вопросам осуществления на подведомственных объектах мероприятий, предусмотренных пунктами 24, 30, 35, 36, 37 Правил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2. В случае если в результате проведенных лабораторных исследований диагноз не был установлен, руководитель органа исполнительной власти субъекта Российской Федерации, осуществляющий переданные полномочия в области ветеринарии, в течение 24 часов должен проинформировать об этом руководителя высшего исполнительного органа государственной власти субъекта Российской Федерации, ветеринарную (ветеринарно-санитарную) службу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3. Должностное лицо органа исполнительной власти субъекта Российской Федерации, осуществляющего переданные полномочия в области ветеринарии, или подведомственного ему учреждения должно проинформировать о неустановлении диагноза владельцев восприимчивых животных, органы местного самоуправления муниципального образования, на территории которого располагается предполагаемый эпизоотический очаг, в течение 24 часов с момента получения информац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I. Установление карантина, ограничительные и иные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мероприятия, направленные на ликвидацию очагов оспы,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а также на предотвращение ее распространен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руководителя лаборатории информации об установлении диагноза в течение 24 часов с момента установления диагноза должен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править на рассмотрение высшему должностному лицу субъекта Российской Федерации представление об установлении ограничительных мероприятий (карантина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править копию представления в федеральный орган исполнительной власти в области нормативно-правового регулирования в ветеринарии и федеральный орган исполнительной власти в области ветеринарного надзор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править копию представления должностным лицам федеральных органов исполнительной власти в области обороны, в сфере внутренних дел, в сфере деятельности войск национальной гвардии Российской Федерации, в сфере исполнения наказаний, в сфере государственной охраны и в области обеспечения безопасности, или подведомственных им учреждений, в случае установления диагноза у восприимчивых животных, содержащихся на объектах, подведомственных указанным органа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нициировать проведение заседания чрезвычайной противоэпизоотической комиссии соответствующего субъекта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азработать проект акта об установлении ограничительных мероприятий (карантина) с соответствующим перечнем ограничений и направить его на рассмотрение высшему должностному лицу субъекта Российской Федер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азработать и утвердить план мероприятий по ликвидации очага оспы и предотвращения распространения возбудителя, направить его на рассмотрение высшему должностному лицу субъекта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5. Руководитель высшего исполнительного органа государственной власти субъекта Российской Федерации на основании представления руководителя органа исполнительной власти субъекта Российской Федерации, осуществляющего переданные полномочия в области ветеринарии, в течение 24 часов с момента его получения должен принять решение об установлении ограничительных мероприятий (карантина) на территории субъекта Российской Федер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6. В решении об установлении ограничительных мероприятий (карантина) должны быть определены хозяйство, в котором содержатся больные оспой восприимчивые животные (далее - эпизоотический очаг), населенный пункт, на территории которого установлен эпизоотический очаг (далее - неблагополучный пункт), угрожаемая зона (территория вокруг неблагополучного пункта по оспе, радиус которой составляет не менее 10 км от его границ и зависит от эпизоотической ситуации, ландшафтно-географических особенностей местности, хозяйственных, транспортных и других связей между населенными пунктами, хозяйствами, расположенными в этой зоне) и указан перечень вводимых ограничительных мероприятий, а также срок, на который устанавливаются ограничительные мероприят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7. Должностное лицо учреждения, подведомственного органу исполнительной власти субъекта Российской Федерации, осуществляющего переданные полномочия в области ветеринарии, должно проинформировать население и орган местного самоуправления муниципального образования о возникновении эпизоотического очаг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8. Решением об установлении ограничительных мероприятий (карантина) вводятся ограничительные мероприятия в эпизоотическом очаге, неблагополучном пункте и угрожаемой зон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9. В эпизоотическом очаг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преща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осещение территории посторонними лицами, кроме персонала, выполняющего производственные (технологические) операции, в том числе по обслуживанию восприимчивых животных, специалистов госветслужбы и персонала, привлеченного для ликвидации очага, лиц, проживающих и (или) временно пребывающих на территории, признанной эпизоотическим очагом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вод (ввоз), вывод (вывоз) всех видов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воз кормов, с которыми могли иметь контакт больные восприимчивые животные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воз молока, полученного от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скусственное осеменение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бор и вывоз спермы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трижка, сбор пуха, вывоз шерсти и пуха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нятие шкур с трупов павших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уществля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изолированное содержание больных восприимчивых животных до их выздоровления в случае принятия специалистом госветслужбы решения о целесообразности такого содержания, при этом может осуществляться симптоматическое лечение больных восприимчивых животных, направленное на предотвращение развития осложнений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22222"/>
        </w:rPr>
        <w:t>изъятие больных оспой восприимчивых животных в соответствии с правилами отчуждения животных и изъятия продуктов животноводства при ликвидации очагов особо опасных болезней животных, утвержденными постановлением Правительства Российской Федерации от 26 мая 2006 г. N </w:t>
      </w:r>
      <w:hyperlink r:id="rId5">
        <w:r>
          <w:rPr>
            <w:rStyle w:val="InternetLink"/>
            <w:rFonts w:cs="Arial" w:ascii="inherit;Times New Roman" w:hAnsi="inherit;Times New Roman"/>
            <w:color w:val="1B6DFD"/>
          </w:rPr>
          <w:t>310</w:t>
        </w:r>
      </w:hyperlink>
      <w:r>
        <w:rPr>
          <w:rFonts w:cs="Arial" w:ascii="Arial" w:hAnsi="Arial"/>
          <w:color w:val="222222"/>
        </w:rPr>
        <w:t> (Собрание законодательства Российской Федерации, 2006, N 23, ст. 2502). Изъятие восприимчивых животных проводится под контролем специалистов госветслужбы. Убой изъятых восприимчивых животных осуществляется бескровным методом. Трупы павших и убитых восприимчивых животных уничтожаются методом сжига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акцинация клинически здоровых восприимчивых животных против оспы независимо от сроков предшествующей вакцин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аблюдение за вакцинированными восприимчивыми животными не менее 14 дней. При выявлении у вакцинированных восприимчивых животных клинических признаков оспы осуществляются мероприятия в соответствии с абзацами двенадцатым и тринадцатым настоящего пункт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орудование дезинфекционных ковриков на входе (выходе) и дезинфекционных барьеров на въезде (выезде) на территорию (с территории) эпизоотического очаг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зинфекционная обработка одежды и обуви парами формальдегида в пароформалиновой камере в течение 1 часа при температуре 57 - 60 °С, расходе формалина 75 см3/м3 водного раствора формалина с содержанием 1,5% формальдегида при выходе с территории эпизоотического очаг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зинфекционная обработка транспортных средств при их выезде с территории эпизоотического очага. Для дезинфекции транспортных средств должны применяться 1,5%-ный формальдегид или 3%-ный фоспар или парасод, или 1,5%-ный параформ, приготовленный на 0,5%-ном растворе едкого натра, или 5%-ный хлорамин, или другие дезинфицирующие растворы с высокой вирулицидной активностью в отношении возбудителя (согласно инструкциям по применению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еспечение отсутствия на территории эпизоотического очага безнадзорн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дение дезакаризации и дератизац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Контаминированные возбудителем корма могут использоваться для животных, не восприимчивых к осп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Шерсть и пух, заготовленные в хозяйстве до установления карантина, обеззараживаются в дезинфекционной камере при температуре 110 °С в течение 30 минут. Вывоз шерсти и пуха допускается после отмены карантин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олоко, полученное от клинически здоровых восприимчивых животных, подлежит обеззараживанию на месте путем пастеризации при температуре 85 °С в течение 30 минут или кипячением в течение 5 минут с последующим использованием его внутри эпизоотического очаг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олоко, полученное от клинически больных восприимчивых животных, уничтожаетс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0. Дезинфекции в эпизоотическом очаге подлежат территории хозяйств, помещения по содержанию восприимчивых животных и другие объекты, с которыми контактировали больные восприимчивые животные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зинфекция помещений и других мест, где содержались больные восприимчивые животные, должна проводиться специалистами госветслужбы в три этапа: первый - сразу после изоляции больных восприимчивых животных, второй - после проведения механической очистки, третий - перед отменой карантин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ля дезинфекции должны применяться 4%-ный горячий едкий натр или 3%-ная хлорная известь, или 3%-ный нейтральный гипохлорит кальция, или 1%-ный глутаровый альдегид, или 5%-ный однохлористый йод, или 2%-ные формалин (параформальдегид), или хлорамин из расчета 0,3 - 0,5 дм3/м3, или другие дезинфицирующие растворы с высокой вирулицидной активностью в отношении возбудителя (согласно инструкциям по применению)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1. Орган исполнительной власти субъекта Российской Федерации, осуществляющий полномочия в области ветеринарии, организует на территории, прилегающей к эпизоотическому очагу, выставление на въезде в эпизоотический очаг необходимого количества круглосуточных контрольно-пропускных постов, оборудованных дезинфекционными барьерами, пароформалиновыми камерами для обработки одежды и дезинфекционными установками, с круглосуточным дежурство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2. В неблагополучном пункт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преща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воз восприимчивых животных, не вакцинированных против оспы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воз восприимчивых животных из неблагополучного пункта (за исключением вывоза восприимчивых животных на убой на предприятия по убою животных или оборудованные для этих целей убойные пункты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воз молока, полученного от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стрижка, сбор пуха, вывоз шерсти и пуха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дение сельскохозяйственных ярмарок, выставок (аукционов) и других мероприятий, связанных с передвижением, перемещением и скоплением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уществля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акцинация восприимчивых животных против оспы независимо от сроков предшествующей вакцинации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дезинфекционная обработка транспортных средств при их выезде с территории неблагополучного пункта в соответствии с пунктом 29 Правил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беспечение отсутствия на территории неблагополучного пункта безнадзорных животных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Шерсть и пух, заготовленные в неблагополучном пункте до установления карантина, обеззараживают в дезинфекционной камере при температуре 110 °С в течение 30 минут. Вывоз шерсти и пуха допускается после отмены карантин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олоко, полученное от восприимчивых животных в неблагополучном пункте, подлежит обеззараживанию на месте путем пастеризации при температуре 85 °С в течение 30 минут или кипячением в течение 5 минут с последующим использованием его внутри неблагополучного пункт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3. Орган исполнительной власти субъекта Российской Федерации, осуществляющий полномочия в области ветеринарии, организует на территории, прилегающей к неблагополучному пункту, выставление на въезде в неблагополучный пункт необходимого количества круглосуточных контрольно-пропускных постов, оборудованных дезинфекционными барьерами и дезинфекционными установками, с круглосуточным дежурство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4. В угрожаемой зоне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преща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воз невакцинированных против оспы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воз восприимчивых животных за пределы угрожаемой зоны (за исключением вывоза восприимчивых животных на убой на предприятия по убою животных или оборудованные для этих целей убойные пункты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проведение ярмарок, выставок, других мероприятий, связанных с передвижением и скоплением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уществля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акцинация восприимчивых животных против оспы независимо от сроков предшествующей вакцинации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VII. Отмена карантина и последующие ограничения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5. Отмена карантина осуществляется через 21 день после выздоровления или убоя всех больных восприимчивых животных и проведения других мероприятий, предусмотренных Правилам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6. Руководитель органа исполнительной власти субъекта Российской Федерации, осуществляющего переданные полномочия в области ветеринарии, при получении от должностного лица учреждения, подведомственного органу исполнительной власти субъекта Российской Федерации в области ветеринарии, заключения о выполнении мероприятий, предусмотренных Правилами, должен направить в течение 24 часов представление руководителю высшего исполнительного органа государственной власти субъекта Российской Федерации об отмене ограничительных мероприятий (карантина) на территории субъекта Российской Федерации, где был зарегистрирован эпизоотический очаг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Руководитель высшего исполнительного органа государственной власти субъекта Российской Федерации в течение 24 часов принимает решение об отмене ограничительных мероприятий (карантина) на территории субъекта Российской Федерации, где был зарегистрирован эпизоотический очаг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37. После отмены карантина в течение 36 месяцев на территории эпизоотического очага, неблагополучного пункта и угрожаемой зоны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запреща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воз невакцинированных против оспы восприимчивых животных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ывоз восприимчивых животных за пределы территории угрожаемой зоны (за исключением вывоза восприимчивых животных на убой на предприятия по убою животных или оборудованные для этих целей убойные пункты)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осуществляетс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вакцинация восприимчивых животных вакцинами против оспы согласно инструкциям по применению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22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0">
    <w:name w:val="8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Zakon-RF-ot-14.05.1993-N-4979-1/" TargetMode="External"/><Relationship Id="rId3" Type="http://schemas.openxmlformats.org/officeDocument/2006/relationships/hyperlink" Target="http://rulaws.ru/goverment/Postanovlenie-Pravitelstva-RF-ot-12.06.2008-N-450/" TargetMode="External"/><Relationship Id="rId4" Type="http://schemas.openxmlformats.org/officeDocument/2006/relationships/hyperlink" Target="http://rulaws.ru/acts/Prikaz-Minselhoza-Rossii-ot-14.12.2015-N-635/" TargetMode="External"/><Relationship Id="rId5" Type="http://schemas.openxmlformats.org/officeDocument/2006/relationships/hyperlink" Target="http://rulaws.ru/goverment/Postanovlenie-Pravitelstva-RF-ot-26.05.2006-N-31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1:00Z</dcterms:created>
  <dc:creator>ADMIN</dc:creator>
  <dc:description/>
  <cp:keywords/>
  <dc:language>en-US</dc:language>
  <cp:lastModifiedBy>OM</cp:lastModifiedBy>
  <cp:lastPrinted>2016-11-28T11:55:00Z</cp:lastPrinted>
  <dcterms:modified xsi:type="dcterms:W3CDTF">2018-06-25T08:22:00Z</dcterms:modified>
  <cp:revision>175</cp:revision>
  <dc:subject/>
  <dc:title/>
</cp:coreProperties>
</file>