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5565</wp:posOffset>
            </wp:positionH>
            <wp:positionV relativeFrom="paragraph">
              <wp:posOffset>95250</wp:posOffset>
            </wp:positionV>
            <wp:extent cx="7366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РАЙОНА 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июль  2016 года                              №  проект                                 п. Веселы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3683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 Веселовского сельского поселения от 31.10.2013 № 272  «Об утверждении муниципальной программы Весе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</w:p>
    <w:p>
      <w:pPr>
        <w:pStyle w:val="Normal"/>
        <w:ind w:right="6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 «Об общих принципах организации местного самоуправления в Российской Федерации»,  руководствуясь  статьёй 179 Бюджетного кодекса Российской Федерации, Уставом Веселовского сельского поселения, в целях повышения эффективности расходов 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 Администрации Веселовского сельского поселения от 31.10.2013 № 272  «Об утверждении муниципальной программы Веселов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1 В разделе 6.1 Паспорт  подпрограммы «Защита населения и территории от чрезвычайных  ситуаций»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«Ресурсное обеспечение программы» изложить в следующей редакции: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Ресурсное обеспечение                       -  объём  ассигнований  местного бюджета   </w:t>
      </w:r>
    </w:p>
    <w:p>
      <w:pPr>
        <w:pStyle w:val="Normal"/>
        <w:rPr/>
      </w:pPr>
      <w:r>
        <w:rPr>
          <w:sz w:val="28"/>
          <w:szCs w:val="28"/>
        </w:rPr>
        <w:t xml:space="preserve">подпрограммы                                         на  период 2014 - 2020 годы  141,175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 год -    49,37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5 год -    15,3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6 год -    5,5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7 год -    71,0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8 год -    0,0 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9 год -    0,0 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20 год -     0,0    тыс.руб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2.  Раздел 6.5 Информация по ресурсному обеспечению подпрограммы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6.5 Информация по ресурсному обеспечению под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ассигнований районного бюджета подпрограммы   муниципальной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ы на период 2014 – 2020 год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41,175 тыс. 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 год -    49,375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5 год -    15,3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6 год -    5,5  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7 год -    71,0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8 год -    0,0   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9 год -    0,0    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20 год -     0,0      тыс.руб»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5. В разделе 7.1 Паспорт  подпрограммы «Пожарная безопасность» муниципальной программы Весё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троку ресурсное обеспечение подпрограммы изложить в следующей редакции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                      -  объём  ассигнований  местного бюджета   </w:t>
      </w:r>
    </w:p>
    <w:p>
      <w:pPr>
        <w:pStyle w:val="Normal"/>
        <w:rPr/>
      </w:pPr>
      <w:r>
        <w:rPr>
          <w:sz w:val="28"/>
          <w:szCs w:val="28"/>
        </w:rPr>
        <w:t xml:space="preserve">подпрограммы                                         на  период 2014 - 2020 годы   123,4  ты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ублей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 год -    7,9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5 год -    0,0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6 год -    90,5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7 год -    25,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8 год -    0,0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9 год -    0,0  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20 год -     0,0   тыс.ру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.6.  Раздел 7.5 Информация по ресурсному обеспечению подпрограммы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ъем ассигнований районного бюджета подпрограммы  муниципальной программы на период 2014 – 2020 годы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23,4 тыс. рублей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4 год -    7,9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5 год -    0,0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6 год -    90,5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7 год -    25,0 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8 год -    0,0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19 год -    0,0    тыс. руб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2020 год -     0,0 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№1 к муниципальной программе 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8. Приложение №2 к муниципальной программе изложить в редакции согласно приложению 2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3 к муниципальной программе  изложить в редакции согласно приложению 3</w:t>
      </w:r>
    </w:p>
    <w:p>
      <w:pPr>
        <w:pStyle w:val="Normal"/>
        <w:suppressAutoHyphens w:val="tru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3. 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Веселовского сельского поселения</w:t>
      </w:r>
      <w:r>
        <w:rPr>
          <w:kern w:val="2"/>
          <w:sz w:val="28"/>
          <w:szCs w:val="28"/>
        </w:rPr>
        <w:t xml:space="preserve"> Митяева О.М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селовского                                                                                 А.Н. И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70" w:leader="none"/>
          <w:tab w:val="right" w:pos="9637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нелицкая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именко В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яев О.М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проекту  по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есе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июля   2016 г №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муниципальной программе Весёлов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«Защита населения и территории о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резвычайных ситуаций, обеспечение пожа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езопасности и безопасности людей на вод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ъектах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 и основных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489"/>
        <w:gridCol w:w="1590"/>
        <w:gridCol w:w="864"/>
        <w:gridCol w:w="875"/>
        <w:gridCol w:w="3786"/>
        <w:gridCol w:w="3103"/>
        <w:gridCol w:w="1418"/>
      </w:tblGrid>
      <w:tr>
        <w:trPr>
          <w:trHeight w:val="5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исполнение основного мероприят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5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а  </w:t>
              <w:br/>
              <w:t>реализаци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нчания </w:t>
              <w:br/>
              <w:t>реализации</w:t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Защита населения и территории  от  чрезвычайных ситуаций»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штаба последствий и количества пострадавших при возникновении пожаров, чрезвычайных ситуаций и происшествий на в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дернизации и поддержанию в готовности муниципальной системы оповещения населения Веселов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асштаба последствий и количества пострадавших при возникновении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«Пожарная безопасность»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созданию условий для забор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оперативных возможностей противопожарных подразделений при тушении пожар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ижение уровня противопожар</w:t>
              <w:softHyphen/>
              <w:t>ной защищенности населения в зонах ответственности противопожа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личного состава добровольной пожарной охран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безопасности на воде»</w:t>
            </w:r>
          </w:p>
        </w:tc>
      </w:tr>
      <w:tr>
        <w:trPr>
          <w:trHeight w:val="5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оснащение современной техникой, оборудованием, снаряжением и улучшение материально-технической базы аварийно-спасательного  формирования Веселовского сельского                                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учшение оперативных возможностей поисково-спасательных подразделени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80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Приложение 2 к проекту  постано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Весел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июля 2016г №   </w:t>
      </w:r>
    </w:p>
    <w:p>
      <w:pPr>
        <w:pStyle w:val="Normal"/>
        <w:jc w:val="right"/>
        <w:rPr/>
      </w:pPr>
      <w:r>
        <w:rPr>
          <w:sz w:val="20"/>
          <w:szCs w:val="20"/>
        </w:rPr>
        <w:t>«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Весёловского сельского поселения «Защи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селения и территории от чрезвычайных ситуаций, обеспеч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жарной безопасности и безопасности людей на водных объектах»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РАСХОДЫ</w:t>
        <w:br/>
        <w:t xml:space="preserve"> бюджета поселения на реализацию муниципальной программы Веселовского сельского поселения </w:t>
      </w:r>
      <w:r>
        <w:rPr>
          <w:sz w:val="20"/>
          <w:szCs w:val="2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1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4725"/>
        <w:gridCol w:w="2236"/>
        <w:gridCol w:w="573"/>
        <w:gridCol w:w="573"/>
        <w:gridCol w:w="535"/>
        <w:gridCol w:w="534"/>
        <w:gridCol w:w="714"/>
        <w:gridCol w:w="713"/>
        <w:gridCol w:w="713"/>
        <w:gridCol w:w="534"/>
        <w:gridCol w:w="676"/>
        <w:gridCol w:w="23"/>
        <w:gridCol w:w="682"/>
        <w:gridCol w:w="23"/>
        <w:gridCol w:w="607"/>
        <w:gridCol w:w="23"/>
      </w:tblGrid>
      <w:tr>
        <w:trPr>
          <w:trHeight w:val="57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татус</w:t>
            </w:r>
          </w:p>
        </w:tc>
        <w:tc>
          <w:tcPr>
            <w:tcW w:w="4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Наименование муниципальной 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4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асходы по годам (тыс. рубле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4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ind w:right="-74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В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4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6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8</w:t>
            </w:r>
          </w:p>
        </w:tc>
        <w:tc>
          <w:tcPr>
            <w:tcW w:w="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1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0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</w:t>
              <w:br/>
              <w:t>програм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от чрезвы</w:t>
              <w:softHyphen/>
              <w:t>чайных ситу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49,37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7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свещению, обучению по вопросам защиты населения от чрезвычайных ситуац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7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модернизации и поддержанию в готовности муниципальной системы оповещения населения Веселов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</w:t>
              <w:softHyphen/>
              <w:t>ма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ная безопас</w:t>
              <w:softHyphen/>
              <w:t>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 созданию условий для забора в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личного состава добровольной пожарной охр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</w:t>
              <w:softHyphen/>
              <w:t>м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3.1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bCs/>
                <w:sz w:val="20"/>
                <w:szCs w:val="20"/>
              </w:rPr>
              <w:t>дооснащение совре</w:t>
              <w:softHyphen/>
              <w:t>мен</w:t>
              <w:softHyphen/>
              <w:t>ной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 Администрации Веселовского сельского посел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 к  проекту постанов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Весел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июля  2016 г  №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 Весёл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и территории от чрезвычайных ситуаций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еспечение пожарной безопасности и безопасности людей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федерального бюджета, област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и внебюджетных источников на реализацию государственной программы </w:t>
      </w:r>
      <w:r>
        <w:rPr/>
        <w:t>Ростов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50"/>
        <w:gridCol w:w="2479"/>
        <w:gridCol w:w="4541"/>
        <w:gridCol w:w="1109"/>
        <w:gridCol w:w="1253"/>
        <w:gridCol w:w="1253"/>
        <w:gridCol w:w="716"/>
        <w:gridCol w:w="716"/>
        <w:gridCol w:w="716"/>
        <w:gridCol w:w="717"/>
      </w:tblGrid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>исполнитель,</w:t>
            </w:r>
          </w:p>
          <w:p>
            <w:pPr>
              <w:pStyle w:val="Normal"/>
              <w:autoSpaceDE w:val="false"/>
              <w:ind w:left="-142" w:right="-1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финансирования     </w:t>
              <w:br/>
              <w:b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чередной </w:t>
              <w:br/>
              <w:t>финансо-вый   год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4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5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16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5" w:hanging="0"/>
              <w:jc w:val="center"/>
              <w:rPr/>
            </w:pPr>
            <w:r>
              <w:rPr>
                <w:b/>
                <w:spacing w:val="-8"/>
                <w:sz w:val="20"/>
                <w:szCs w:val="20"/>
              </w:rPr>
              <w:t xml:space="preserve">Муниципальная </w:t>
            </w:r>
            <w:r>
              <w:rPr>
                <w:b/>
                <w:sz w:val="20"/>
                <w:szCs w:val="20"/>
              </w:rPr>
              <w:t xml:space="preserve"> </w:t>
              <w:br/>
              <w:t>программа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57,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1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9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57,2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15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1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0"/>
                <w:szCs w:val="20"/>
              </w:rPr>
              <w:t xml:space="preserve">    </w:t>
            </w:r>
            <w:r>
              <w:rPr>
                <w:spacing w:val="-8"/>
                <w:sz w:val="20"/>
                <w:szCs w:val="20"/>
              </w:rPr>
              <w:t>Подпрограмма 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от чрезвычайных ситуаций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49,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49,37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5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программа 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ная безопасность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7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9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25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дпрограмма 3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безопасности на воде»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17:00Z</dcterms:created>
  <dc:creator>ConsultantPlus</dc:creator>
  <dc:description/>
  <cp:keywords/>
  <dc:language>en-US</dc:language>
  <cp:lastModifiedBy>GO HS</cp:lastModifiedBy>
  <cp:lastPrinted>2016-07-15T13:01:00Z</cp:lastPrinted>
  <dcterms:modified xsi:type="dcterms:W3CDTF">2016-07-15T10:05:00Z</dcterms:modified>
  <cp:revision>53</cp:revision>
  <dc:subject/>
  <dc:title> </dc:title>
</cp:coreProperties>
</file>