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 – оздоровительных, спортивных и спортивно –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ёловского сельского поселения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2589"/>
        <w:gridCol w:w="2589"/>
        <w:gridCol w:w="2590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есёловской ДЮСШ по настольному теннису, посвящённый Дню освобождения п.Весёлый от немецко-фашистских захватчиков, среди уч-ся 2000-2002 г.р., 2003 г.р. моложе, на призы Главы Администрации Весё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 посвящённый Дню Победы в ВОВ, на призы Главы Администрации Весёловского сельского поселения, среди уч-ся 2003 г.р. и мол,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ДЮСШ по настольному теннису, посвящённое «Дню защиты детей», на призы Главы Администрации Весёловского сельского поселения, среди уч-ся 2008 г.р. и молож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настольному теннису, на призы Главы Администрации Весёловского сельского поселения, среди учащихся 2004-2005 г.р., 2006 г.р. и молож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ЮСШ по мини-футболу, посвященный “Дню защиты детей” среди учащихся 2004-2005 г.р., на призы Главы Администрации Весёловского сельского посел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Весёловской ДЮСШ по тхэквондо, на призы Главы Администрации Весёловского сельского посел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дзюдо, на призы Главы Администрации Весё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ё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53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17-02-07T11:13:00Z</cp:lastPrinted>
  <dcterms:modified xsi:type="dcterms:W3CDTF">2017-02-07T08:14:00Z</dcterms:modified>
  <cp:revision>58</cp:revision>
  <dc:subject/>
  <dc:title/>
</cp:coreProperties>
</file>