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нварь   2017 года                             № проект                                    п. Весёлы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лана работы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й дружины и штаба,  на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Весёловского сельского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7 год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6.12.2009 № 348-ЗС «Об участии жителей Ростовской области в обеспечении правопорядка и общественной безопасности», Уставом Весёловского сельского поселения, в целях обеспечения участия жителей Весёловского сельского поселения в охране общественного порядка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работы народной дружины на 2017 год (приложение № 1)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работы штаба НД на 2017 год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сёловского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      А.Н.Ищ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13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к проекту 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ё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января 2017 года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родной дружины МУ Весёловское сельское поселение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61"/>
        <w:gridCol w:w="2235"/>
        <w:gridCol w:w="211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е граждан о приёме в народную дружи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ежурств и ведение табеля учёта дежурств друж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равовых документов, регламентирующих деятельность полиции и Н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штаба 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вых инструктажей с сотрудниками полиции и членами 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с членами народной дружин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казанию первой медицинск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ам физической подготов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 Участники 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 полугод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новых членов в друж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иц, не участвующих в деятельности друж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удостовер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верки и аттест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тивно-профилактические 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по охране общественного порядка и обеспечении общественной безопасности на улицах Весёловского с/п сотрудников полиции с членами народной дружин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улирование населё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жилых зданий на наличие открытых подвалов и черд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по дискотека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при проведении общественных массовых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НД       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к проекту 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ё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января 2017 года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таба народной дружины МУ Весёловское сельское поселение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54"/>
        <w:gridCol w:w="2157"/>
        <w:gridCol w:w="241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 А.Д. Попови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МВД рей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рке образа жизни и поведения лиц, состоящих на учёте в ОМВ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 А.Д. П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детской занятости. Проведение бесед по вопросам профилактики правонарушений с учащимися ВСЩ №1 и ВСШ № 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 А.Д. По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условий жизни подростков из многодетных малообеспеченных сем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боте с молодёжь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омандира НД о проделанной рабо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Д А.Д. Поп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штаба НД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1:00Z</dcterms:created>
  <dc:creator>GO HS</dc:creator>
  <dc:description/>
  <cp:keywords/>
  <dc:language>en-US</dc:language>
  <cp:lastModifiedBy>OM</cp:lastModifiedBy>
  <cp:lastPrinted>2017-06-16T13:20:00Z</cp:lastPrinted>
  <dcterms:modified xsi:type="dcterms:W3CDTF">2017-06-16T10:21:00Z</dcterms:modified>
  <cp:revision>56</cp:revision>
  <dc:subject/>
  <dc:title>Список членов народной дружины Весёловского сельского поселения</dc:title>
</cp:coreProperties>
</file>