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ОВСКОГО СЕЛЬСКОГО ПОСЕЛЕНИЯ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ентябрь 2018 года                         № проект                                          п.Весё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right="5387" w:hanging="0"/>
        <w:rPr/>
      </w:pPr>
      <w:r>
        <w:rPr>
          <w:b w:val="false"/>
        </w:rPr>
        <w:t>О внесении изменений в состав комиссии по предупреждению</w:t>
        <w:br/>
        <w:t>и ликвидации чрезвычайных ситуаций и обеспечению пожарной безопасности Весёл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r>
        <w:rPr>
          <w:bCs/>
        </w:rPr>
        <w:t xml:space="preserve">руководствуясь статьей 14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>в целях поддержания в готовности сил и средств, предназначенных для действия в чрезвычайных ситуациях на территории Весёловского сельского поселени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  <w:t>1. Внести изменение в постановление   № 110а от 28.04.2015 года «</w:t>
      </w:r>
      <w:r>
        <w:rPr>
          <w:szCs w:val="28"/>
        </w:rPr>
        <w:t xml:space="preserve">Об утверждении состава комиссии по предупреждению и ликвидации чрезвычайных ситуаций и обеспечению пожарной безопасности Весёловского сельского поселения».                            </w:t>
      </w:r>
    </w:p>
    <w:p>
      <w:pPr>
        <w:pStyle w:val="TextBody"/>
        <w:ind w:firstLine="709"/>
        <w:rPr/>
      </w:pPr>
      <w:r>
        <w:rPr/>
        <w:t xml:space="preserve">1.1.    Состав комиссии по предупреждению и ликвидации чрезвычайных ситуаций и обеспечению пожарной безопасности (КЧС и ОПБ) Весёловского сельского поселения изложить согласно приложению к настоящему постановлению. </w:t>
      </w:r>
    </w:p>
    <w:p>
      <w:pPr>
        <w:pStyle w:val="TextBody"/>
        <w:spacing w:lineRule="auto" w:line="240"/>
        <w:ind w:firstLine="709"/>
        <w:rPr/>
      </w:pPr>
      <w:r>
        <w:rPr/>
        <w:t>2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</w:t>
      </w:r>
    </w:p>
    <w:p>
      <w:pPr>
        <w:pStyle w:val="TextBody"/>
        <w:spacing w:lineRule="auto" w:line="240"/>
        <w:ind w:hanging="0"/>
        <w:jc w:val="left"/>
        <w:rPr/>
      </w:pPr>
      <w:r>
        <w:rPr/>
        <w:t>Весёловского сельского поселения                                                       А.Н. Ищенко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Клименко В.В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6-13-79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к проекту постанов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 xml:space="preserve">Администрации Весёловского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сельского поселения № от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сентября 2018 год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(КЧС и ОПБ) Весёлов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Алексе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сёловского сельского поселения, председатель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вопросам ЧС, ПБ, ФКиС Администрации Весё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стоянова Гал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лагоустройству Администрации Весёловского сельского поселения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отношениям Администрации Весё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чко Ларис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сёловского МУП ЖКХ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гудов Максим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СЧ-48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осов Игорь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есёловского районного газового участ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вин Григорий Иль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есёловского участка ГИМС ГУ по делам ГО и ЧС России по Рост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Подпись Знак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6:00Z</dcterms:created>
  <dc:creator>зам главы</dc:creator>
  <dc:description/>
  <cp:keywords/>
  <dc:language>en-US</dc:language>
  <cp:lastModifiedBy>OM</cp:lastModifiedBy>
  <cp:lastPrinted>2018-09-10T08:12:00Z</cp:lastPrinted>
  <dcterms:modified xsi:type="dcterms:W3CDTF">2018-09-10T05:13:00Z</dcterms:modified>
  <cp:revision>26</cp:revision>
  <dc:subject/>
  <dc:title/>
</cp:coreProperties>
</file>