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нтябрь 2021 года </w:t>
        <w:tab/>
        <w:tab/>
        <w:t xml:space="preserve">        № проект   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Муниципального образования «Весёловское сельское поселение»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21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92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520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33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3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21,7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92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520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33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3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аспорте подпрограммы «Защита от чрезвычайных ситуаций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0,0 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5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 2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1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1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1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0,0 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5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 2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1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1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1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9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40"/>
        <w:gridCol w:w="1589"/>
        <w:gridCol w:w="692"/>
        <w:gridCol w:w="651"/>
        <w:gridCol w:w="716"/>
        <w:gridCol w:w="489"/>
        <w:gridCol w:w="756"/>
        <w:gridCol w:w="996"/>
        <w:gridCol w:w="876"/>
        <w:gridCol w:w="756"/>
        <w:gridCol w:w="756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26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80,6 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1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8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Обеспечение безопасности на во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0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0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9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2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2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09-08T10:52:00Z</cp:lastPrinted>
  <dcterms:modified xsi:type="dcterms:W3CDTF">2021-09-08T07:54:00Z</dcterms:modified>
  <cp:revision>134</cp:revision>
  <dc:subject/>
  <dc:title> </dc:title>
</cp:coreProperties>
</file>