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ВЕСЁЛОВСКОГО РАЙОНА РОСТОВСКОЙ ОБЛАСТИ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2019 года                                     № проект                                            п. Весёлы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Об утверждении отчёт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  реализации  за 2018 год по муниципальной  программе «</w:t>
      </w:r>
      <w:r>
        <w:rPr>
          <w:bCs/>
          <w:sz w:val="28"/>
          <w:szCs w:val="28"/>
        </w:rPr>
        <w:t xml:space="preserve">Защита населения и территории  от чрезвычайных ситуаций, обеспечение пожарной безопасности и безопасности  людей на водных объектах», утверждённой постановлением Администрации Весёловского сельского поселения от 31.10.2013 №  272 «Об утверждении муниципальной 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 от чрезвычайных ситуаций, обеспечение пожарной безопасности и безопасности 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       А.Н. Ищенко                                                                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 проекту постановления       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Весёловского сельского поселен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 марта   2019 г №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8 год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кретные результаты реализации муниципальной программы, достигнутые за отчётный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по организации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инятию Программы повысилась готовность населения к действиям при возникновении пожаров, чрезвычайных ситуаций. Таким образом, затраты на реализацию Программы соответствуют достигнутым в 2018 году результатам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Защита населения и территории от чрезвычайных ситуаци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1   Мероприятия по просвещению, обучению по вопросам защиты населения от чрезвычайных ситуа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 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недельно проводились сходы в населённых пунктах нашего поселения (на которых присутствовало 883 человека), где проводились беседы с населением на</w:t>
      </w:r>
      <w:r>
        <w:rPr>
          <w:rFonts w:cs="Times New Roman" w:ascii="Times New Roman" w:hAnsi="Times New Roman"/>
          <w:sz w:val="28"/>
          <w:szCs w:val="20"/>
        </w:rPr>
        <w:t xml:space="preserve"> темы «Об информировании населения о мерах пожарной безопасности в зимний период»,  «О ветеринарных правилах содержания свиней и правилах по борьбе и профилактике гриппа птиц в ЛПХ»,  «О недопущении оставления детей без присмотра и предотвращении случаев, представляющих угрозу жизни и здоровью детей», «О запрете выхода на лёд рыбаков и въезда на лёд автомобильного транспорта», «О правилах безопасного поведения на окрепшем льду»,                                                                  что повышает уровень безопасности населения 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   Мероприятия по модернизации и поддержанию в готовности муниципальной системы оповещения населения Веселов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го эффективного информирования населения об угрозе, возникновении пожаров и происшествий на водных объектах и правилах поведения в чрезвычайных ситуациях природного и техногенного характера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: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 повышение защищенности учреждений социальной сферы от пожаров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1 Мероприятия по созданию условий для забора воды: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ЧС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Cel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забора воды в сельском поселении имеются 25 водонапорных башен «Рожновского», которые снабжены пожарными кранами с гайками для отбора воды, и 25 пожарных гидрантов. 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2    Обучение по пожарной безопасности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убликованы 2 статьи в районной газете «Весёловские вести» (Постановление № 99 от 28.05.2018 года «О введении ОППР в 2018 году» и «Сберечь лес от огня»)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роприятие 2.3 Расходы на первичные средства пожаротушения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о 3 огнетушителя ОП - 4 в здание администрации Весёловского сельского поселения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дпрограмма 3. </w:t>
      </w:r>
      <w:r>
        <w:rPr>
          <w:sz w:val="28"/>
          <w:szCs w:val="28"/>
        </w:rPr>
        <w:t>«Обеспечение безопасности людей на во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х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    Расходы по созданию условий для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, представлены в таблице 1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18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, проведённая с населением, повышает готовность населения к действиям при возникновении пожаров, чрезвычайных ситуаций и происшествий на во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учение по пожарной безопасности выработало практические навыки по спасению жизни, здоровья и имущества при пожа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первичные средства пожаротушения (приобретено согласно муниципальному контракту 3 огнетушителя ОП – 4), что влияет на предотвращение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расходов по созданию условий для обеспечения безопасности людей на водных объектах повышает оперативные возможности при ликвидации последствий происшествий и чрезвычайных ситуаций и спасении людей, попавших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в 2018 году предусматривалось выделение средств из бюджета поселения в сумме 153,986 тыс. рубле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8 году составили в целом по Программе 153,986 тыс. рублей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8 год приведены в таблице № 2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ab/>
        <w:t xml:space="preserve">В 2018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Весёловского сельского по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3.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 равна 1,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44"/>
          <w:szCs w:val="44"/>
          <w:vertAlign w:val="subscript"/>
        </w:rPr>
        <w:t xml:space="preserve"> = (1+1+1+1):4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  4/4 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4/4 =  1,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53,986/153,986 =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position w:val="-12"/>
          <w:sz w:val="32"/>
          <w:szCs w:val="32"/>
          <w:lang w:val="en-US" w:eastAsia="en-US"/>
        </w:rPr>
        <w:t>Э</w:t>
      </w:r>
      <w:r>
        <w:rPr>
          <w:sz w:val="32"/>
          <w:szCs w:val="32"/>
          <w:vertAlign w:val="subscript"/>
          <w:lang w:val="en-US" w:eastAsia="en-US"/>
        </w:rPr>
        <w:t>ис</w:t>
      </w:r>
      <w:r>
        <w:rPr>
          <w:position w:val="-12"/>
          <w:sz w:val="32"/>
          <w:szCs w:val="32"/>
          <w:lang w:val="en-US" w:eastAsia="en-US"/>
        </w:rPr>
        <w:t xml:space="preserve"> = 1/1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Э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х0,5 + СР</w:t>
      </w:r>
      <w:r>
        <w:rPr>
          <w:sz w:val="32"/>
          <w:szCs w:val="32"/>
          <w:vertAlign w:val="subscript"/>
        </w:rPr>
        <w:t>ом</w:t>
      </w:r>
      <w:r>
        <w:rPr>
          <w:sz w:val="32"/>
          <w:szCs w:val="32"/>
        </w:rPr>
        <w:t>х 0,3 + 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>х 0,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1х0,5+1х0,3+1х0,2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2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Весёловского сельского поселения от 31.10.2013 № 272 «Об утверждении муниципальной программы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, утратило силу с 31.12.2018 года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Защита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иза-ция социально-го и экономического ущерба, наносимого населению, экономике и природной среде от чрезвычай-ных ситуаций природного и техногенно-го характера, пожаров и происшест-вий на водных объек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еспече-ние эффективного предупреж-дения и ликвидации чрезвычай-ных ситуаций природного и техногенно-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процесса обучения и повышения уровня подготовки специалис-тов к действиям при возникнове-нии чрезвычай-ных ситуаций.  Провести обучение специалис-тов поселения по вопросам гражданс-кой обороны и чрезвычай-ных ситу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ведение профилакти-ческих мероприя-тий и повышение готовности населения к действиям при возникнове-нии пожаров, чрезвычай-ных ситуаций и происшест-вий на воде. (Опубликованы  статьи в газете Весёловские вести  «Осторожно! Тонкий лёд!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8г; 31.05.2018г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-ние № 99 от 28.05.2018 года «О введении ОППР в 2018 году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8г «Сберечь лес от ог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модернизации и поддержанию в готовности муниципальной системы оповещения населения Весёл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евременное информиро-вание населения об угрозе и возникнове-нии чрезвычай-ных ситуаций. Улучшение системы информиро-вания  населения сельского поселения для своевремен-ного  доведения информа-ции об угрозе и возникнове-нии Ч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информиро-вания населения об угрозе и возникнове-нии чрезвычай-ных ситу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роведено  - 2 кварт. проверки;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ежемесячн.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-ние и повышение уровня пожарной безопасно-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среди населения пожарной безопаснос-ти и обучение поведению при пожар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зданию условий для забор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рисков возникнове-ния пожар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ператив-ных возможностей при ликвидации последствий происшест-вий и чрезвычай-ных ситуаций и спасении людей на пожарах.</w:t>
            </w:r>
            <w:r>
              <w:rPr>
                <w:sz w:val="22"/>
                <w:szCs w:val="22"/>
              </w:rPr>
              <w:t xml:space="preserve"> Для забора воды в сельском поселении имеются 25 водонапор-ных башен «Рожновско-го», которые снабжены пожарными кранами с гайками для отбора воды,  и 25 пожарных гидран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перати-ных возможнос-тей противопо-жарных подразделе-ний при тушении пожаров и спасении людей на пожар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актичес-ких навыков по спасению жизни, здоровья и имущества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ервичные средства пожарот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-ности ликвидации пожа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твра-щение  возникнове-ния чрезвычай-ных ситуац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-лась информаци-онно-разъясните-льная работа по предупреж-дению происшест-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созданию условий для обеспечения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оператив-ных возможнос-тей поисково-спасатель-ных подразделе-ний при ликвидации последст-вий происшест-вий и чрезвычай-ных ситуаций и спасении людей, попавших в бе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-ных возможнос-тей при ликвидации последствий происшест-вий и чрезвычай-ных ситуаций и спасении людей, попавших в б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   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86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86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модернизации и поддержанию в готовности муниципальной системы оповещения населения Весёловского сельского поселен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зданию условий для забора во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пожарной безопас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ервичные средства пожаротушени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4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территориальной подсистемы единой гос.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хват населения, оповещаемого на территории сельского поселения муниципальной системы опо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филактических мероприятий по предотвращению происшествий на воде, в т.ч с использованием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11"/>
      <w:type w:val="nextPage"/>
      <w:pgSz w:orient="landscape" w:w="15840" w:h="12240"/>
      <w:pgMar w:left="709" w:right="81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19-03-14T15:14:00Z</cp:lastPrinted>
  <dcterms:modified xsi:type="dcterms:W3CDTF">2019-03-18T12:40:00Z</dcterms:modified>
  <cp:revision>214</cp:revision>
  <dc:subject/>
  <dc:title>РОССИЙСКАЯ  ФЕДЕРАЦИЯ</dc:title>
</cp:coreProperties>
</file>