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СЁЛОВСКОГО СЕЛЬСКОГО ПОСЕ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СЁЛОВСКОГО РАЙОНА РОС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март 2019 года                                № проект                                         п.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ёта за 2018 год</w:t>
      </w:r>
    </w:p>
    <w:p>
      <w:pPr>
        <w:pStyle w:val="Normal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овского сельского поселения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физической культуры и спорта»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Администрации Весёловского сельского поселения от 24.09.2018 № 152 «Об утверждении методических рекомендаций по разработке и реализации муниципальных программ Весёловского сельского поселения»       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ёт о реализации за 2018 год по муниципальной программе «Развитие физической культуры и спорта</w:t>
      </w:r>
      <w:r>
        <w:rPr>
          <w:bCs/>
          <w:sz w:val="28"/>
          <w:szCs w:val="28"/>
        </w:rPr>
        <w:t>», утверждённой постановлением администрации Весёловского сельского поселения от 31.10.2013 № 273 «Об утверждении муниципальной программы «Развитие физической культуры и спорта», согласно приложению,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 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овского сельского поселения</w:t>
        <w:tab/>
        <w:t xml:space="preserve">                                                     А.Н.Ищенко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лименко В.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нелицкая В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 xml:space="preserve">Приложение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</w:t>
      </w:r>
      <w:r>
        <w:rPr/>
        <w:t>к   проекту постановления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администрации Весёловского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</w:t>
      </w:r>
      <w:r>
        <w:rPr/>
        <w:t>сельского поселения от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</w:t>
      </w:r>
      <w:r>
        <w:rPr/>
        <w:t xml:space="preserve">марта 2019 г №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ё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ёловского сельского поселения «Развитие физической культуры и спорта» за 2018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I. 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достигнутые за отчётный г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ая программа «Развитие физической культуры и спорта» была утверждена постановлением администрации </w:t>
      </w:r>
      <w:r>
        <w:rPr>
          <w:sz w:val="28"/>
          <w:szCs w:val="28"/>
          <w:lang w:val="ru-RU"/>
        </w:rPr>
        <w:t>Весёло</w:t>
      </w:r>
      <w:r>
        <w:rPr>
          <w:sz w:val="28"/>
          <w:szCs w:val="28"/>
        </w:rPr>
        <w:t xml:space="preserve">вского сельского поселения 31.10.2013 № </w:t>
      </w:r>
      <w:r>
        <w:rPr>
          <w:sz w:val="28"/>
          <w:szCs w:val="28"/>
          <w:lang w:val="ru-RU"/>
        </w:rPr>
        <w:t>273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, обеспечивающих возможность гражданам Весёловского сельского поселения систематически заниматься физической культурой и массовым спортом и вести здоровый образ жизни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создание условий и проведение в Весёловском сельском поселении на высоком уровне соревнований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before="12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вышение мотивации граждан Весёловского сельского поселения к регулярным занятиям физической культурой и спортом и ведению здорового образа жизн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В 2018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 w:val="28"/>
          <w:szCs w:val="28"/>
          <w:highlight w:val="yellow"/>
        </w:rPr>
      </w:pPr>
      <w:r>
        <w:rPr>
          <w:color w:val="000000"/>
          <w:spacing w:val="-3"/>
          <w:sz w:val="28"/>
          <w:szCs w:val="28"/>
        </w:rPr>
        <w:t xml:space="preserve">-  среди </w:t>
      </w:r>
      <w:r>
        <w:rPr>
          <w:rStyle w:val="12"/>
          <w:sz w:val="28"/>
          <w:szCs w:val="28"/>
        </w:rPr>
        <w:t xml:space="preserve">спортсменов поселения, </w:t>
      </w:r>
      <w:r>
        <w:rPr>
          <w:color w:val="000000"/>
          <w:spacing w:val="-3"/>
          <w:sz w:val="28"/>
          <w:szCs w:val="28"/>
        </w:rPr>
        <w:t>были проведены спортивно-массовые мероприятия: по настольному теннису, мини-футболу, тхэквондо, дзюдо, которые были проведены на хорошем организационном уровне;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согласно календарного плана физкультурных и спортивных мероприятий, проведено 20 мероприятий, 1 из них республиканского уровня;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-    численность занимающихся постоянно физкультурно-оздоровительными мероприятиями составляет   3657    человек, что выше чем в 2017 году на 207 человек (на 6 %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спортсмены Весёловского сельского поселения принимали участие в районных соревнованиях и занимали призовые места в разных видах соревнований;</w:t>
      </w:r>
    </w:p>
    <w:p>
      <w:pPr>
        <w:pStyle w:val="Normal"/>
        <w:shd w:fill="FFFFFF" w:val="clear"/>
        <w:spacing w:before="120" w:after="0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 спортивные снаряды, имеющиеся в ДЮСШ, позволяют заниматься спортом жителям любого </w:t>
      </w:r>
      <w:r>
        <w:rPr>
          <w:spacing w:val="-3"/>
          <w:sz w:val="28"/>
          <w:szCs w:val="28"/>
        </w:rPr>
        <w:t>возраста. Жителям предоставляется возможность занятий в секциях по настольному теннису, волейболу, легкой атлетике.</w:t>
      </w:r>
    </w:p>
    <w:p>
      <w:pPr>
        <w:pStyle w:val="Normal"/>
        <w:shd w:fill="FFFFFF" w:val="clear"/>
        <w:spacing w:before="12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II. Результаты реализации основных мероприятий муниципальной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ограммы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«Развитие физической культуры и массового спорта в Весёловском сельском поселении» было предусмотрено 1 основное мероприятие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kern w:val="2"/>
          <w:sz w:val="28"/>
          <w:szCs w:val="28"/>
        </w:rPr>
        <w:t>Физическое воспитание населения Весёловского сельского поселения и обеспечение организации и проведения физкультурных и массовых спортивных мероприятий</w:t>
      </w:r>
      <w:r>
        <w:rPr>
          <w:rFonts w:eastAsia="Calibri"/>
          <w:sz w:val="28"/>
          <w:szCs w:val="28"/>
          <w:lang w:eastAsia="en-US"/>
        </w:rPr>
        <w:t>». Данное мероприятие выполнено в полном объёме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sz w:val="28"/>
          <w:szCs w:val="28"/>
        </w:rPr>
        <w:t>В ходе реализации данного мероприятия был заключён:</w:t>
      </w:r>
    </w:p>
    <w:p>
      <w:pPr>
        <w:pStyle w:val="ConsPlusCel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 от 21.08.2018 г. на сумму 28,0 тыс. руб с ООО «Атлант», приобретение спортивных медалей и кубков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аблице 2</w:t>
        </w:r>
      </w:hyperlink>
      <w:r>
        <w:rPr>
          <w:rFonts w:eastAsia="Calibri"/>
          <w:sz w:val="28"/>
          <w:szCs w:val="28"/>
          <w:lang w:eastAsia="en-US"/>
        </w:rPr>
        <w:t xml:space="preserve">  к настоящему отчету.</w:t>
      </w:r>
    </w:p>
    <w:p>
      <w:pPr>
        <w:pStyle w:val="Normal"/>
        <w:widowControl w:val="false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нализ факторов, повлиявших на ход реализации муниципальной программы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 2018 году выполнялась в соответствие с планом её реализации. К положительным факторам, повлиявшим на ход реализации Программы и выполнение запланированных мероприятий, относятся достаточно своевременное финансирование подпрограмм и достаточная степень координации взаимодействия соисполнителей по всем направлениям деятельности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ое воспитание населения Весёловского сельского поселения и обеспечение организации и проведения физкультурных и массовых спортивных мероприятий влияет на увеличение средней продолжительности жизни населения; повышению качества жизни, особенно трудоспособного населения; созданию условий, влияющих на сокращение временной нетрудоспособности населения в различных секторах экономики; созданию условий, влияющих на снижение числа преступлений, совершенных несовершеннолетними или при их соучастии.</w:t>
      </w:r>
    </w:p>
    <w:p>
      <w:pPr>
        <w:pStyle w:val="Normal"/>
        <w:widowControl w:val="false"/>
        <w:autoSpaceDE w:val="false"/>
        <w:spacing w:before="12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на реализацию муниципальной программы в 2018 году за счет средств бюджета поселения по плану составил 28,0 тыс. руб. Фактические расходы </w:t>
      </w:r>
      <w:r>
        <w:rPr>
          <w:color w:val="000000"/>
          <w:sz w:val="28"/>
          <w:szCs w:val="28"/>
        </w:rPr>
        <w:t>денежных средств составили 28,0 тыс. руб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к настоящему отчет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Информация о результатах оценки эффективности муниципальной программы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определяется   на основании оценки фактической эффективности в процессе и по итогам реализации муниципальной программы и основывается на оценке результативности муниципальной программы с учетом объёма ресурсов, направленных на её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Весёловского сельского посел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учитывает степень достижения целевых показателей, степень соответствия расходов запланированному уровню затрат и степень реализации основных мероприятий программ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Степень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ИЦ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И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целевое значение показателя, утверждённое муниципальной программо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1  равна 1,0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2  равна 1,0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3  равна 1,0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Учитывая полученные значения целевых показателей (индикаторов) муниципальной программы по степени достижения целевых показателей характеризуется высокий уровень эффективности реализации муниципальной программ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5500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44"/>
          <w:szCs w:val="44"/>
          <w:vertAlign w:val="subscript"/>
        </w:rPr>
        <w:t>Эо = (1+1+1): 3 = 1,0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ывод: 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тепень реализации основных мероприятий, финансируемых за счё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м – степень реализации основных мероприятий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основных мероприятий, выполненных в полном объёме, из числа основных мероприятий, запланированных к реализации в отчетном году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основных мероприятий, запланированных к реализации в отчетном году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  1/1  =  1,0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ывод: степень реализации основных мероприятий является высокой,  и составляет 100%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Бюджетная эффективность реализации муниципальной программ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1.   </w:t>
      </w:r>
      <w:r>
        <w:rPr>
          <w:sz w:val="28"/>
          <w:szCs w:val="28"/>
        </w:rPr>
        <w:t>Степень реализации основных мероприят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уемых за счёт местного бюджета оценивается по следующей формуле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Рм = Мв/М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Рм =  1/1 =  1,0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вод: степень реализации основных мероприятий является высокой, и составляет 10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Степень соответствия запланированному уровню расходов за счёт местного бюджета оценивается по следующей формуле: 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де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28,0/28,0 = 1,0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тепень соответствия запланированному уровню расхода основных мероприятий является высокой и составляет 100%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Эффективность использования средств бюджета рассчитывается по следующей формуле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drawing>
          <wp:inline distT="0" distB="0" distL="0" distR="0">
            <wp:extent cx="1553210" cy="3327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6720" cy="3041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0060" cy="3327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бюдже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1,0/1,0 =  1,0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эффективность использования средств бюджета является удовлетворительной и составляет 83%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Бюджетная эффективность реализации программы является высокой и составляет 1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ровень реализации муниципальной программы оценивается по формуле: 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 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х0,5 + СР</w:t>
      </w:r>
      <w:r>
        <w:rPr>
          <w:sz w:val="28"/>
          <w:szCs w:val="28"/>
          <w:vertAlign w:val="subscript"/>
        </w:rPr>
        <w:t>ом</w:t>
      </w:r>
      <w:r>
        <w:rPr>
          <w:sz w:val="28"/>
          <w:szCs w:val="28"/>
        </w:rPr>
        <w:t>х 0,3 +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х 0,2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 1,0х0,5+1,0х0,3+1,0х0,2 = 1,0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. Уровень реализации муниципальной программы в целом оценивается как удовлетворительны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VI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по программе предусмотрено достижение показателей: доля граждан Весёловского сельского поселения, систематически занимающихся физической культурой и спортом в общей численности населения, совершенствование системы физического воспитания, рост количества участников массовых спортивных и физкультурных мероприятий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center"/>
        <w:rPr/>
      </w:pPr>
      <w:r>
        <w:rPr>
          <w:b/>
          <w:sz w:val="28"/>
          <w:szCs w:val="28"/>
        </w:rPr>
        <w:t>VII. Предложения по дальнейшей реализации муниципальной программы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муниципальной программе в 2018 году выполнены в полном объеме.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8 год составила 100%. Следовательно, программа реализовалась эффективно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становление Администрации Весёловского сельского поселения от 31.10.2013 № 273 «Об утверждении муниципальной программы «Развитие физической культуры и спорта», утратило силу с 31.12.2018 г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выполнении основных мероприятий подпрограмм, а также контрольных событий муниципальной программы 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за 2018 год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36"/>
        <w:gridCol w:w="1984"/>
        <w:gridCol w:w="1417"/>
        <w:gridCol w:w="1310"/>
        <w:gridCol w:w="1419"/>
        <w:gridCol w:w="1384"/>
        <w:gridCol w:w="1430"/>
        <w:gridCol w:w="1701"/>
      </w:tblGrid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-рован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, обеспечивающие возможность жителям Весёловского сельского поселения систематически заниматься физической культурой и массовым спортом, вести здоровый образ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>Основное мероприятие  1.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е воспитание населения Весёл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ойчивое развитие физической культуры и спорта в Весёловском сельском поселении.    Привлечение к систематическим занятиям физической культурой и спортом. Приобщение к здоровому образу жизни широкие массы насел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Проведено 7 спортивных мероприятий среди коллективов физкультуры школ и населения посел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акт от 21.08.2018 г. на сумму 28,0 тыс. руб с ООО «Атлант», приобретение спортивных медалей и куб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3" w:right="820" w:gutter="0" w:header="0" w:top="709" w:footer="38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муниципальной программы  «Развитие физической культуры и спорта»   за 2018 год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4600"/>
        <w:gridCol w:w="1623"/>
        <w:gridCol w:w="1680"/>
        <w:gridCol w:w="1260"/>
      </w:tblGrid>
      <w:tr>
        <w:trPr>
          <w:trHeight w:val="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color w:val="000000"/>
                <w:sz w:val="20"/>
                <w:szCs w:val="20"/>
              </w:rPr>
              <w:t>&lt;1&gt;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.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 населения Весёловского сельского поселения и обеспечение организации и проведения физкультурных и массовых спортивных мероприятий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type w:val="nextPage"/>
          <w:pgSz w:w="11906" w:h="16838"/>
          <w:pgMar w:left="709" w:right="284" w:gutter="0" w:header="0" w:top="822" w:footer="188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640"/>
        <w:gridCol w:w="1550"/>
        <w:gridCol w:w="1524"/>
        <w:gridCol w:w="363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Весёловского сельского поселения, систематически занимающихся физической культурой и спортом, в общей численности на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1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39:00Z</dcterms:created>
  <dc:creator>ЕЛЕНА</dc:creator>
  <dc:description/>
  <cp:keywords/>
  <dc:language>en-US</dc:language>
  <cp:lastModifiedBy>OM</cp:lastModifiedBy>
  <cp:lastPrinted>2019-03-14T15:18:00Z</cp:lastPrinted>
  <dcterms:modified xsi:type="dcterms:W3CDTF">2019-03-18T12:35:00Z</dcterms:modified>
  <cp:revision>152</cp:revision>
  <dc:subject/>
  <dc:title>Проект</dc:title>
</cp:coreProperties>
</file>