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04" w:hanging="0"/>
        <w:rPr>
          <w:sz w:val="28"/>
          <w:szCs w:val="28"/>
        </w:rPr>
      </w:pPr>
      <w:r>
        <w:rPr>
          <w:sz w:val="28"/>
          <w:szCs w:val="28"/>
        </w:rPr>
        <w:t>март 2019 года                                   № проект 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за 2018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      </w:t>
      </w:r>
      <w:r>
        <w:rPr>
          <w:color w:val="0D0D0D"/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ёт о реализации за 2018 год по муниципальной программе «Обеспечение общественного</w:t>
      </w:r>
      <w:r>
        <w:rPr>
          <w:bCs/>
          <w:sz w:val="28"/>
          <w:szCs w:val="28"/>
        </w:rPr>
        <w:t xml:space="preserve"> порядка и противодействие преступности», утверждённой постановлением Администрации Весёловского сельского поселения от 31.10.2013 № 274 «Об утверждении муниципальной программы «Обеспечение общественного порядка и </w:t>
      </w:r>
      <w:r>
        <w:rPr>
          <w:sz w:val="28"/>
          <w:szCs w:val="28"/>
        </w:rPr>
        <w:t>противодействие</w:t>
      </w:r>
      <w:r>
        <w:rPr>
          <w:bCs/>
          <w:sz w:val="28"/>
          <w:szCs w:val="28"/>
        </w:rPr>
        <w:t xml:space="preserve"> преступности»,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А.Н.Ищ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роекту постановления 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Весёловского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марта 2019 г №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есёл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зультатам за 2018 год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I. Конкретные результаты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Весёловского сельского поселения «Обеспечение общественного порядка и противодействие преступности» (далее муниципальная программа) направлена на решение одного из важных вопросов местного значения -  усиление роли органа местного самоуправления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велась в 2-х направлениях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действие коррупц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экстремизма и терроризм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8 году предусматривалось выделение    средств     из     бюджета    поселения в сумме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7,325 тыс. рублей. Фактически средства   освоены в сумме 147,325 тыс. ру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Противодействие коррупции», проводились мероприятия по просвещению, обучению и воспитанию по вопросам противодействия коррупции, а также проведены следующие мероприятия, не требующие финансиров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Весёловского сельского поселения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 xml:space="preserve">Организация обучения муниципальных служащих на семинарах по вопросам противодействия коррупции в органах власти, в том числе ответственных за работу по профилактике коррупционных правонарушений; </w:t>
      </w:r>
    </w:p>
    <w:p>
      <w:pPr>
        <w:pStyle w:val="Normal"/>
        <w:spacing w:before="12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реализации подпрограммы «</w:t>
      </w:r>
      <w:r>
        <w:rPr>
          <w:sz w:val="28"/>
          <w:szCs w:val="28"/>
        </w:rPr>
        <w:t>Профилактика экстремизма и терроризма», проводились следующие мероприят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муниципальными учреждениями в части реализации комплекса антитеррористических мероприятий учреждения муниципальной сфе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основных мероприятий подпрограммы «Профилактика экстремизма и терроризма» были проведены сходы с гражданами по вопросам противодействия терроризму, предупреждения террористических актов, поведению в условиях возникновения ЧС; проводилось информирование населения по вопросам противодействия терроризму, предупреждению террористических актов и поведению в условиях возникновения ЧС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результате увеличения профилактической работы с населением, увеличилась доля жителей, проинформированных по вопросам противодействия терроризму, предупреждению террористических актов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мероприятий по профилактике противодействию экстремизму на национальной и религиозной почв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стигнуты следующие результаты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8"/>
        </w:rPr>
        <w:t>-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сокращено количество преступлений, совершенных несовершеннолетними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нижено количество граждан, лично сталкивавшихся за последний год с проявлениями коррупции в Весёловском сельском поселении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>- повышение числа граждан, удовлетворенных информационной открытостью деятельности Администрации Весёловского сельского поселения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-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Весёловского сельского поселения «Обеспечение общественного порядка и противодействие преступности» за 2018 год, представлены в таблице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</w:t>
      </w:r>
      <w:r>
        <w:rPr>
          <w:b/>
          <w:sz w:val="28"/>
          <w:szCs w:val="28"/>
          <w:u w:val="single"/>
        </w:rPr>
        <w:t>Противодействие коррупции»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правлена на снижение количества граждан, лично сталкивающихся с проявлениями коррупци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тиводействие коррупции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является обеспечение защиты прав и законных интересов жителей Весёловского сельского поселения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едены следующие мероприятия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1.1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Весёловского сельского поселени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2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мероприятие 1.3 Мероприятия по просвещению, обучению и воспитанию по вопросам противодействия коррупци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4 Организация обуче</w:t>
        <w:softHyphen/>
        <w:t>ния му</w:t>
        <w:softHyphen/>
        <w:t>ниципальных слу</w:t>
        <w:softHyphen/>
        <w:t>жащих на семина</w:t>
        <w:softHyphen/>
        <w:t>рах или курсах по во</w:t>
        <w:softHyphen/>
        <w:t>просам противодей</w:t>
        <w:softHyphen/>
        <w:t>ствия коррупции в органах власти, в том числе ответ</w:t>
        <w:softHyphen/>
        <w:t>ственных за работу по профи</w:t>
        <w:softHyphen/>
        <w:t>лактике коррупцион</w:t>
        <w:softHyphen/>
        <w:t>ных правонарушений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униципальной подпрограммы в 2018 году предусматривалось выделение    средств     из     бюджета    поселения в сумме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2,5 тыс. рублей. Фактически средства   освоены в сумме 2,5 тыс. руб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еализации мероприятий данной подпрограммы: </w:t>
      </w:r>
    </w:p>
    <w:p>
      <w:pPr>
        <w:pStyle w:val="Normal"/>
        <w:widowControl w:val="false"/>
        <w:spacing w:before="12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и Весёловского сельского поселения ведётся работа по исполнению законодательства Российской Федерации по противодействию коррупции. </w:t>
      </w:r>
    </w:p>
    <w:p>
      <w:pPr>
        <w:pStyle w:val="Normal"/>
        <w:widowControl w:val="false"/>
        <w:spacing w:before="12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ом по правовой и кадровой политике проводится анализ действующего законодательства по вопросу противодействия коррупции, вносятся предложения по принятию необходимых нормативных актов и внесения изменений в ранее принятые в соответствии с действующим законодательством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тверждённому плану работы Комиссии по соблюдению требований к служебному поведению муниципальных служащих, проходящих муниципальную службу в Администрации Весёловского сельского поселения, и урегулированию конфликта интересов, один раз в полугодие проводится заслушивание руководителей структурных подразделений Администрации о состоянии служебного поведения и возможности возникновения конфликта интересов в возглавляемом подразделении. На заседании комиссии рассматривался вопрос об оценке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Весёловском сельском поселении.  Работа должностных лиц признана удовлетворительной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йте администрации в разделе «Противодействие коррупции»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Весёловского сельского поселени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йте администрации в разделе «Противодействие коррупции» размещены нормативные документы по противодействию коррупции. Размещён план работы комиссии по соблюдению требований к служебному поведению муниципальных служащих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от 13.06.2012 № 91 «Об утверждении Положения о порядке проведения антикоррупционной экспертизы нормативных правовых актов администрации Весёловского сельского поселения и их проектов», проводится экспертиза проектов НПА. Для независимой экспертизы проекты НПА размещаются на официальном сайте администрации Весёловского сельского поселения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«Профилактика экстремизма и терроризма»</w:t>
      </w:r>
      <w:r>
        <w:rPr>
          <w:rStyle w:val="InternetLink"/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равлена на предупреждение случаев проявления экстремизма и религиозной нетерпимости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филактика экстремизма и терроризма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Весёловского сельского поселения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едены следующие мероприятия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 2.1 Расходы на информирование населения по вопросам формирования гражданского самосознания и антитеррористического мировоззрени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о 45 сходов граждан. Приняло участие 883 человека. На которых были затронуты вопросы экстремисткой и террористической деятельности. </w:t>
      </w:r>
      <w:r>
        <w:rPr/>
        <w:t xml:space="preserve"> </w:t>
      </w:r>
      <w:r>
        <w:rPr>
          <w:sz w:val="28"/>
          <w:szCs w:val="28"/>
        </w:rPr>
        <w:t>Размещены в</w:t>
      </w:r>
      <w:r>
        <w:rPr/>
        <w:t xml:space="preserve"> </w:t>
      </w:r>
      <w:r>
        <w:rPr>
          <w:sz w:val="28"/>
          <w:szCs w:val="28"/>
        </w:rPr>
        <w:t xml:space="preserve">местах массового пребывания граждан информационных материалов о действиях в случае возникновения угроз террористического характера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муниципальной подпрограммы в 2018 году предусматривалось выделение    средств     из     бюджета    поселения в сумме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,825 тыс. рублей. Фактически средства   освоены в сумме 144,825 тыс. руб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ён мониторинг экстремистских настроений в молодёжной среде. Проведено информирование граждан о наличии телефонных линий для сообщения о фактах экстремистской и террористической деятельност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 2.2 Оборудование техническими средствами охраны общественных мест массового пребывания граждан.</w:t>
      </w:r>
      <w:r>
        <w:rPr/>
        <w:t xml:space="preserve"> 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беспечена безопасность граждан, при проведении массовых мероприятий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ется оперативный круглосуточный контроль ситуации на улицах и объектах поселения в режиме реального времен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беспечение безопасности объектов и граждан, готовность сил и средств к действиям в  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. Создаётся толерантная  среда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от террористических и экстремистских ак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данной подпрограммы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усилена антитеррористическая защищенность объектов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оспитательная, пропагандистская работа с населением Весёловского сельского поселения, направленная на предупреждение террористической и экстремистской деятельности, повышение бдительности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исполнены без привлечения бюджетных ассигнований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 2018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, которые влияют на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информирование населения по вопросам формирования гражданского самосознания и антитеррористического мировоззрения, что влияет на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ическими средствами охраны общественных мест массового пребывания граждан, что улучшило оперативный круглосуточный контроль ситуации на улицах и объектах поселения в режиме реального времен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8 году предусматривалось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7,325 тыс. рублей, за счёт средств местного бюдж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8 году составили в целом по Программе 147,325 тыс. рублей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«Обеспечение общественного порядка и противодействие преступности» за 2018 год приведены в таблице № 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2018 году в рамках реализации мероприятий Программы выполнены мероприятия, направленные на: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 общественной безопасност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й и максимально безопасной для населения обстановк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ответственности и толерантност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е любым проявлениям экстремизма и ксенофобии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ённости населени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функционирования системы противодействия коррупционным проявлени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эффективную государственную политику на территории Весёловского сельского поселения в сфере противодействия коррупции на основе периодического уточнения реальной ситуации. На сайте администрации в разделе «Противодействие коррупции»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- сформировать толерантное сознание и поведение учащихся, гармонизировать межэтнические и межкультурные отношения среди населения.</w:t>
      </w:r>
      <w:r>
        <w:rPr/>
        <w:t xml:space="preserve">    </w:t>
      </w:r>
      <w:r>
        <w:rPr>
          <w:color w:val="000000"/>
        </w:rPr>
        <w:t xml:space="preserve">  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3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4  равна 1,0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44"/>
          <w:szCs w:val="44"/>
          <w:vertAlign w:val="subscript"/>
        </w:rPr>
        <w:t xml:space="preserve"> =  (1+1+1+1):4 =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tabs>
          <w:tab w:val="clear" w:pos="708"/>
          <w:tab w:val="left" w:pos="4560" w:leader="none"/>
        </w:tabs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м =   4/4  = 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реализации основных мероприятий является высокой, 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4/4 = 1,0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147,325/147,325 =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position w:val="-12"/>
          <w:sz w:val="32"/>
          <w:szCs w:val="32"/>
          <w:lang w:val="en-US" w:eastAsia="en-US"/>
        </w:rPr>
        <w:t>Э</w:t>
      </w:r>
      <w:r>
        <w:rPr>
          <w:sz w:val="32"/>
          <w:szCs w:val="32"/>
          <w:vertAlign w:val="subscript"/>
          <w:lang w:val="en-US" w:eastAsia="en-US"/>
        </w:rPr>
        <w:t>ис</w:t>
      </w:r>
      <w:r>
        <w:rPr>
          <w:position w:val="-12"/>
          <w:sz w:val="32"/>
          <w:szCs w:val="32"/>
          <w:lang w:val="en-US" w:eastAsia="en-US"/>
        </w:rPr>
        <w:t xml:space="preserve"> = 1,0/1,0 = 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: эффективность использования средств бюджета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Э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>х0,5 + СР</w:t>
      </w:r>
      <w:r>
        <w:rPr>
          <w:sz w:val="32"/>
          <w:szCs w:val="32"/>
          <w:vertAlign w:val="subscript"/>
        </w:rPr>
        <w:t>ом</w:t>
      </w:r>
      <w:r>
        <w:rPr>
          <w:sz w:val="32"/>
          <w:szCs w:val="32"/>
        </w:rPr>
        <w:t>х 0,3 + 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>х 0,2</w:t>
      </w:r>
    </w:p>
    <w:p>
      <w:pPr>
        <w:pStyle w:val="Normal"/>
        <w:tabs>
          <w:tab w:val="clear" w:pos="708"/>
          <w:tab w:val="left" w:pos="2310" w:leader="none"/>
        </w:tabs>
        <w:spacing w:before="12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1,0х0,5+1,0х0,3+1,0х0,2 =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становление Администрации Весёловского сельского поселения от 31.10.2013 № 274 «Об утверждении муниципальной программы «Обеспечение общественного порядка и </w:t>
      </w:r>
      <w:r>
        <w:rPr>
          <w:sz w:val="28"/>
          <w:szCs w:val="28"/>
        </w:rPr>
        <w:t>противодействие</w:t>
      </w:r>
      <w:r>
        <w:rPr>
          <w:bCs/>
          <w:sz w:val="28"/>
          <w:szCs w:val="28"/>
        </w:rPr>
        <w:t xml:space="preserve"> преступности», утратило силу с 31.12.2018 года. 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а также контрольных событий муниципальной программы «Обеспечение общественного порядка и противодействие преступности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430"/>
        <w:gridCol w:w="1701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системы профилактики правонару-шений, направлен-ной на снижение уровня преступности в Весёловс-ком сельском поселении, создание условий по обеспече-нию правопорядка и обществен-ной безопасно-сти граждан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сился уровень</w:t>
            </w: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рофилактики правонарушений и предупреждения преступле-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формирова-ния антикорруп-ционного обществен-ного мнения и нетерпимос-ти к коррупционному по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Весё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 xml:space="preserve">Формирова-ние эффектив-ной государст-венной политики на территории Весёловско-го сельского поселения в сфере противодей-ствия коррупции на основе периодичес-кого уточнения реальной ситуации.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а эффективная государствен-ная политики на территории Весёловского сельского поселения в сфере противодейст-вия коррупции на основе периодическо-го уточнения реальной ситуации.                         На сайте администра-ции в разделе «Противодей-ствие коррупции» обеспечена возможность направления гражданами информации о фактах коррупции и нарушении законодатель-ства о противодей-ствии коррупции в органах местного самоуправле-ния, муниципаль-ных учреждениях и предприятиях, расположен-ных на территор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Формирова-ние эффектив-ной кадровой политики на территории Весёловско-го сельского поселения по противодей-ствию корруп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-на эффективная кадровая политика на территории Весёловского сельского поселения по противодейст-вию коррупции </w:t>
            </w:r>
          </w:p>
          <w:p>
            <w:pPr>
              <w:pStyle w:val="Normal"/>
              <w:rPr/>
            </w:pPr>
            <w:r>
              <w:rPr/>
              <w:t>В администра-ции Веселовского сельского поселения ведётся работа по исполнению законодатель-ства Российской Федерации по противодей-ствию коррупции.     Специалис-том по правовой и кадровой политике проводится анализ действующе-го законодатель-ства по вопросу противодей-ствия коррупции, вносятся предложения по принятию необходимых нормативных актов и внесения изменений в ранее принятые  в соответствии с действующим законодатель-ство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одится анализ действующе-го законодатель-ства по вопросу противодей-ствия коррупции. Вносятся предложения по принятию необходимых нормативных актов и внесения изменений в ранее принятые в соответствии с действующим законодательством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антикорруп-ционного законодате-льства по проведению антикорруп-ционной экспертизы проектов норматив-ных правовых актов и норматив-ных правовых актов органов местного самоуправле-ния Весёловско-го сельского поселения.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сайте администрации в разделе «Противодействие коррупции» размещены норм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окументы по противодейст-вию коррупции. Размещён план работы комиссии по соблюдению требований к служебному поведению муниципаль-ных служащи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ответ-ствии с Постановлени-ем от 13.06.2012г     № 91 «Об утверждении Положения о порядке проведения антикоррупци-онной экспертизы нормативных правовых актов Администра-ции Весёл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селения и их проектов», проводится экспертиза проектов НПА. Для независимой экспертизы проекты НПА размещаются на официальном сайте администра-ции Весёловского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бучения муниципальных служащих на семинарах или курсах   по вопросам противодействия коррупции в органах власти, в том числе ответственных за работу по профилактике коррупцион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казателей появления коррупции в Весёловском сельском поселении и увеличение показателей информаци-онной открытости деятельности органов местного самоуправле-ния Весёловско-го сельского поселения.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казателей появления коррупции в Весёловском сельском поселении и увеличение показателей информацион-ной открытости деятельности органов местного самоуправле-ния Весёловского сельского поселения.            С целью повышения грамотности и эффективнос-ти работы муниципаль-ных служащих проанализи-ровано действующее законодатель-ство по вопросу противодейс-твия коррупции, проведён семинар с муниципальными служащими с чётким разъяснением норм действующе-го законодатель-ства о взятках и других вопросах, связанных с возможностью нарушения антикоррупци-онного законодатель-ств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гласно утверждённому плану работы Комиссии по соблюдению требований к служебному поведению муниципаль-ных служащих, проходящих муниципаль-ную службу в администра-ции Весёловского сельского поселения, и урегулирова-нию конфликта интересов, один раз в полугодие проводится заслушивание руководите-лей структурных подразделе-ний администра-ции о состоянии служебного поведения и возможности возникнове-ния конфликта интересов в возглавляе-мом подразделе-нии. На заседании комиссии рассматривался вопрос об оценке эффективнос-ти деятельности должностных лиц кадровой службы, ответствен-ных за соблюдение требований к служебному поведению и урегулирова-нию конфликта интересов и лиц, ответствен-ных за работу по профилактике коррупцион-ных правонаруше-ний в Весёловском сельском поселении.  Работа должностных лиц признана удовлетворитель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 «Профилактика экстремизма и терроризма в Весё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  борьбы с террориз-мом в Российской Федерации и рекоменда-ций, направлен-ных на выявление и устранение причин и условий, способствующих   осуществлению террористической деятельнос-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титеррористической    </w:t>
              <w:br/>
              <w:t>защищенности и техничес-кой укреплённости  муниципальных объектов и мест с массовым  пребывани-ем граждан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2.1.               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еловека в соответст-вии с опреде-лёнными умственны-ми и нравствен-ными идеа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дательная работа по формирова-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, обладающе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-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стоять антитер-рористическому мировоз-зрени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явлений экстремизма и негативного отношения к лицам других националь-ностей и религиоз-ных конфесс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ирование населения по вопросам противодей-ствия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</w:t>
            </w:r>
          </w:p>
          <w:p>
            <w:pPr>
              <w:pStyle w:val="Normal"/>
              <w:rPr/>
            </w:pPr>
            <w:r>
              <w:rPr/>
              <w:t xml:space="preserve">Оборудование техническими средствами охраны общественных мест массового пребывания гражда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титерро-ристическая защищённость мест массового пребывания гражда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а безопас-ность  граждан, при проведении массовых мероприя-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монтаж, пуско-наладка системы видеонаблюдения по адресу; п. Весёлый, ул.Октябрьская – пер. Комсомоль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зуальный контроль (наблюде-ние) за объектом и происходящими на его территории событиями при помощи специализи-рованного оборудова-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ератив-ный круглосуточный контроль ситуации на улицах и объектах поселения в режиме реаль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Весёловского сельского поселения (установка камер видеонаблюдения в местах массового пребывания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дача визуальной ин-формации о состоянии охраняемых зон, помеще-ний, периметра и территории контролируемого объекта с одновременной регистраци-ей событий, происходя-щих в помеще-ниях и на территории контролируемого объек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менение видеоконтро-ля в местах, посещаемых гражданами, позволяет в случае получения сигнала о нарушении определить характер и место нарушения, направление движения нарушителя и принять необходимые меры пресечения, зафиксиро-вать произошед-шие события и использо-вать видеозапись при дальнейшем расследова-нии противозакон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мониза-ция межэтничес-ких и межкультурных отношений, формирова-ние толерантно-го сознания и поведения учащихся, гармониза ция межэтничес-ких и межкультурных отношений среди насе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-ние толерантного сознания и поведения учащихся, гармониза-ция межэтнических и межкультур-ных отношений среди населения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ым приорите-том работы сельского поселения является обеспечение безопаснос-ти граждан, в период подготовки и проведения выборных компаний, празднич-ных, культурных, спортивных мероприя-тий с массовым участием граждан на территории сельского поселения, усиление антитеррористической защищённости объектов социальной сферы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о 45 сходов граждан  Приняло участие 883 человек. На которых были затронуты вопросы  противодей-ствия экстремистс-кой и террористи-ческой деятельнос-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мещение в местах массового пребывания  граждан информационных материалов о действиях в случае возникнове-ния угроз террористи-ческого характера. Проведение мониторин-га экстремист-ских настроений в молодёжной среде. Информирование граждан о наличии телефонных линий для сообщения о фактах экстремист-ской и террористи-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филактика экстремизма на национальной поч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/>
              <w:t>Активизация работы по противодей-ствию терроризму и экстремизму и совершенст-вование предупреждения угроз терроризма и экстремизма на националь-ной почв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ся и преодолеваются негативные тенденции, тормозящие устойчивое социальное и культурное развитие населения Весёловск-ого сельского поселения  находящих свое проявление в фактах:</w:t>
              <w:br/>
              <w:t>межэтничес-кой и межконфессиональной враждебнос-ти и нетерпимос-ти насилия на межэтничес-кой основе; распространения негативных этнических и конфессиональных стереотипов</w:t>
              <w:br/>
              <w:t>политическо-го экстремизма на националистической почв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администра-ции сельского поселения в            мероприятиях посвящен-ных формирова-нию политики толерантнос-ти и межкультур-ной интеграции, гармонизации межэтнических и межконфессиональных отношений, преодолению негативных этностереотипов            и ксенофоб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3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32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3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32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по во</w:t>
              <w:softHyphen/>
              <w:t>просам прояв</w:t>
              <w:softHyphen/>
              <w:t>ления коррупции, коррупциогенности и эф</w:t>
              <w:softHyphen/>
              <w:t>фективности мер ан</w:t>
              <w:softHyphen/>
              <w:t>тикоррупционной направленности в органах мест</w:t>
              <w:softHyphen/>
              <w:t>ного само</w:t>
              <w:softHyphen/>
              <w:t>управления Веселовского сельского поселения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свещению, обучению и воспитанию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3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2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2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техническими  средствами охраны общественных мест массового пребывания гражда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225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, монтаж, пуско-наладка системы видеонаблюдения по адресу: п. Весёлы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тябрьская – пер. Комсомольск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225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Весёловского сельского поселения (установка камер видеонаблюдения в месте массового пребывания граждан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антитеррористичес-кой защищённости объектов социальной сфе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на национальной почв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(индикатор)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Весёл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 ходе мониторинга общественного мнения, 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(индикатор)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о лиц, больных  наркоманией, в расчёте на 100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100 тыс.населе-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(индикатор)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(индикатор)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оля граждан, опрошенных в ходе мониторинга общественного мнения, удовлетворённых информационной открытостью деятельности органов местного самоуправления Весёловского сель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Подпрограмма 2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(индикатор)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реждений социальной сферы Весёловского сельского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OM</cp:lastModifiedBy>
  <cp:lastPrinted>2019-03-14T14:42:00Z</cp:lastPrinted>
  <dcterms:modified xsi:type="dcterms:W3CDTF">2019-03-18T13:09:00Z</dcterms:modified>
  <cp:revision>246</cp:revision>
  <dc:subject/>
  <dc:title>РОССИЙСКАЯ  ФЕДЕРАЦИЯ</dc:title>
</cp:coreProperties>
</file>