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610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густ </w:t>
      </w:r>
      <w:r>
        <w:rPr/>
        <w:t xml:space="preserve"> </w:t>
      </w:r>
      <w:r>
        <w:rPr>
          <w:sz w:val="28"/>
          <w:szCs w:val="28"/>
        </w:rPr>
        <w:t>2014 года                      № Проект                              п.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Веселовског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 за 1 полугодие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 19.08.2013 года №203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sz w:val="28"/>
          <w:szCs w:val="28"/>
        </w:rPr>
        <w:t>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Веселовского сельского поселения «Благоустройство территории Веселовского сельского поселения», утвержденного Распоряжением Администрации Веселовского сельского поселения от 05.11.2013 № 121 «Об утверждении плана реализации муниципальной программы «Благоустройство Весёловского сельского поселения» на 2014 год» за 1 полугодие 2014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Веселовского сельского поселения  Митя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О.М.Митяе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В.И.Вертепа</w:t>
      </w:r>
    </w:p>
    <w:p>
      <w:pPr>
        <w:pStyle w:val="Normal"/>
        <w:tabs>
          <w:tab w:val="clear" w:pos="708"/>
          <w:tab w:val="left" w:pos="960" w:leader="none"/>
          <w:tab w:val="left" w:pos="1400" w:leader="none"/>
        </w:tabs>
        <w:rPr/>
      </w:pPr>
      <w:r>
        <w:rPr/>
        <w:tab/>
        <w:t xml:space="preserve">      В.А.Гнелицкая</w:t>
      </w:r>
    </w:p>
    <w:p>
      <w:pPr>
        <w:pStyle w:val="Normal"/>
        <w:tabs>
          <w:tab w:val="clear" w:pos="708"/>
          <w:tab w:val="left" w:pos="960" w:leader="none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4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1400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 проекту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08.2014г.№___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6" w:hanging="0"/>
        <w:jc w:val="center"/>
        <w:rPr/>
      </w:pPr>
      <w:r>
        <w:rPr/>
        <w:t>Отчет об исполнении плана  реализации муниципальной программы «Благоустройство территории Веселов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 1 полугодие  2014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520"/>
        <w:gridCol w:w="1800"/>
        <w:gridCol w:w="1430"/>
        <w:gridCol w:w="1440"/>
        <w:gridCol w:w="1620"/>
        <w:gridCol w:w="1800"/>
        <w:gridCol w:w="1440"/>
        <w:gridCol w:w="271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дпрограмма 1 Организация освещения улиц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плате электроэнергии и содержанию линий уличного освещения на территории Весело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строительства, ЖКХ, транспорта 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епа В.И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реализовано  в соответствии с заключенным догово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,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о Решение Собрания депутатов Веселовского сельского поселения от28.03.2014 № 49 «О внесении изменений в бюджет Веселов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 Веселовского района на 2014 год и на плановый период 2015 и 2016 годов»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лагоустройство и озеленение территории поселения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и озеленению территории Весело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строительства, ЖКХ, транспорта 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епа В.И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реализовано  в соответствии с заключенным догово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20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 Собрания депутатов Веселовского сельского поселения от28.03.2014 № 49 «О внесении изменений в бюджет Веселовского сельского поселения  Веселовского района на 2014 год и на плановый период 2015 и 2016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Весе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строительства, ЖКХ, транспорта 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епа В.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реализовано  в соответствии с заключенным догов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,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 Собрания депутатов Веселовского сельского поселения от28.03.2014 № 49 «О внесении изменений в бюджет Веселовского сельского поселения  Веселовского района на 2014 год и на плановый период 2015 и 2016 годов»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2:00Z</dcterms:created>
  <dc:creator>USER</dc:creator>
  <dc:description/>
  <cp:keywords/>
  <dc:language>en-US</dc:language>
  <cp:lastModifiedBy>Главный бухгалтер</cp:lastModifiedBy>
  <cp:lastPrinted>2014-08-12T13:59:00Z</cp:lastPrinted>
  <dcterms:modified xsi:type="dcterms:W3CDTF">2014-08-12T11:00:00Z</dcterms:modified>
  <cp:revision>12</cp:revision>
  <dc:subject/>
  <dc:title> </dc:title>
</cp:coreProperties>
</file>