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75120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 xml:space="preserve"> </w:t>
      </w:r>
      <w:r>
        <w:rPr/>
        <w:t xml:space="preserve">АДМИНИСТРАЦИЯ ВЕСЕ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ктябрь </w:t>
      </w:r>
      <w:r>
        <w:rPr>
          <w:sz w:val="28"/>
          <w:szCs w:val="28"/>
        </w:rPr>
        <w:t>2012 года                                    Проект                                 п. Веселый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rPr/>
      </w:pPr>
      <w:r>
        <w:rPr>
          <w:sz w:val="28"/>
          <w:szCs w:val="28"/>
        </w:rPr>
        <w:t>О внесении изменений в Постановление №144 от 15.09.2010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179 Бюджетного кодекса Российской Федерации, руководствуясь статьей 27 Устава муниципального образования «Веселовское сельское поселение» в целях формирования проекта бюджета Весёловского сельского поселения Весёловского района на 2013 год и на плановый период 2014 и 2015 го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22" w:hanging="0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1. Внести в постановление Администрации Веселовского сельского поселения от 15.09.2010 № 144 «Об утверждении муниципальной долгосрочной целевой программы «Социальная поддержка и социальное обслуживание населения Веселовского  сельского поселения на 2011-2014 годы» следующие изменения:</w:t>
      </w:r>
    </w:p>
    <w:p>
      <w:pPr>
        <w:pStyle w:val="Normal"/>
        <w:ind w:right="48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 В пункте 1 наименование муниципальной долгосрочной целевой программы изложить в редакции: «Социальная поддержка и социальное обслуживание населения Весёловского сельского поселения на 2011-2015годы».</w:t>
      </w:r>
    </w:p>
    <w:p>
      <w:pPr>
        <w:pStyle w:val="Normal"/>
        <w:ind w:right="48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аспорт муниципальной долгосрочной  целевой программы «Социальная поддержка и социальное обслуживание населения Весёловского  сельского поселения на 2011-2015 годы», изложить в редакции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становление вступает в силу  со дня его обнарод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Весёловского сельского поселения Митяева О.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А.Н.Ищ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Митяев О.М.</w:t>
      </w:r>
    </w:p>
    <w:p>
      <w:pPr>
        <w:pStyle w:val="Normal"/>
        <w:tabs>
          <w:tab w:val="clear" w:pos="708"/>
          <w:tab w:val="left" w:pos="1300" w:leader="none"/>
          <w:tab w:val="left" w:pos="1580" w:leader="none"/>
        </w:tabs>
        <w:rPr/>
      </w:pPr>
      <w:r>
        <w:rPr/>
        <w:tab/>
        <w:t xml:space="preserve"> Киреев Ю.А.  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  <w:tab/>
        <w:t>Гнелицкая В.А.</w:t>
      </w:r>
    </w:p>
    <w:p>
      <w:pPr>
        <w:sectPr>
          <w:type w:val="nextPage"/>
          <w:pgSz w:w="11906" w:h="16838"/>
          <w:pgMar w:left="1418" w:right="567" w:gutter="0" w:header="0" w:top="28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9922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right" w:pos="9922" w:leader="none"/>
        </w:tabs>
        <w:jc w:val="right"/>
        <w:rPr/>
      </w:pPr>
      <w:r>
        <w:rPr/>
        <w:t xml:space="preserve">   </w:t>
      </w:r>
      <w:r>
        <w:rPr/>
        <w:tab/>
        <w:t>к  постановлению Администрации</w:t>
      </w:r>
    </w:p>
    <w:p>
      <w:pPr>
        <w:pStyle w:val="Normal"/>
        <w:jc w:val="right"/>
        <w:rPr/>
      </w:pPr>
      <w:r>
        <w:rPr/>
        <w:t>Веселовского  сельского поселения</w:t>
      </w:r>
    </w:p>
    <w:p>
      <w:pPr>
        <w:pStyle w:val="Normal"/>
        <w:jc w:val="right"/>
        <w:rPr/>
      </w:pPr>
      <w:r>
        <w:rPr/>
        <w:t>от 10.2012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долгосрочной целев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Социальная поддержка и социальное обслуживание насел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сёловского сельского поселения на 2011-2015 год"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граммы  - муниципальная долгосрочная целевая программ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Социальная поддержка и социальное</w:t>
      </w:r>
    </w:p>
    <w:p>
      <w:pPr>
        <w:pStyle w:val="ConsPlusNonformat"/>
        <w:widowControl/>
        <w:ind w:left="3544" w:hanging="212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бслуживание населения Весёловского  сельского поселения на 2011-2015 год" (далее - Программ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                          - постановление Муниципального Учреждения  </w:t>
      </w:r>
    </w:p>
    <w:p>
      <w:pPr>
        <w:pStyle w:val="ConsPlusNonformat"/>
        <w:widowControl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Администрация Веселов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работки                    сельского поселения" от 08.10.2008 N 108 "О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                         муниципальных ведомственных целевых программах»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</w:t>
      </w:r>
    </w:p>
    <w:p>
      <w:pPr>
        <w:pStyle w:val="ConsPlusNonformat"/>
        <w:widowControl/>
        <w:ind w:left="3119" w:hanging="3119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чик Программы        -Администрация Весёловского сельского поселения   Веселовского района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119" w:hanging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 Программы   - Администрация Весёловского сельского   поселения   Веселовского района </w:t>
      </w:r>
    </w:p>
    <w:p>
      <w:pPr>
        <w:pStyle w:val="ConsPlusNonformat"/>
        <w:widowControl/>
        <w:ind w:left="3119" w:hanging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цель                   - повышение уровня и качества жизни социально-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                        незащищенных категорий населения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сновные задачи               Оказание мер социальной поддержки отдельны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                        категориям граждан, установленных федеральны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областным законодательством, с учетом адресности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оставления социальной помощи, услуг и льгот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            - 2011-2015 год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граммы,      1. Подпрограмма "Социальная поддерж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дпрограмм,      населения"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                      1.1. Направление "Мероприятия, направленные</w:t>
      </w:r>
    </w:p>
    <w:p>
      <w:pPr>
        <w:pStyle w:val="ConsPlusNonformat"/>
        <w:widowControl/>
        <w:ind w:left="3119" w:hanging="3119"/>
        <w:rPr/>
      </w:pPr>
      <w:r>
        <w:rPr>
          <w:rFonts w:cs="Times New Roman" w:ascii="Times New Roman" w:hAnsi="Times New Roman"/>
          <w:sz w:val="28"/>
          <w:szCs w:val="28"/>
        </w:rPr>
        <w:t>и основных направлений   на реализацию прав граждан на социальную  поддержку"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 Приложение N 1 к Программе "Перечень</w:t>
      </w:r>
    </w:p>
    <w:p>
      <w:pPr>
        <w:pStyle w:val="ConsPlusNonformat"/>
        <w:widowControl/>
        <w:ind w:left="3261" w:hanging="255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мероприятий по реализации муниципальной долгосрочной  целевой  программы "Социальная поддержка и социальное  обслуживание населения Весёловского сельского</w:t>
        <w:tab/>
        <w:t>поселения  на 2011-2015 год"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сполнители Программы   - Администрация Веселовского сельского</w:t>
      </w:r>
    </w:p>
    <w:p>
      <w:pPr>
        <w:pStyle w:val="ConsPlusNonformat"/>
        <w:widowControl/>
        <w:ind w:left="3119" w:hanging="9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селения» Веселов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  общий объем финансирования Программы -321,82 тыс.руб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финансирования               2011 г.- 35,32 тыс. руб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ограммы                        2012г. - 65,4 тыс. руб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13 г.- 71,2  тыс. руб.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4 г -  71,2 тыс. руб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5г. -  78,7 тыс. руб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 общего объема финансирования Программы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1 год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– 0 тыс. рублей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ства федерального бюджета – 0 тыс.рублей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ства  бюджета поселения –35,32  тыс. рубле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2 год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–    0 тыс. рублей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ства федерального бюджета –  0  тыс.рублей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ства бюджета поселения – 65,4 тыс. рубле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13 год: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–   0 тыс. рублей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ства федерального бюджета – 0 тыс.рублей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ства местного бюджета – 71,2  тыс. рубле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14 год: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–   0 тыс. рублей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ства федерального бюджета – 0 тыс.рублей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ства местного бюджета – 71,2  тыс. рубле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15 год: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–   0 тыс. рублей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ства федерального бюджета – 0 тыс.рублей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ства местного бюджета – 78,7 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конечные        1. Повышение эффективности системы социальной результаты реализации       защиты  и социального обслуживания граждан,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                        в первую очередь пожилых и инвалид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истема                            - контроль за реализацией Программы осуществляе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 контроля      Глава Веселовского сельского поселения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исполнением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ЕЕ РЕШЕНИЯ 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федеральными и областными законами социальной направл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 а обеспечение уже установленных мер социальной поддержки с учетом их индекс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элементом улучшения качества жизни, показателем реальной заботы государства о своих гражданах является система социального обслуживания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побуждает органы социальной защиты субъектов Российской Федерации, в том числе и нашей области, искать наиболее приемлемые формы оказания социальной помощи, поддержки и социального обслуживания пожилых людей с учетом имеющихся возможностей ресурсного обеспечения (финансовых, организационных и других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ль разработки Программы - повышение качества жизни отдельных категорий населен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благосостояния отдельных категорий населения поселения, сокращение бедности путем увеличения уровня их доходов, предоставление в соответствии с принципом доступности мер социальной поддержки, предусмотренных законодательством, включая ежегодную индексацию региональных социальных выплат с учетом темпов инфля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ение следующей основной задач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обязательств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услуг и льгот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РЕСУРСНОЕ ОБЕСПЕЧЕНИ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стоит из одной  подпрограммы: "Социальная поддержка населения", мероприятия которой направлены на предоставление мер социальной поддержки и социальное обслуживание населения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 году общий объем средств на реализацию мероприятий Программы по предварительным расчетам ожидается 35,32 тыс. рублей за счет средств бюджета поселения. Прогнозируемые объемы и источники финансирования Программы приведены в таблице N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N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ОБЪЕ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ТОЧНИКИ ФИНАНСИРОВАНИЯ ПРОГРАММЫ</w:t>
      </w:r>
    </w:p>
    <w:p>
      <w:pPr>
        <w:pStyle w:val="ConsPlusNormal"/>
        <w:widowControl/>
        <w:ind w:left="708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ыс</w:t>
      </w:r>
      <w:r>
        <w:rPr/>
        <w:t>. рублей)</w:t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000"/>
        <w:gridCol w:w="1100"/>
        <w:gridCol w:w="1000"/>
        <w:gridCol w:w="1000"/>
        <w:gridCol w:w="900"/>
        <w:gridCol w:w="1104"/>
      </w:tblGrid>
      <w:tr>
        <w:trPr>
          <w:trHeight w:val="567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1 год 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 го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финансирование по Программ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,8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,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,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,7</w:t>
            </w:r>
          </w:p>
        </w:tc>
      </w:tr>
      <w:tr>
        <w:trPr>
          <w:trHeight w:val="240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  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             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1,8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,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,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,7</w:t>
            </w:r>
          </w:p>
        </w:tc>
      </w:tr>
      <w:tr>
        <w:trPr>
          <w:trHeight w:val="240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I                  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1,8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,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,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,7</w:t>
            </w:r>
          </w:p>
        </w:tc>
      </w:tr>
      <w:tr>
        <w:trPr>
          <w:trHeight w:val="240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  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             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1,8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,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,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,7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в пределах средств, предусматриваемых ежегодно в бюджете главных распорядителей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"Социальная поддержка населения" включены мероприятия, направленные на реализацию прав граждан на социальную поддержку, в соответствии с федеральным, областным и законодательством органов местного самоуправления на социальную поддерж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N 1 к Программе приведена система программных мероприятий, направленная на решение задач и достижение поставленных целей, с указанием финансовых ресурсов по подпрограммам, срокам реализации, объемам и источникам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, ОРГАНИЗАЦ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ЕНИЯ ПРОГРАММОЙ И КОНТРОЛЬ НАД  ХОДОМ ЕЕ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 заказчиком Программы является Администрация Весёловского сельского поселения Весел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на осно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ловий, порядка и правил, утвержденных федеральными, областными, районными и местными норматив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граммой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сбора от участников Программы информации о ходе реализаци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реализации разделов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ие отчетных материалов, подготовку и представление в установленном порядке отчетов о ходе реализации Программы в Администрации Веселовского сельского поселения Весел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Программы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реализации Программы за отчетн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ответствии результатов фактическим затратам на реализацию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ходе и полноте выполнения программных мероприятий;</w:t>
      </w:r>
    </w:p>
    <w:p>
      <w:pPr>
        <w:sectPr>
          <w:type w:val="nextPage"/>
          <w:pgSz w:w="11906" w:h="16838"/>
          <w:pgMar w:left="1418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результатов реализации Программы.</w:t>
      </w:r>
    </w:p>
    <w:tbl>
      <w:tblPr>
        <w:tblW w:w="1535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999"/>
        <w:gridCol w:w="772"/>
        <w:gridCol w:w="542"/>
        <w:gridCol w:w="897"/>
        <w:gridCol w:w="435"/>
        <w:gridCol w:w="255"/>
        <w:gridCol w:w="1471"/>
        <w:gridCol w:w="1846"/>
        <w:gridCol w:w="365"/>
        <w:gridCol w:w="1537"/>
        <w:gridCol w:w="239"/>
        <w:gridCol w:w="3511"/>
        <w:gridCol w:w="190"/>
        <w:gridCol w:w="239"/>
      </w:tblGrid>
      <w:tr>
        <w:trPr>
          <w:trHeight w:val="255" w:hRule="atLeast"/>
          <w:cantSplit w:val="true"/>
        </w:trPr>
        <w:tc>
          <w:tcPr>
            <w:tcW w:w="305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5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 муниципальной долгосрочной целевой программе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«Социальная поддержка и социальное обслуживание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ind w:left="281" w:hanging="281"/>
              <w:jc w:val="right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населения Весел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ind w:left="281" w:hanging="281"/>
              <w:jc w:val="right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 2011-2015    годы»</w:t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3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0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1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Система программных мероприятий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1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о реализации муниципальной долгосрочной целевой программы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7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</w:t>
            </w:r>
            <w:r>
              <w:rPr>
                <w:bCs/>
                <w:sz w:val="28"/>
                <w:szCs w:val="28"/>
              </w:rPr>
              <w:t>"Социальная поддержка и социальное обслуживание на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Веселовского сельского поселения на 2011-2015 годы"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-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7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</w:tc>
        <w:tc>
          <w:tcPr>
            <w:tcW w:w="172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ения,</w:t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-</w:t>
            </w:r>
          </w:p>
        </w:tc>
        <w:tc>
          <w:tcPr>
            <w:tcW w:w="39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</w:tc>
        <w:tc>
          <w:tcPr>
            <w:tcW w:w="3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реализацию прав граждан на социальную поддержку</w:t>
            </w:r>
          </w:p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государственной пенсии за выслугу лет 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Весёловское сельского поселени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,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качества жиз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й граждан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7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-</w:t>
            </w:r>
          </w:p>
        </w:tc>
        <w:tc>
          <w:tcPr>
            <w:tcW w:w="2129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2</w:t>
            </w:r>
          </w:p>
        </w:tc>
        <w:tc>
          <w:tcPr>
            <w:tcW w:w="190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е</w:t>
            </w:r>
          </w:p>
        </w:tc>
        <w:tc>
          <w:tcPr>
            <w:tcW w:w="2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7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9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2</w:t>
            </w:r>
          </w:p>
        </w:tc>
        <w:tc>
          <w:tcPr>
            <w:tcW w:w="190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7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грамме </w:t>
            </w:r>
          </w:p>
        </w:tc>
        <w:tc>
          <w:tcPr>
            <w:tcW w:w="2129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  <w:tc>
          <w:tcPr>
            <w:tcW w:w="190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4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right="-545" w:hanging="0"/>
        <w:rPr/>
      </w:pPr>
      <w:r>
        <w:rPr/>
      </w:r>
    </w:p>
    <w:sectPr>
      <w:type w:val="nextPage"/>
      <w:pgSz w:orient="landscape" w:w="16838" w:h="11906"/>
      <w:pgMar w:left="851" w:right="284" w:gutter="0" w:header="0" w:top="67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basedOn w:val="Style10"/>
    <w:qFormat/>
    <w:rPr>
      <w:rFonts w:ascii="Calibri" w:hAnsi="Calibri" w:eastAsia="Times New Roman" w:cs="Times New Roman"/>
      <w:b/>
      <w:bCs/>
    </w:rPr>
  </w:style>
  <w:style w:type="character" w:styleId="5">
    <w:name w:val=" Знак Знак5"/>
    <w:basedOn w:val="Style10"/>
    <w:qFormat/>
    <w:rPr>
      <w:rFonts w:cs="Times New Roman"/>
      <w:sz w:val="24"/>
      <w:szCs w:val="24"/>
    </w:rPr>
  </w:style>
  <w:style w:type="character" w:styleId="4">
    <w:name w:val=" Знак Знак4"/>
    <w:basedOn w:val="Style10"/>
    <w:qFormat/>
    <w:rPr>
      <w:rFonts w:cs="Times New Roman"/>
      <w:sz w:val="24"/>
      <w:szCs w:val="24"/>
    </w:rPr>
  </w:style>
  <w:style w:type="character" w:styleId="3">
    <w:name w:val=" Знак Знак3"/>
    <w:basedOn w:val="Style10"/>
    <w:qFormat/>
    <w:rPr>
      <w:rFonts w:cs="Times New Roman"/>
      <w:sz w:val="24"/>
      <w:szCs w:val="24"/>
    </w:rPr>
  </w:style>
  <w:style w:type="character" w:styleId="2">
    <w:name w:val=" Знак Знак2"/>
    <w:basedOn w:val="Style10"/>
    <w:qFormat/>
    <w:rPr>
      <w:rFonts w:cs="Times New Roman"/>
      <w:sz w:val="16"/>
      <w:szCs w:val="16"/>
    </w:rPr>
  </w:style>
  <w:style w:type="character" w:styleId="1">
    <w:name w:val=" Знак Знак1"/>
    <w:basedOn w:val="Style10"/>
    <w:qFormat/>
    <w:rPr>
      <w:rFonts w:cs="Times New Roman"/>
      <w:sz w:val="24"/>
      <w:szCs w:val="24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2">
    <w:name w:val="Цитата"/>
    <w:basedOn w:val="Normal"/>
    <w:qFormat/>
    <w:pPr>
      <w:ind w:left="709" w:right="4536" w:hanging="0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Courier New" w:hAnsi="Courier New" w:cs="Courier New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10:00Z</dcterms:created>
  <dc:creator>test</dc:creator>
  <dc:description/>
  <cp:keywords/>
  <dc:language>en-US</dc:language>
  <cp:lastModifiedBy>Admin</cp:lastModifiedBy>
  <cp:lastPrinted>2012-10-31T11:55:00Z</cp:lastPrinted>
  <dcterms:modified xsi:type="dcterms:W3CDTF">2012-10-31T12:10:00Z</dcterms:modified>
  <cp:revision>2</cp:revision>
  <dc:subject/>
  <dc:title>                                                          </dc:title>
</cp:coreProperties>
</file>