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октябрь 2012 года                               проект                                       п.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>О внесении изменений  в постановление</w:t>
      </w:r>
    </w:p>
    <w:p>
      <w:pPr>
        <w:pStyle w:val="14"/>
        <w:ind w:left="0" w:hanging="0"/>
        <w:jc w:val="both"/>
        <w:rPr/>
      </w:pPr>
      <w:r>
        <w:rPr/>
        <w:t>Администрации Веселовского сельского</w:t>
      </w:r>
    </w:p>
    <w:p>
      <w:pPr>
        <w:pStyle w:val="14"/>
        <w:ind w:left="0" w:hanging="0"/>
        <w:jc w:val="both"/>
        <w:rPr/>
      </w:pPr>
      <w:r>
        <w:rPr/>
        <w:t xml:space="preserve">поселения от 08.04.2010 № 56 </w:t>
      </w:r>
    </w:p>
    <w:p>
      <w:pPr>
        <w:pStyle w:val="14"/>
        <w:ind w:left="0" w:right="600" w:hanging="0"/>
        <w:rPr/>
      </w:pPr>
      <w:r>
        <w:rPr/>
      </w:r>
    </w:p>
    <w:p>
      <w:pPr>
        <w:pStyle w:val="Normal"/>
        <w:ind w:left="-180" w:right="99" w:firstLine="18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-18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с постановлением Администрации Веселовского сельского поселения от 20.10.2009 № 125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в целях формирования проекта бюджета Весёловского сельского поселения Весёловского района на очередной финансовый год и на плановый период, руководствуясь Уставом Веселовского сельского поселения,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14"/>
        <w:ind w:left="0" w:right="22" w:hanging="0"/>
        <w:jc w:val="both"/>
        <w:rPr/>
      </w:pPr>
      <w:r>
        <w:rPr/>
        <w:t xml:space="preserve">           </w:t>
      </w:r>
      <w:r>
        <w:rPr/>
        <w:t>1. Внести в постановление Администрации Веселовского сельского поселения от 08.04.2010 № 56 «Об утверждении долгосрочной целевой программы поселения «Развитие сети автомобильных дорог общего пользования в Веселовском сельском поселении  на 2010 – 2014 годы»  следующие изменения:</w:t>
      </w:r>
    </w:p>
    <w:p>
      <w:pPr>
        <w:pStyle w:val="Normal"/>
        <w:ind w:right="-9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>1. В пункте 1 наименование долгосрочной целевой программы изложить в редакции: «Развитие сети автомобильных дорог общего пользования в Веселовском сельском поселении  на 2010 -2015 годы».</w:t>
      </w:r>
      <w:r>
        <w:rPr>
          <w:sz w:val="28"/>
          <w:szCs w:val="28"/>
        </w:rPr>
        <w:t xml:space="preserve">  </w:t>
      </w:r>
    </w:p>
    <w:p>
      <w:pPr>
        <w:pStyle w:val="Normal"/>
        <w:ind w:right="-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аспорт программы изложить в редакции согласно приложению к настоящему постановлению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2. Постановление вступает в силу с момента  обнародования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Контроль исполнения настоящего    постановления    возложить   на заместителя Главы администрации Веселовского сельского поселения Митяева О.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  <w:tab/>
        <w:t xml:space="preserve">                                   А.Н.Ищенко</w:t>
        <w:tab/>
        <w:t xml:space="preserve">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О.М.Митяев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.Ю.Кирее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.П.Васюков</w:t>
      </w: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селовского сельского поселения от 10.2010 №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госрочной целевой программы поселения «Развитие сети автомобильных дорог общего пользования в Веселовском сельском поселении на 2010 – 201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213"/>
        <w:gridCol w:w="364"/>
        <w:gridCol w:w="7344"/>
      </w:tblGrid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поселения «Развитие сети автомобильных дорог общего пользования в Веселовском сельском поселении на   2010 – 2015 годы» (далее – Программа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Веселовского сельского поселения от 31.12.2010 № 121 «О разработке муниципальной долгосрочной целевой программы «Развитие сети автомобильных дорог общего пользования в Веселовском сельском поселении на 2010 – 201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еселовского сельского поселения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,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– 2015 годы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долгосрочной целевой программы «Развитие сети автомобильных дорог общего пользования в Веселовском сельском поселении на 2010 – 2015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6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№ 1.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 № 2. Методика оценки эффективности реализации мероприятий  долгосрочной целевой программы «Развитие сети автомобильных дорог общего пользования в Веселовском сельском поселении на 2010 – 2015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районного бюджета бюджету  поселению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</w:tr>
      <w:tr>
        <w:trPr>
          <w:cantSplit w:val="true"/>
        </w:trPr>
        <w:tc>
          <w:tcPr>
            <w:tcW w:w="2213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0 – 2015 годах – 29183,5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областного бюджета –20112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бюджета поселения –9071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– 4149,7 тыс.рублей;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3282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7034,1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694,7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702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20,1 тыс. рублей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 11 км;</w:t>
            </w:r>
          </w:p>
        </w:tc>
      </w:tr>
      <w:tr>
        <w:trPr>
          <w:cantSplit w:val="true"/>
        </w:trPr>
        <w:tc>
          <w:tcPr>
            <w:tcW w:w="2213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Весело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Arial Unicode MS" w:cs="Times New Roman"/>
          <w:bCs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eastAsia="ja-JP"/>
        </w:rPr>
        <w:t>на экономику Веселовского района</w:t>
      </w:r>
    </w:p>
    <w:p>
      <w:pPr>
        <w:pStyle w:val="1"/>
        <w:ind w:firstLine="720"/>
        <w:jc w:val="both"/>
        <w:rPr>
          <w:rFonts w:ascii="Times New Roman" w:hAnsi="Times New Roman" w:eastAsia="MS Mincho;Arial Unicode MS" w:cs="Times New Roman"/>
          <w:bCs/>
          <w:sz w:val="24"/>
          <w:szCs w:val="24"/>
          <w:lang w:eastAsia="ja-JP"/>
        </w:rPr>
      </w:pPr>
      <w:r>
        <w:rPr>
          <w:rFonts w:eastAsia="MS Mincho;Arial Unicode MS" w:cs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улучшение «дорожных условий» приводит к: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автомобильных дорог на 1000 кв. км территории в России в 5 – 30 раз ниже, чем в развитых зарубежных стран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ане практически отсутствуют современные автомагистрали (скоростные дороги с 4 и более полосами движения). Потребность, в них исходя из размеров движения автомобилей, составляет более 6 тыс. км при фактическом наличии многополосных дорог – 2,1 тыс. км. Причем более трети из этих магистралей требуют реконструкции с изменением параметров дороги, около половины нуждаются в усилении «дорожной одежды». Средняя скорость движения на наших магистралях вдвое ниже, чем на аналогичных зарубежных дорогах, что приводит к значительным экономическим потер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имеют стратегическое значение для Веселовского сельского поселения. Они связывают территорию поселения с соседними территориями поселений, обеспечивают жизнедеятельность всех населенных пунктов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развития дорожной сети приводит к значительным потерям экономики Веселовского сельского поселения и является одним из наиболее существенных ограничений темпов роста социально-экономического развития Весел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го пользования в Веселовском сельском посел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внутрипоселковых автомобильных дорог общего пользования в Веселовском сельском поселении  составила 55,79 километра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автомобильных дорог местного значения (общего пользования) в Веселовском сельском поселении, не отвечающих нормативным требованиям, в 2008 году составляла 40,1 проц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показателя по Весел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2010 года планирование расходов на содержание, ремонт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 бюджета поселения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автомобильных дорог общего пользования местного значения по нормативам денежных затрат будет определен постановлением Администрации Веселовского сельского поселения с указанием этапов и сроков перехода после выхода аналогичного Постановления Правительства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рограммно-целевого метода в развитии автомобильных дорог общего пользования в Весе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реализации Программы – 2010 – 2015 го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и бюджетов сельских поселений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1"/>
        <w:gridCol w:w="3166"/>
        <w:gridCol w:w="704"/>
        <w:gridCol w:w="880"/>
        <w:gridCol w:w="881"/>
        <w:gridCol w:w="1056"/>
        <w:gridCol w:w="1056"/>
        <w:gridCol w:w="881"/>
        <w:gridCol w:w="1032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*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областными целевыми програм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необходимо принять постановление Администрации Веселов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поселения на указанные цели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– Администрация Весело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 областного бюджета, бюджета поселения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ровне сельских поселений обеспечение реализации программных мероприятий осуществляется органами местного самоуправления муниципальных учреждений поселения на основе данной программ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</w:t>
        <w:br/>
        <w:t xml:space="preserve">в приложении № 2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Веселовского района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– Администрация Веселовского сельского поселения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министерство экономики, торговли, международных и внешнеэкономических связей области ежеквартально, в срок</w:t>
        <w:br/>
        <w:t>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министерством экономики, торговли, международных и внешнеэкономических связей области форм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поселения в целом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охранение протяженности соответствующих нормативным требованиям автомобильных дорог общего пользования регионального и межмуниципального значения за счет ремонта, капитального ремонта и реконструкции автомобильных дорог регионального и межмуниципального значения на уровне 40,1 процента от общей протяженности автомобильных дорог регионального и местного знач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Долгосрочной целевой программы «Развитие сети автомобильных дорог общего пользования в Веселовском сельском поселении на 2010 – 2015 годы» приведена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498" w:hanging="0"/>
        <w:jc w:val="right"/>
        <w:rPr/>
      </w:pPr>
      <w:r>
        <w:rPr>
          <w:sz w:val="24"/>
          <w:szCs w:val="24"/>
        </w:rPr>
        <w:t>к  долгосрочной целевой программе поселения «Развитие сети автомобильных дорог общего пользования в Веселовском сельском поселении на 2010 – 2015 годы»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1620"/>
        <w:gridCol w:w="1620"/>
        <w:gridCol w:w="1260"/>
        <w:gridCol w:w="1620"/>
        <w:gridCol w:w="1080"/>
        <w:gridCol w:w="1080"/>
        <w:gridCol w:w="1080"/>
        <w:gridCol w:w="1080"/>
        <w:gridCol w:w="900"/>
        <w:gridCol w:w="817"/>
        <w:gridCol w:w="1134"/>
        <w:gridCol w:w="36"/>
        <w:gridCol w:w="1200"/>
        <w:gridCol w:w="2020"/>
        <w:gridCol w:w="2020"/>
        <w:gridCol w:w="2020"/>
        <w:gridCol w:w="2020"/>
        <w:gridCol w:w="2020"/>
        <w:gridCol w:w="2020"/>
        <w:gridCol w:w="20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 страция Весел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3,5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,4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1</w:t>
            </w:r>
          </w:p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убсидий из районного бюджета бюджету 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ind w:left="-709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из районного бюджета бюджету  поселения за счет средств Фонда софинансирования расходов на строительство, </w:t>
      </w:r>
    </w:p>
    <w:p>
      <w:pPr>
        <w:pStyle w:val="Normal"/>
        <w:ind w:left="-709" w:right="-454" w:hanging="0"/>
        <w:jc w:val="center"/>
        <w:rPr/>
      </w:pPr>
      <w:r>
        <w:rPr/>
        <w:t>реконструкцию и капитальный ремонт автомобильных дорог общего пользования местного значения и тротуаров по годам.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45"/>
        <w:gridCol w:w="1247"/>
        <w:gridCol w:w="709"/>
        <w:gridCol w:w="850"/>
        <w:gridCol w:w="992"/>
        <w:gridCol w:w="820"/>
        <w:gridCol w:w="20"/>
        <w:gridCol w:w="11"/>
        <w:gridCol w:w="1134"/>
        <w:gridCol w:w="1276"/>
        <w:gridCol w:w="1041"/>
        <w:gridCol w:w="1080"/>
        <w:gridCol w:w="900"/>
        <w:gridCol w:w="900"/>
      </w:tblGrid>
      <w:tr>
        <w:trPr>
          <w:trHeight w:val="6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ых средств из местны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(тыс. рублей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34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Таблица № 2</w:t>
      </w:r>
    </w:p>
    <w:tbl>
      <w:tblPr>
        <w:tblW w:w="17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7456"/>
        <w:gridCol w:w="77"/>
        <w:gridCol w:w="1417"/>
        <w:gridCol w:w="55"/>
        <w:gridCol w:w="1647"/>
        <w:gridCol w:w="36"/>
        <w:gridCol w:w="2090"/>
        <w:gridCol w:w="2126"/>
        <w:gridCol w:w="1738"/>
      </w:tblGrid>
      <w:tr>
        <w:trPr>
          <w:trHeight w:val="17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пер. Школьный ПК 0+00 - ПК 5+75; ПК 8+95 - ПК 10+50 в п. Веселый Веселовского сельского поселения Веселовского района Ростовской обла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3816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876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8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012 год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2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1,8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013 год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70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к долгосрочной целевой программе «Развитие сети автомобильных дорог общего пользования в Веселовском сельском поселении на 2010 –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Долгосрочной целевой программ поселения 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Веселовском сельском поселении на 2010 –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Оценка эффективности реализации Долгосрочной целевой программы поселения «Развитие сети автомобильных дорог общего пользования в Веселовском сельском поселении на 2010 – 2015 годы» (далее – Программа) осуществляется государственным заказчиком Программы – Администрацией Веселов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 xml:space="preserve">i                            </w:t>
      </w:r>
      <w:r>
        <w:rPr>
          <w:sz w:val="24"/>
          <w:szCs w:val="24"/>
        </w:rPr>
        <w:t>БР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   ;</w:t>
      </w:r>
      <w:r>
        <w:rPr>
          <w:sz w:val="24"/>
          <w:szCs w:val="24"/>
        </w:rPr>
        <w:t xml:space="preserve"> 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 xml:space="preserve">i            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я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304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6:00Z</dcterms:created>
  <dc:creator>USER</dc:creator>
  <dc:description/>
  <cp:keywords/>
  <dc:language>en-US</dc:language>
  <cp:lastModifiedBy>Admin</cp:lastModifiedBy>
  <cp:lastPrinted>2012-10-31T09:03:00Z</cp:lastPrinted>
  <dcterms:modified xsi:type="dcterms:W3CDTF">2012-10-31T11:56:00Z</dcterms:modified>
  <cp:revision>2</cp:revision>
  <dc:subject/>
  <dc:title> </dc:title>
</cp:coreProperties>
</file>