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95250</wp:posOffset>
            </wp:positionV>
            <wp:extent cx="7366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ь  2012 г.                                №  проект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 Веселовского 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30.12.2011 № 212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с постановлением Администрации Веселовского сельского поселения от 20.10.2009 № 125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в целях формирования проекта бюджета Весёловского сельского поселения Весёловского района на очередной финансовый год и на плановый период, руководствуясь Уставом Весе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Веселовского сельского поселения от 30.12.2011 № 212 «Об утверждении муниципальной целевой программы «Развитие жилищного строительства в Веселовском сельском поселении на 2012-2013 годы» следующие изменения:</w:t>
      </w:r>
    </w:p>
    <w:p>
      <w:pPr>
        <w:pStyle w:val="Normal"/>
        <w:ind w:right="-95" w:firstLine="8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наименование  муниципальной  целевой программы изложить в редакции: «Развитие жилищного строительства в Веселовском сельском поселении на 2012-2015 годы»</w:t>
      </w:r>
    </w:p>
    <w:p>
      <w:pPr>
        <w:pStyle w:val="Normal"/>
        <w:ind w:right="-95" w:firstLine="800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сектор строительства, </w:t>
      </w:r>
    </w:p>
    <w:p>
      <w:pPr>
        <w:pStyle w:val="Normal"/>
        <w:jc w:val="both"/>
        <w:rPr/>
      </w:pPr>
      <w:r>
        <w:rPr/>
        <w:t>ЖКХ, земельных и имущественных отношений</w:t>
      </w:r>
    </w:p>
    <w:p>
      <w:pPr>
        <w:pStyle w:val="Normal"/>
        <w:jc w:val="both"/>
        <w:rPr/>
      </w:pPr>
      <w:r>
        <w:rPr/>
        <w:t>Согласовано: В.А. Гнелицк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Ю.А. Кир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 10. 2012 г.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ГО СТРОИТЕЛЬСТВА В  ВЕСЕЛОВ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НА 2012-2015 ГОД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ловском сельском поселении на 2012-2015годы"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Программы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"Развитие жилищного строительства в Веселовском сельском поселении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" (далее - Программа)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Администрации Веселовского сельского поселения от 31.12.2009 № 40 «О разработке муниципальной долгосрочной целевой программы «Обеспечение жильем отдельных категорий граждан и стимулирование развития жилищного строительства в Веселовском сельском поселении на 2010-2012 годы»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еселовского сельского поселения Веселовского района Ростовской области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Веселовского района Ростовской области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селения Веселовского сельского поселения доступным  жильем, а также создание безопасных и благоприятных условий для проживания граждан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;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муниципальной долгосрочной целевой программы "Развитие жилищного строительства в Весёловском сельском поселении на 2012-2015 годы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одпрограмма «Переселение граждан из жилищного фонда, признанного непригодным для проживания,  аварийным, подлежащим сносу в Веселовском сельском поселении   на 2012-2015 годы"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еселовского сельского поселения Веселов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>21853,16 тыс. руб</w:t>
            </w:r>
            <w:r>
              <w:rPr>
                <w:sz w:val="28"/>
                <w:szCs w:val="28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78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3987,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из областного бюджета -  </w:t>
            </w:r>
            <w:r>
              <w:rPr>
                <w:b/>
                <w:sz w:val="28"/>
                <w:szCs w:val="28"/>
              </w:rPr>
              <w:t>19530,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624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13288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из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2322,46 тыс. руб.</w:t>
            </w:r>
            <w:r>
              <w:rPr>
                <w:sz w:val="28"/>
                <w:szCs w:val="28"/>
              </w:rPr>
              <w:t>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162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99,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результате реализации Программы: по подпрограмме "Переселение граждан из жилищного фонда, признанного непригодным для проживания, аварийным, подлежащим сносу в Веселовском сельском поселении  на 2012-2015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 переселено из аварийного жилищного фонда- 16 семей,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но 494,76 кв. м. жилищного фонда, признанного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м   до 1 января 2009 года;</w:t>
            </w:r>
          </w:p>
        </w:tc>
      </w:tr>
      <w:tr>
        <w:trPr>
          <w:trHeight w:val="1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управление Программой осуществляет Администрация Весе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отдел строительства, ЖКХ, транспорта и связи Администрации  Весе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Подпрограмма "Переселение граждан из жилищного фонда, признанного непригодным для проживания, аварийным, подлежащим сносу в Веселовском сельском поселении на 2012-2015 годы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социальный характер и направлена на создание условий для осуществления гражданами права на безопасные услови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ой задачей подпрограммы является ликвидация непригодного для проживания аварийного, подлежащего сносу жилищного фонда, что позволит снизить общий физический износ многоквартирных домов, повысить качество условий проживания населения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определяет количество жилой площади, которая будет ликвидирована путем переселения граждан, проживающих в аварийном жилищном фонде Веселовского сельского поселения, состав и объем предполагаемых источников финансирования, организационный и финансово-инвестиционный механизмы реализации планируем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жилищного фонда, признанного непригодным для проживания, аварийным и подлежащим сносу, в Веселовском сельском поселении по состоянию на 1 января 2012 года приведены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ЖИЛИЩНОГО ФОНДА, ПРИЗНАННОГО НЕПРИГОДН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ЖИВАНИЯ, АВАРИЙНЫМ И ПОДЛЕЖАЩИМ СНОСУ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ОСТОЯНИЮ НА 1 ЯНВАРЯ 2012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м.кв.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городских  </w:t>
              <w:br/>
              <w:t xml:space="preserve">округов, муниципальных  </w:t>
              <w:br/>
              <w:t>районов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, признанный непригодным для</w:t>
              <w:br/>
              <w:t>проживания, аварийным и подлежащим снос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варийного </w:t>
              <w:br/>
              <w:t>жилищного фон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го - аварийный  </w:t>
              <w:br/>
              <w:t xml:space="preserve">жилищный фонд,     </w:t>
              <w:br/>
              <w:t>грозящий обвал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е сельское посел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фонд, признанный непригодным для проживания, аварийным и подлежащим сносу, угрожает жизни и здоровью граждан, ухудшает внешний облик населенных пунктов, сдерживает развитие инженерной инфраструктуры, снижает инвестиционную привлекательность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селовском сельском поселении решение проблемы переселения граждан из жилищного фонда, признанного непригодным для проживания, аварийным и подлежащим сносу, усложнено отсутствием жилищного фонда социального использования и специализированного жилищного фонда для переселения граждан, в том числе жилых помещений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пределить конкретные меры по отселению граждан, проживающих в жилищном фонде, признанном непригодным для проживания, аварийным и подлежащим сносу, ускорить внедрение новых рыночных экономических и финансовых механизмов при решении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еханизма переселения граждан из аварий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безопасных и благоприятных условий проживания граждан путем расселения их из аварий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квидация до 2015 года включительно непригодного для проживания, аварийного и подлежащего сносу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развития рынка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аварийных домов приведен в таблице № 2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НОГОКВАРТИРНЫХ АВАРИЙНЫХ ДОМОВ РАСПОЛОЖЕННЫХ НА ТЕРРИТОРИИ ВЕСЕЛОВСКОГО СЕЛЬСКОГО ПОСЕЛЕНИЯ ПРИЗНАННЫХ АВАРИЙНЫМИ ПО СОСТОЯНИЮ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1 ЯНВАРЯ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м.кв.)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56"/>
        <w:gridCol w:w="2364"/>
        <w:gridCol w:w="239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признанного аварийны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, м.к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еляемая площадь дома, м.к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, 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менко, 1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15 «Б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реализации подпрограммы будут решать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авовых механизмов и финансовых ресурсов для обеспечения жилыми помещениями граждан, переселяемых из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о следующи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ормативной правовой базы, определяющей порядок и условия финансирования мероприятий по переселению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нализ нормативно-правовых актов, регулирующих порядок переселения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мероприятия по реализации Программы предусматривают следующ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селение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, на сайте Администрации Весе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 и обобщение информации о сносе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ие муниципальной целевой программы по переселению граждан из жилищного фонда, признанного непригодным для проживания,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ализацию подпрограммы, изложены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9"/>
        <w:gridCol w:w="3153"/>
        <w:gridCol w:w="1984"/>
        <w:gridCol w:w="1701"/>
        <w:gridCol w:w="851"/>
        <w:gridCol w:w="2126"/>
      </w:tblGrid>
      <w:tr>
        <w:trPr>
          <w:trHeight w:val="480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   </w:t>
              <w:br/>
              <w:t>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 </w:t>
              <w:br/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</w:t>
              <w:br/>
              <w:t>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нормативной правовой базы, определяющей порядок и условия финансирования мероприятий по переселению граждан из жилищного фонда, признанного непригодным для проживания, аварийным и подлежащим сносу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ормативно-правовых актов, регулирующих порядок переселения граждан из жилищного фонда, признанного непригодным для проживания, аварийным и  </w:t>
              <w:br/>
              <w:t xml:space="preserve">подлежащим сносу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бластной нормативно-правовой базы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азчик </w:t>
              <w:br/>
              <w:t xml:space="preserve">под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 </w:t>
              <w:br/>
              <w:t>пе-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 </w:t>
              <w:br/>
              <w:t xml:space="preserve">не требуется     </w:t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ые мероприятия по реализации Программы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ищного  фонда, признанного</w:t>
              <w:br/>
              <w:t xml:space="preserve">непригодным для   </w:t>
              <w:br/>
              <w:t xml:space="preserve">проживания, аварийным, подлежащим снос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дач </w:t>
              <w:br/>
              <w:t xml:space="preserve">Программ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 </w:t>
              <w:br/>
              <w:t>пе-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 всех     </w:t>
              <w:br/>
              <w:t xml:space="preserve">уровней,средства </w:t>
              <w:br/>
              <w:t xml:space="preserve">Фонда, внебюд-  </w:t>
              <w:br/>
              <w:t xml:space="preserve">жетные средства 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обственников и нанимателей жилых помещений аварийного жилищного фонда о порядке и условиях участия</w:t>
              <w:br/>
              <w:t>в Программе путем размещения публикаций в средствах массовой информации, на сайте Администрации Весело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    </w:t>
              <w:br/>
              <w:t xml:space="preserve">доступности      </w:t>
              <w:br/>
              <w:t xml:space="preserve">информации       </w:t>
              <w:br/>
              <w:t xml:space="preserve">о подпрограмм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  <w:br/>
              <w:t xml:space="preserve">подпрограммы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 </w:t>
              <w:br/>
              <w:t>пе-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 </w:t>
              <w:br/>
              <w:t xml:space="preserve">не требуется     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бор и обобщение информации о сносе аварийного жилищного фонда    </w:t>
              <w:br/>
              <w:t xml:space="preserve">и использовании освобожденных земельных участков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общение информации о сносе жилых домов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  </w:t>
              <w:br/>
              <w:t>текущего контроля</w:t>
              <w:br/>
              <w:t xml:space="preserve">за сносом жилья  </w:t>
              <w:br/>
              <w:t xml:space="preserve">и использованием </w:t>
              <w:br/>
              <w:t xml:space="preserve">освобожденных земель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  <w:br/>
              <w:t>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 </w:t>
              <w:br/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 </w:t>
              <w:br/>
              <w:t xml:space="preserve">не требуется     </w:t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нятие муниципальной целевой программы по переселению граждан   из жилищного фонда, признанного непригодным для проживания, аварийным  и подлежащим сносу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униципальной целевой программы «Переселение граждан из жилищного фонда, признанного непригодным для   </w:t>
              <w:br/>
              <w:t xml:space="preserve">проживания, аварийным и подлежащим сносу в Веселовском сельском поселении на 2012-2015 годы»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   </w:t>
              <w:br/>
              <w:t>адресного подхода</w:t>
              <w:br/>
              <w:t xml:space="preserve">к решению проблемы переселения   </w:t>
              <w:br/>
              <w:t xml:space="preserve">граждан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  <w:br/>
              <w:t>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 </w:t>
              <w:br/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 </w:t>
              <w:br/>
              <w:t xml:space="preserve">не требуется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комплекс мер, которые должны быть реализованы в течение 2012-201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селение граждан, проживающих в жилищном фонде, признанном непригодным для проживания,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нормативной правовой базы по предоставлению жилых помещений гражданам, переселяемым из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площадей жилищного фонда, признанного непригодным для проживания, аварийным и подлежащим сносу, и потребности в финансов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селение граждан из жилищного фонда, признанного непригодным для проживания, аварийным и подлежащим сносу, за счет субсидий Фонда софинансирования расходов областного бюджета бюджетам муниципальных образ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селение граждан из жилищного фонда, признанного непригодным для проживания, аварийным и подлежащим сносу, за счет субсидий Фонда софинансирования расходов областного бюджета и (или) местного бюджета, в том числе при необходимости незамедлительного переселения граждан, которое определяетс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в соответствии с настоящей подпрограммой возможно вне зависимости от даты признания жилого помещения непригодным для проживания, многоквартирного дома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незамедлительного переселения граждан из жилищного фонда, признанного непригодным для проживания, аварийным и подлежащим сносу, принимается заказчиком подпрограммы на основании подтвержденных сведений о наличии угрозы жизни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 либо в целях ликвидации последствий пожара, взрыва или обрушения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созданные или приобретенные за счет средств областного и (или) местного бюджетов, оформляются в муниципальную собственность в целях дальнейшего предоставления переселяемым граждана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являющиеся собственниками жилых помещений в многоквартирных домах, признанных аварийными и подлежащими сносу,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имеют право на выплату выкупной цены за изымаемые у них жилые помещения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нимающие жилые помещения по договору социального найма и выселяемые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86</w:t>
        </w:r>
      </w:hyperlink>
      <w:r>
        <w:rPr>
          <w:sz w:val="28"/>
          <w:szCs w:val="28"/>
        </w:rPr>
        <w:t xml:space="preserve">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 ранее занимаемому жилому поме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жилом помещении муниципального жилищного фонда, которое признано непригодным для проживания и ремонту не подлежит, и состоящие на учете в качестве нуждающихся в жилых помещениях, предоставляемых по договору социального найма, имеют право на получение вне очереди жилого помещения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говору социального найма жилое помещение должно предоставляться гражданам по месту их жительства, общей площадью на одного человека не менее нормы предоставления, установленной Администрацией Ве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гражданами жилых помещений по договору социального найма указанные граждане снимаются с учета в качестве нуждающихся в жилых помещениях в связи с утратой оснований, дающих им право на получение жилых помещений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куп изымаемых у собственников жилых помещений, а также предоставление собственникам иных жилых помещений, взамен изымаемых с зачетом их стоимости в выкупную це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Администрацией Веселовского сельского поселения жилых помещений на первичном или вторичном рынке, в том числе путем участия в долевом строительстве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куп изымаемых у собственников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 жилых помещений, а также приобретение жилых помещений для предоставления собственникам взамен изымаемых производятся в пределах цены, определяемой на основании заключения организации, осуществляющей оценоч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за счет средств областного бюджета жилых помещений для последующего предоставления переселяемым гражданам по договору социального найма осуществляется в пределах расчетной стоимости жилых помещений, определяемой как произведение общей площади жилого помещения, равнозначного по общей площади, ранее занимаемому жилому помещению, и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Правительств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жилых помещений гражданам, указанным в абзаце седьмом настоящего раздела, общая площадь приобретаемого жилого помещения, превышающая общую площадь отселяемого жилого помещения, оплачивается за счет средств местного и (или) областного бюджетов исходя из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Правительств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дходящих по метражу жилых помещений в связи с проектным решением органы местного самоуправления вправе приобретать за счет средств областного и (или) местного бюджетов жилые помещения, общая площадь которых может отличаться от установленной нормы предоставления не более чем на 10 процентов. При этом гражданам может быть предоставлено несколько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строительство домов направляются в пределах цен, определенных исходя из проектно-сметной документации на строительство данных домов, но не выше средней рыночной стоимости одного квадратного метра общей площади жилого помещения, определенной в порядке, установленном нормативным правовым актом Правительств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еселовского сельского поселения вправе направлять на переселение граждан дополнительные средства из местного бюджета, а также привлекать средства из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социальный характер, основным критерием эффективности которой является количество семей, переселенных из жилищного фонда, признанного непригодным для проживания,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одпрограммы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бязательств по переселению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доли населения, проживающего в жилищном фонде, признанном непригодным для проживания,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ного жилищного фонда в Весело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еализации мероприятий подпрограммы станет не только решение проблемы переселения граждан из жилищного фонда, признанного непригодным для проживания, аварийным и подлежащим сносу, но и улучшение сельской среды за счет комплексного освоения территории после ликвидации жилищного фонда, признанного непригодным для проживания,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включает  выполнение основных мероприятий и проектов, а также при необходимости ее корректир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, координацию деятельности подпрограммы осуществляет Администрация Ве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ходом реализации подпрограммы осуществляет отдел строитель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КХ, земельных и имущественных отношений Администрации  Ве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отчетность и контроль за ходом реализации подпрограммы осуществляются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1027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93"/>
        <w:gridCol w:w="1418"/>
        <w:gridCol w:w="1276"/>
        <w:gridCol w:w="1134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 подпрограмм       </w:t>
              <w:br/>
              <w:t>и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Перес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 из жилищного фонда, признанного  непригодным для проживания, аварийным, подлежащим сносу в Веселовском сельском поселении на 2012-2015 годы"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5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году для выполнения мероприятий по переселению граждан из аварийного жилищного фонда выделено из областного бюджета – 6242,7 тыс. руб., из местного бюджета – 1623,1 тыс. руб. Будет ликвидировано – 144,8 м.кв. аварийного жилищного фонда, переселено из аварийного жилищного фонда - 4 семьи  (13 человек).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5C4CA431402A848DE78F9ABA1E5460AE7DE38C7085DC98F87BC98DD23097Bo929E" TargetMode="External"/><Relationship Id="rId4" Type="http://schemas.openxmlformats.org/officeDocument/2006/relationships/hyperlink" Target="consultantplus://offline/ref=2E52A964516A2BCEA4F29467B72482A07625FBC9FCB7C7F740C6155CF617F6F9B468D199ABDC1231qF2DE" TargetMode="External"/><Relationship Id="rId5" Type="http://schemas.openxmlformats.org/officeDocument/2006/relationships/hyperlink" Target="consultantplus://offline/ref=2E52A964516A2BCEA4F29467B72482A07625FBC9FCB7C7F740C6155CF617F6F9B468D199ABDC1530qF2BE" TargetMode="External"/><Relationship Id="rId6" Type="http://schemas.openxmlformats.org/officeDocument/2006/relationships/hyperlink" Target="consultantplus://offline/ref=2E52A964516A2BCEA4F29467B72482A07625FBC9FCB7C7F740C6155CF617F6F9B468D199ABDC1231qF2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9:00Z</dcterms:created>
  <dc:creator>ConsultantPlus</dc:creator>
  <dc:description/>
  <cp:keywords/>
  <dc:language>en-US</dc:language>
  <cp:lastModifiedBy>User</cp:lastModifiedBy>
  <cp:lastPrinted>2012-11-02T10:55:00Z</cp:lastPrinted>
  <dcterms:modified xsi:type="dcterms:W3CDTF">2012-11-07T06:47:00Z</dcterms:modified>
  <cp:revision>5</cp:revision>
  <dc:subject/>
  <dc:title> </dc:title>
</cp:coreProperties>
</file>