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ЁЛОВСКОЕ 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ВЕСЁЛ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№ проект </w:t>
      </w:r>
    </w:p>
    <w:p>
      <w:pPr>
        <w:pStyle w:val="TextBody"/>
        <w:ind w:right="-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се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ind w:right="13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есе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Весе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есел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Веселовского сельского поселения по вопросам местного самоуправления, социальной политике, общественного порядка и защите прав граждан с возложением обязанностей мандат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щ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есе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Весел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Весел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Весел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Весе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Весел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user</cp:lastModifiedBy>
  <cp:lastPrinted>2017-04-21T15:56:00Z</cp:lastPrinted>
  <dcterms:modified xsi:type="dcterms:W3CDTF">2017-04-21T12:56:00Z</dcterms:modified>
  <cp:revision>6</cp:revision>
  <dc:subject/>
  <dc:title/>
</cp:coreProperties>
</file>