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№ проект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3968" w:hanging="0"/>
        <w:rPr/>
      </w:pPr>
      <w:r>
        <w:rPr>
          <w:b w:val="false"/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май 2024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tLeast" w:line="0"/>
        <w:ind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Веселовского сельского поселения от 26 декабря 2024 года № 84 «О бюджете Веселовского сельского поселения Веселовского района на 2024 год и на плановый период 2025 и 2026 годов» следующие изменения:</w:t>
      </w:r>
    </w:p>
    <w:p>
      <w:pPr>
        <w:pStyle w:val="ConsNormal"/>
        <w:widowControl/>
        <w:spacing w:lineRule="atLeast" w:line="0"/>
        <w:ind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4 изложить в следующей редакции: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3"/>
        <w:gridCol w:w="252"/>
        <w:gridCol w:w="928"/>
        <w:gridCol w:w="267"/>
        <w:gridCol w:w="673"/>
        <w:gridCol w:w="597"/>
        <w:gridCol w:w="673"/>
        <w:gridCol w:w="41"/>
        <w:gridCol w:w="198"/>
        <w:gridCol w:w="41"/>
      </w:tblGrid>
      <w:tr>
        <w:trPr>
          <w:trHeight w:val="230" w:hRule="atLeast"/>
        </w:trPr>
        <w:tc>
          <w:tcPr>
            <w:tcW w:w="1010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4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4 год </w:t>
              <w:br/>
              <w:t xml:space="preserve">и на  плановый период 2025 и 2026 годов»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 и на  плановый период 2025 и 2026 годов»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67,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07,7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18,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08,4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2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 в рамках обеспечения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34,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17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7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27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77,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4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, обслуживание и ремонт охранной сигнализации на объектах муниципальной собственност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60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вод коммуникаций под модульное здание участкового пункта полици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62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, ремонт и обслужива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и социальных сетях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Бюджетные инвестиции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казание юридических услуг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77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плату коммунальных услуг и текущий ремонт муниципального имущества находящегося в муниципальной собственности Веселовского сельского поселения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82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в рамках непрограммного направления деятельности «Реализация функций иных муниципальных органов  Веселовского сельского поселения»  (Иные межбюджетные трансферты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83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о утвержденные расходы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26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6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5,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,8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5,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,8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9 00 5118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,8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4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9,4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4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9,4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4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3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окос сухой растительности вокруг населённых пунктов: п. Веселый, х. Каракашев, х. Проциков, х. В-Хомутец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79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ов на приобретение комплекта специальной техник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8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55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проведению преддекларационного обследования гидротехнических сооружен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созданию условий для обеспечения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742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94,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4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3,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,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плату взносов на капитальный ремонт общего имущества многоквартирных домов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монт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организацию теплоснабжения населения в границах муниципального образования Веселовское сельское поселение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межбюджетные трансферты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81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8,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11,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при осуществлении регулируемых видов деятельности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64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72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1,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5,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9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8,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91,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07,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0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91,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07,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0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муниципальных учреждений Веселовского сельского поселения (в части обеспечения деятельности муниципальных казенных учреждений и предоставления субсидий муниципальных автономным и бюджетным учреждениям на выполнение муниципального задания)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0059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38,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7,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овышение заработной платы работникам муниципальных учреждений культуры в рамках реализации Указа Президента Российской Федерации от 07.05.2012 №597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34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рганизацию и проведение торжественных мероприятий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8065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кровли здания МБУК "Веселовский СДК»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74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,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,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ные платежи по обслуживанию муниципального долга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9009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ind w:left="-108" w:right="-5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773,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816,6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6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bookmarkStart w:id="0" w:name="_Hlk65245530"/>
      <w:bookmarkEnd w:id="0"/>
      <w:r>
        <w:rPr>
          <w:sz w:val="28"/>
          <w:szCs w:val="28"/>
        </w:rPr>
        <w:t>2) приложение 5 изложить в следующей редакции: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5"/>
        <w:gridCol w:w="299"/>
        <w:gridCol w:w="251"/>
        <w:gridCol w:w="987"/>
        <w:gridCol w:w="460"/>
        <w:gridCol w:w="674"/>
        <w:gridCol w:w="567"/>
        <w:gridCol w:w="567"/>
        <w:gridCol w:w="26"/>
      </w:tblGrid>
      <w:tr>
        <w:trPr>
          <w:trHeight w:val="23" w:hRule="atLeast"/>
        </w:trPr>
        <w:tc>
          <w:tcPr>
            <w:tcW w:w="1022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5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4 год </w:t>
              <w:br/>
              <w:t xml:space="preserve">и на  плановый период 2025 и 2026 годов»   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Веселовского сельского поселения на 2024 год </w:t>
              <w:br/>
              <w:t xml:space="preserve">и на  плановый период 2025 и 2026 годов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ин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Весёловского сельского поселения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773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816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6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67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0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95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18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08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20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 в рамках обеспечения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34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1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7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0 801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0 8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0 801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0 805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, обслуживание и ремонт охранной сигнализации на объектах муниципальной собственност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0 806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вод коммуникаций под модульное здание участкового пункта полици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0 806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3 00 801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иобретение, ремонт и обслужива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2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2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и социальных сетях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802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802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00 802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0 802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Бюджетные инвестиции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0 802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3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3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3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803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казание юридических услуг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807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коммунальных услуг и текущий ремонт муниципального имущества находящегося в муниципальной собственности Веселовского сельского поселения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808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в рамках непрограммного направления деятельности «Реализация функций иных муниципальных органов  Веселовского сельского поселения»  (Иные межбюджетные трансферты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808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9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5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5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4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1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1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4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кос сухой растительности вокруг населённых пунктов: п. Веселый, х. Каракашев, х. Проциков, х. В-Хомутец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7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расходов на приобретение комплекта специальной техник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8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0 801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0 805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проведению преддекларационного обследования гидротехнических сооружен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0 804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я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3 00 801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74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9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4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3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800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800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800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рганизацию теплоснабжения населения в границах муниципального образования Веселовское сельское поселение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межбюджетные трансферты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808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8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11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01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, направленные на снижение потребления энергетических ресурсов при осуществлении регулируемых видов деятельности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800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806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807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00 802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1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5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0 802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 00 802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09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8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9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0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07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9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0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07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учреждений Веселовского сельского поселения (в части обеспечения деятельности муниципальных казенных учреждений и предоставления субсидий муниципальных автономным и бюджетным учреждениям на выполнение муниципального задания)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8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0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07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заработной платы работникам муниципальных учреждений культуры в рамках реализации Указа Президента Российской Федерации от 07.05.2012 №597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3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рганизацию и проведение торжественных мероприятий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6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кровли здания МБУК "Веселовский СДК»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7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802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 8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2 00 9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773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816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6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59"/>
        <w:gridCol w:w="379"/>
        <w:gridCol w:w="439"/>
        <w:gridCol w:w="565"/>
        <w:gridCol w:w="567"/>
        <w:gridCol w:w="572"/>
        <w:gridCol w:w="18"/>
        <w:gridCol w:w="221"/>
        <w:gridCol w:w="18"/>
      </w:tblGrid>
      <w:tr>
        <w:trPr>
          <w:trHeight w:val="161" w:hRule="atLeast"/>
        </w:trPr>
        <w:tc>
          <w:tcPr>
            <w:tcW w:w="1037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6</w:t>
              <w:br/>
              <w:t>к решению Собрания депутатов «О бюджете Весёловского сельского</w:t>
              <w:br/>
              <w:t xml:space="preserve">поселения Весёловского района на 2024 год и на  плановый период 2025 и 2026 годов»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 плановый период 2025 и 2026 годов»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7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77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816,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26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 «Энергоэффективность и развитие промышленности и энергетики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при осуществлении регулируемых видов деятельности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3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плату взносов на капитальный ремонт общего имущества многоквартирных домов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 2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монт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организацию теплоснабжения населения в границах муниципального образования Веселовское сельское поселение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8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8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Веселовского сельского поселения «Благоустройство общественных территорий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8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6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7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«Развитие культуры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391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307,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30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</w:t>
            </w:r>
            <w:r>
              <w:rPr>
                <w:b/>
                <w:bCs/>
                <w:color w:val="000000"/>
                <w:sz w:val="14"/>
                <w:szCs w:val="14"/>
              </w:rPr>
              <w:t>Развитие культуры (2019-2030 годы)</w:t>
            </w:r>
            <w:r>
              <w:rPr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91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7,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муниципальных учреждений Веселовского сельского поселения (в части обеспечения деятельности муниципальных казенных учреждений и предоставления субсидий муниципальных автономным и бюджетным учреждениям на выполнение муниципального задания)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005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38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7,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овышение заработной платы работникам муниципальных учреждений культуры в рамках реализации Указа Президента Российской Федерации от 07.05.2012 №597 в рамках подпрограммы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803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рганизацию и проведение торжественных мероприятий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806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емонт кровли здания МБУК "Веселовский СДК»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1 00 807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5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,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 2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3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становку, обслуживание и ремонт охранной сигнализации на объектах муниципальной собственност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6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одвод коммуникаций под модульное здание участкового пункта полиции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6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 3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4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79,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ожарная безопасность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9,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окос сухой растительности вокруг населённых пунктов: п. Веселый, х. Каракашев, х. Проциков, х. В-Хомутец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7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ов на приобретение комплекта специальной техник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8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Защита населения от чрезвычайных ситуаций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 2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язательное страхование гражданской ответственности за причинение вреда в результате аварии на гидротехнических сооружениях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5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проведению преддекларационного обследования гидротехнических сооружен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созданию условий для обеспечения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86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1,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48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9,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, ремонт и обслужива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 2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2,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и социальных сетях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Управление и распоряжение муниципальным имуществом Весё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Управление земельными ресурсами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2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06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846,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63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рганизация освещения улиц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81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85,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9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1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5,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3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09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8,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9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8,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473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683,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3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функций Администрации Весел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6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908,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52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 00 001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4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17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 муниципальных органов Вес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 00 001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,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 00 001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ое обеспечение иных расходов бюджета Вес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 00 999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Иные непрограммные мероприяти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 9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5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5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9 00 511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,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9 00 723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 0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9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6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 1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1 00 81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служивание муниципального долга  Весел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 2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(Обслуживание государственного долга субъекта Российской Федера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900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непрограммные мероприят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 9 00 00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7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казание юридических услуг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77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плату коммунальных услуг и текущий ремонт муниципального имущества находящегося в муниципальной собственности Веселовского сельского поселения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8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в рамках непрограммного направления деятельности «Реализация функций иных муниципальных органов  Веселовского сельского поселения» 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8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о утвержденные расходы (Специальные расход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,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– Гла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селовского сельского поселения                                                      Г.Ф. Евдоким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Весёл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й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№ </w:t>
      </w: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Admin</dc:creator>
  <dc:description/>
  <cp:keywords/>
  <dc:language>en-US</dc:language>
  <cp:lastModifiedBy>Admin</cp:lastModifiedBy>
  <cp:lastPrinted>2023-01-24T09:10:00Z</cp:lastPrinted>
  <dcterms:modified xsi:type="dcterms:W3CDTF">2024-05-28T07:12:00Z</dcterms:modified>
  <cp:revision>2</cp:revision>
  <dc:subject/>
  <dc:title>Приложение 10</dc:title>
</cp:coreProperties>
</file>