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color w:val="000000"/>
        </w:rPr>
      </w:pPr>
      <w:r>
        <w:rPr>
          <w:color w:val="000000"/>
        </w:rPr>
        <w:t xml:space="preserve">Администрация Веселовского сельского поселения 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PTF55F-webfont;Times New Roman" w:hAnsi="PTF55F-webfont;Times New Roman" w:cs="PTF55F-webfont;Times New Roman"/>
          <w:color w:val="000000"/>
        </w:rPr>
      </w:pPr>
      <w:r>
        <w:rPr>
          <w:rFonts w:cs="PTF55F-webfont;Times New Roman" w:ascii="PTF55F-webfont;Times New Roman" w:hAnsi="PTF55F-webfont;Times New Roman"/>
          <w:color w:val="000000"/>
        </w:rPr>
        <w:t>ПРОТОКОЛ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 xml:space="preserve">обучающего семинара на тему: </w:t>
      </w:r>
    </w:p>
    <w:p>
      <w:pPr>
        <w:pStyle w:val="Normal"/>
        <w:ind w:firstLine="708"/>
        <w:jc w:val="center"/>
        <w:rPr>
          <w:rFonts w:ascii="PTF55F-webfont;Times New Roman" w:hAnsi="PTF55F-webfont;Times New Roman" w:cs="PTF55F-webfont;Times New Roman"/>
          <w:color w:val="000000"/>
        </w:rPr>
      </w:pPr>
      <w:r>
        <w:rPr>
          <w:color w:val="000000"/>
        </w:rPr>
        <w:t>«</w:t>
      </w:r>
      <w:r>
        <w:rPr/>
        <w:t>Выявление личной заинтересованности работников, которая приводит или может привести к конфликту интересов при осуществлении закупок</w:t>
      </w:r>
      <w:r>
        <w:rPr>
          <w:color w:val="000000"/>
        </w:rPr>
        <w:t>»</w:t>
      </w:r>
    </w:p>
    <w:p>
      <w:pPr>
        <w:pStyle w:val="Normal"/>
        <w:shd w:fill="FFFFFF" w:val="clear"/>
        <w:spacing w:lineRule="atLeast" w:line="360"/>
        <w:jc w:val="center"/>
        <w:rPr>
          <w:rFonts w:ascii="PTF55F-webfont;Times New Roman" w:hAnsi="PTF55F-webfont;Times New Roman" w:cs="PTF55F-webfont;Times New Roman"/>
          <w:color w:val="000000"/>
        </w:rPr>
      </w:pPr>
      <w:r>
        <w:rPr>
          <w:rFonts w:cs="PTF55F-webfont;Times New Roman" w:ascii="PTF55F-webfont;Times New Roman" w:hAnsi="PTF55F-webfont;Times New Roman"/>
          <w:color w:val="000000"/>
        </w:rPr>
        <w:t> 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6 ноября </w:t>
      </w:r>
      <w:r>
        <w:rPr>
          <w:rFonts w:cs="PTF55F-webfont;Times New Roman" w:ascii="PTF55F-webfont;Times New Roman" w:hAnsi="PTF55F-webfont;Times New Roman"/>
          <w:color w:val="000000"/>
        </w:rPr>
        <w:t>20</w:t>
      </w:r>
      <w:r>
        <w:rPr>
          <w:color w:val="000000"/>
        </w:rPr>
        <w:t xml:space="preserve">21 года                                                                                                </w:t>
      </w:r>
      <w:r>
        <w:rPr>
          <w:rFonts w:cs="PTF55F-webfont;Times New Roman" w:ascii="PTF55F-webfont;Times New Roman" w:hAnsi="PTF55F-webfont;Times New Roman"/>
          <w:color w:val="000000"/>
        </w:rPr>
        <w:t> </w:t>
      </w:r>
      <w:r>
        <w:rPr>
          <w:color w:val="000000"/>
        </w:rPr>
        <w:t>п. Веселый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PTF55F-webfont;Times New Roman" w:hAnsi="PTF55F-webfont;Times New Roman" w:cs="PTF55F-webfont;Times New Roman"/>
          <w:color w:val="000000"/>
        </w:rPr>
      </w:pPr>
      <w:r>
        <w:rPr>
          <w:rFonts w:cs="PTF55F-webfont;Times New Roman" w:ascii="PTF55F-webfont;Times New Roman" w:hAnsi="PTF55F-webfont;Times New Roman"/>
          <w:color w:val="000000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PTF55F-webfont;Times New Roman" w:ascii="PTF55F-webfont;Times New Roman" w:hAnsi="PTF55F-webfont;Times New Roman"/>
          <w:color w:val="000000"/>
        </w:rPr>
        <w:t> </w:t>
      </w:r>
      <w:r>
        <w:rPr/>
        <w:t>ПРИСУТСТВОВАЛИ: 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/>
        <w:t>Глава Администрации  Веселовского сельского поселения  К.А. Федорченко, директор   МБУК «Веселовский СДК» Брыкалина Я.С., муниципальные служащие, члены единой комиссии по осуществлению закупок товаров, работ и услуг Администрации Веселовского сельского поселения и работники МБУК «Веселовский СДК» (список прилагается).</w:t>
      </w:r>
    </w:p>
    <w:p>
      <w:pPr>
        <w:pStyle w:val="Normal"/>
        <w:shd w:fill="FFFFFF" w:val="clear"/>
        <w:spacing w:lineRule="atLeast" w:line="360"/>
        <w:rPr/>
      </w:pPr>
      <w:r>
        <w:rPr/>
        <w:t> 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/>
        <w:t>ПОВЕСТКА ДНЯ: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/>
        <w:t> </w:t>
      </w:r>
    </w:p>
    <w:p>
      <w:pPr>
        <w:pStyle w:val="Normal"/>
        <w:ind w:firstLine="709"/>
        <w:rPr/>
      </w:pPr>
      <w:r>
        <w:rPr>
          <w:lang w:val="en-US"/>
        </w:rPr>
        <w:t>I</w:t>
      </w:r>
      <w:r>
        <w:rPr/>
        <w:t>. Выявление личной заинтересованности работников, которая приводит или может привести к конфликту интересов при осуществлении закупок.</w:t>
      </w:r>
    </w:p>
    <w:p>
      <w:pPr>
        <w:pStyle w:val="Consplusnonformat"/>
        <w:shd w:fill="FFFFFF" w:val="clear"/>
        <w:spacing w:lineRule="atLeast" w:line="301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unitunittextm"/>
        <w:shd w:fill="FFFFFF" w:val="clear"/>
        <w:spacing w:before="280" w:after="0"/>
        <w:ind w:firstLine="720"/>
        <w:rPr>
          <w:b/>
          <w:b/>
          <w:color w:val="000000"/>
        </w:rPr>
      </w:pPr>
      <w:r>
        <w:rPr>
          <w:rFonts w:cs="PTF55F-webfont;Times New Roman" w:ascii="PTF55F-webfont;Times New Roman" w:hAnsi="PTF55F-webfont;Times New Roman"/>
          <w:b/>
          <w:color w:val="000000"/>
        </w:rPr>
        <w:t>Вступительное слово</w:t>
      </w:r>
      <w:r>
        <w:rPr>
          <w:b/>
          <w:color w:val="000000"/>
        </w:rPr>
        <w:t>:</w:t>
      </w:r>
    </w:p>
    <w:p>
      <w:pPr>
        <w:pStyle w:val="Paragraphunitunittextm"/>
        <w:shd w:fill="FFFFFF" w:val="clear"/>
        <w:spacing w:before="280" w:after="0"/>
        <w:ind w:firstLine="720"/>
        <w:rPr>
          <w:b/>
          <w:b/>
          <w:color w:val="000000"/>
        </w:rPr>
      </w:pPr>
      <w:r>
        <w:rPr>
          <w:b/>
        </w:rPr>
        <w:t>Федорченко К.А.: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Уважаемые коллеги! </w:t>
      </w:r>
      <w:r>
        <w:rPr/>
        <w:t>Снижение уровня коррупции при осуществлении закупок является одной из приоритетных задач, поскольку данная сфера деятельности неразрывно связана с объемом средств, выделяемых из бюджетов бюджетной системы, и наличием существенного количества коррупционных правонарушений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Сегодняшний семинар направлен на оказание консультативной и методической помощи в проведении работы, направленной на выявление личной заинтересованности муниципальных служащих, работников организаций, которая приводит или может привести к конфликту интересов при осуществлении закупок товаров, работ, услуг, осуществляемых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hd w:fill="FFFFFF" w:val="clear"/>
        <w:spacing w:before="30" w:after="0"/>
        <w:ind w:left="-360" w:hanging="0"/>
        <w:jc w:val="both"/>
        <w:textAlignment w:val="top"/>
        <w:rPr/>
      </w:pPr>
      <w:hyperlink r:id="rId2" w:tgtFrame="_blank">
        <w:r>
          <w:rPr>
            <w:color w:val="000000"/>
          </w:rPr>
        </w:r>
      </w:hyperlink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СТУПИЛ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Paragraphunitunittextm"/>
        <w:shd w:fill="FFFFFF" w:val="clear"/>
        <w:spacing w:before="0" w:after="0"/>
        <w:rPr/>
      </w:pPr>
      <w:r>
        <w:rPr>
          <w:color w:val="000000"/>
        </w:rPr>
        <w:t>Мынто Л.И.:  «Уважаемые коллеги! Основными документами, которые регламентируют методы борьбы с личной заинтересованностью и конфликтом интересов в сфере размещения заказа являются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Федеральный закон 273-ФЗ от 25.12.2008 «О противодействии коррупции»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Методические рекомендации Минтруда, которые содержат комплекс мер по выявлению возможности получения выгоды у специалистов по госзаказу и других лиц из группы риска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 xml:space="preserve">Сфера закупок связана со значительным объемом средств, выделяемых бюджетной системой,  и поэтому для нее характерен серьезный уровень коррупционных нарушений. Как правило, к подобным нарушениям приводит личная заинтересованность участников закупочной деятельности. </w:t>
      </w:r>
    </w:p>
    <w:p>
      <w:pPr>
        <w:pStyle w:val="Normal"/>
        <w:ind w:firstLine="720"/>
        <w:jc w:val="both"/>
        <w:rPr>
          <w:rStyle w:val="Appleconvertedspace"/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Разберемся, как правильно организовать работу по выявлению и предупреждению конфликта интересов и выстроить соответствующую комплаенс-систему.</w:t>
      </w:r>
      <w:r>
        <w:rPr>
          <w:rStyle w:val="Appleconvertedspace"/>
          <w:b/>
          <w:bCs/>
          <w:i/>
          <w:iCs/>
          <w:shd w:fill="FFFFFF" w:val="clear"/>
        </w:rPr>
        <w:t> </w:t>
      </w:r>
    </w:p>
    <w:p>
      <w:pPr>
        <w:pStyle w:val="Normal"/>
        <w:ind w:firstLine="720"/>
        <w:jc w:val="both"/>
        <w:rPr>
          <w:rStyle w:val="Appleconvertedspace"/>
          <w:b/>
          <w:b/>
          <w:bCs/>
          <w:i/>
          <w:i/>
          <w:iCs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В мае 2020 г. Минтруд России утвердил Методические рекомендации, где даны руководящие указания организациям, закупающим товары, работы или услуг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— Закон № 44-ФЗ). Задача рекомендаций — оказать консультативную помощь в работе, направленной на выявление личной заинтересованности государственных и муниципальных служащих и сотрудников компаний при осуществлении закупок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/>
        <w:t xml:space="preserve">Меры по выявлению и урегулированию личной заинтересованности должны приниматься, прежде всего, организациями, участвующими в закупках для обеспечения государственных и муниципальных нужд, поскольку требование о недопущении конфликта интересов установлено для них на законодательном уровне (п. 9 ч. 1 ст. 31 Закона № 44-ФЗ). 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/>
        <w:t>Организовать работу по предотвращению и урегулированию конфликта интересов поможет алгоритм, включающий пять этапов.</w:t>
      </w:r>
      <w:r>
        <w:rPr>
          <w:rStyle w:val="Appleconvertedspace"/>
        </w:rPr>
        <w:t> </w:t>
      </w:r>
    </w:p>
    <w:p>
      <w:pPr>
        <w:pStyle w:val="Heading3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пределение понятий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Личная заинтересованность</w:t>
      </w:r>
      <w:r>
        <w:rPr>
          <w:rStyle w:val="Appleconvertedspace"/>
        </w:rPr>
        <w:t> </w:t>
      </w:r>
      <w:r>
        <w:rPr/>
        <w:t>— возможность получения доходов в виде денег, иного имущества, в том числе имущественных прав, услуг имущественного характера или каких-либо выгод (преимуществ) как непосредственно самим служащим (работником), так и состоящими с ним в близком родстве или свойстве лицами (родственниками, друзьями, знакомыми и т. д.). Ситуация личной заинтересованности может повлиять на надлежащее, объективное и беспристрастное исполнение лицом его должностных (служебных) обязанностей, то есть привести к конфликту интересов (ч. 2 ст. 10 Закона о противодействии коррупции).</w:t>
      </w:r>
      <w:r>
        <w:rPr>
          <w:rStyle w:val="Appleconvertedspace"/>
        </w:rPr>
        <w:t> </w:t>
      </w:r>
      <w:r>
        <w:rPr/>
        <w:br/>
        <w:br/>
      </w:r>
      <w:r>
        <w:rPr>
          <w:b/>
          <w:bCs/>
        </w:rPr>
        <w:t>Конфликт интересов</w:t>
      </w:r>
      <w:r>
        <w:rPr>
          <w:rStyle w:val="Appleconvertedspace"/>
        </w:rPr>
        <w:t> </w:t>
      </w:r>
      <w:r>
        <w:rPr/>
        <w:t>—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 (ч. 1 ст. 10 Закона).</w:t>
      </w:r>
      <w:r>
        <w:rPr>
          <w:rStyle w:val="Appleconvertedspace"/>
        </w:rPr>
        <w:t> </w:t>
      </w:r>
    </w:p>
    <w:p>
      <w:pPr>
        <w:pStyle w:val="Heading3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ап 1. Определение субъектов, ответственных за организацию работы по недопущению конфликта интересов</w:t>
      </w:r>
    </w:p>
    <w:p>
      <w:pPr>
        <w:pStyle w:val="Normal"/>
        <w:shd w:fill="FFFFFF" w:val="clear"/>
        <w:jc w:val="both"/>
        <w:rPr/>
      </w:pPr>
      <w:r>
        <w:rPr/>
        <w:t>В организации  рекомендуется определить ответственное лицо, на которое преимущественно будут возложены функции по предупреждению коррупции при закупках, целесообразно организовать повышение его квалификации.</w:t>
        <w:br/>
      </w:r>
    </w:p>
    <w:p>
      <w:pPr>
        <w:pStyle w:val="Heading3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ап 2. Выявление направлений проверки и определение круга подлежащих ей лиц</w:t>
      </w:r>
    </w:p>
    <w:p>
      <w:pPr>
        <w:pStyle w:val="Normal"/>
        <w:shd w:fill="FFFFFF" w:val="clear"/>
        <w:jc w:val="both"/>
        <w:rPr/>
      </w:pPr>
      <w:r>
        <w:rPr/>
        <w:t>Ответственному лицу рекомендуется в первую очередь определить перечень лиц, участвующих в закупке. К ним могут быть отнесены: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уководитель заказчик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члены коллегиального органа по закупкам (например, члены приемочной комиссии, комиссии по осуществлению закупок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олжностные лица контрактной службы или контрактный управляющий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отрудники, заинтересованные в закупке (например, участвующие в описании ее объекта)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/>
        <w:t>иные лица, в ней участвующие.</w:t>
      </w:r>
    </w:p>
    <w:p>
      <w:pPr>
        <w:pStyle w:val="Normal"/>
        <w:shd w:fill="FFFFFF" w:val="clear"/>
        <w:jc w:val="both"/>
        <w:rPr/>
      </w:pPr>
      <w:r>
        <w:rPr/>
        <w:t>Проверка, соблюдаются ли положения российского законодательства о противодействии коррупции, может основываться на сплошном анализе всех лиц, участвующих в закупочной деятельности, либо на выборочном анализе по определенным критериям.</w:t>
      </w:r>
    </w:p>
    <w:p>
      <w:pPr>
        <w:pStyle w:val="Normal"/>
        <w:shd w:fill="FFFFFF" w:val="clear"/>
        <w:jc w:val="both"/>
        <w:rPr/>
      </w:pPr>
      <w:r>
        <w:rPr/>
        <w:br/>
        <w:t>Чтобы сделать проверки при выборочном анализе более эффективными, необходимо определить четкие критерии отбора закупок, которым ответственное лицо будет уделять повышенное внимание. Они могут включать: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размер цены контракта по закупк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коррупционную емкость предмета (сферы) закупки (строительство, в том числе жилищное, здравоохранение и т. д.)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частоту заключаемых контрактов с одним и тем же поставщиком (подрядчиком, исполнителем) с точки зрения возможного установления неформальных связей между конечным выгодоприобретателем — работником и представителем контрагента.</w:t>
      </w:r>
    </w:p>
    <w:p>
      <w:pPr>
        <w:pStyle w:val="Normal"/>
        <w:shd w:fill="FFFFFF" w:val="clear"/>
        <w:jc w:val="both"/>
        <w:rPr/>
      </w:pPr>
      <w:r>
        <w:rPr/>
        <w:t>Стоит уделить внимание типовым ситуациям заинтересованности при закупках. Часть из них приводится на сайте Минтруда России в обзорах практики правоприменения в сфере конфликта интересов.</w:t>
      </w:r>
    </w:p>
    <w:p>
      <w:pPr>
        <w:pStyle w:val="Normal"/>
        <w:shd w:fill="FFFFFF" w:val="clear"/>
        <w:jc w:val="both"/>
        <w:rPr/>
      </w:pPr>
      <w:r>
        <w:rPr/>
        <w:br/>
        <w:t>Наиболее распространены ситуации, когда в конкурентных процедурах участвует организация: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в которой работает близкий родственник члена комиссии либо иного сотрудника, заинтересованного в закупке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в которой ранее работал член комиссии либо иной заинтересованный сотрудник; при этом важно не столько должностное положение на предыдущем месте работы, сколько решение вопроса, остались ли у данного служащего связи с ним, которые могли повлиять на принятие им решения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в которой у члена комиссии либо у иного сотрудника, заинтересованного в закупке, есть доля участия в уставном капитале — такие лица являются учредителями (соучредителями)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/>
      </w:pPr>
      <w:r>
        <w:rPr/>
        <w:t>ценные бумаги, которой в собственности у члена комиссии либо у иного работника, заинтересованного в закупке, в том числе иных лиц, с которыми у него корпоративные, имущественные или иные близкие отношения (например, фактические брачные отношения (сожительство); общие дети; дружеские отношения; бывшие супруги и т. д.).</w:t>
      </w:r>
    </w:p>
    <w:p>
      <w:pPr>
        <w:pStyle w:val="Normal"/>
        <w:shd w:fill="FFFFFF" w:val="clear"/>
        <w:jc w:val="both"/>
        <w:rPr/>
      </w:pPr>
      <w:r>
        <w:rPr/>
        <w:t>Даже минимальная доля владения ценными бумагами или уставным капиталом может привести к возможности получения доходов служащим и, как следствие, личной заинтересованности в принятии того или иного решения.</w:t>
      </w:r>
    </w:p>
    <w:p>
      <w:pPr>
        <w:pStyle w:val="Normal"/>
        <w:shd w:fill="FFFFFF" w:val="clear"/>
        <w:spacing w:before="0" w:after="240"/>
        <w:jc w:val="both"/>
        <w:rPr/>
      </w:pPr>
      <w:r>
        <w:rPr/>
        <w:br/>
        <w:t>Нередко встречаются также случаи, когда в закупке товаров, являющихся результатами интеллектуальной деятельности, участвуют работники, чьи родственники или иные лица, с которыми у него корпоративные, имущественные или иные близкие отношения, владеют исключительными правами.</w:t>
      </w:r>
      <w:r>
        <w:rPr>
          <w:rStyle w:val="Appleconvertedspace"/>
        </w:rPr>
        <w:t> </w:t>
      </w:r>
    </w:p>
    <w:p>
      <w:pPr>
        <w:pStyle w:val="Normal"/>
        <w:shd w:fill="FFFFFF" w:val="clear"/>
        <w:jc w:val="both"/>
        <w:rPr/>
      </w:pPr>
      <w:r>
        <w:rPr/>
        <w:t>Ответственному лицу рекомендуется составить собственную базу типовых ситуаций. Это поможет определить приоритетные направления проверки.</w:t>
      </w:r>
      <w:r>
        <w:rPr>
          <w:rStyle w:val="Appleconvertedspace"/>
        </w:rPr>
        <w:t> </w:t>
      </w:r>
    </w:p>
    <w:p>
      <w:pPr>
        <w:pStyle w:val="Heading3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ап 3. Сбор информации и формирование профилей работников, участвующих в закупке</w:t>
      </w:r>
    </w:p>
    <w:p>
      <w:pPr>
        <w:pStyle w:val="Normal"/>
        <w:shd w:fill="FFFFFF" w:val="clear"/>
        <w:jc w:val="both"/>
        <w:rPr/>
      </w:pPr>
      <w:r>
        <w:rPr/>
        <w:t>По результатам определения круга проверяемых лиц ответственному лицу надо собрать информацию, которая может содержать признаки заинтересованности при проведении закупок.</w:t>
      </w:r>
    </w:p>
    <w:p>
      <w:pPr>
        <w:pStyle w:val="Normal"/>
        <w:shd w:fill="FFFFFF" w:val="clear"/>
        <w:spacing w:before="0" w:after="240"/>
        <w:jc w:val="both"/>
        <w:rPr/>
      </w:pPr>
      <w:r>
        <w:rPr/>
        <w:br/>
        <w:t>Рекомендуется сформировать профиль каждого работника, участвующего в закупочной деятельности. Эти данные — базис для выявления возможной заинтересованности. Однако для полноценного и комплексного анализа и построения цепочки связей их может быть недостаточно.</w:t>
      </w:r>
      <w:r>
        <w:rPr>
          <w:rStyle w:val="Appleconvertedspace"/>
        </w:rPr>
        <w:t> </w:t>
      </w:r>
    </w:p>
    <w:p>
      <w:pPr>
        <w:pStyle w:val="Normal"/>
        <w:shd w:fill="FFFFFF" w:val="clear"/>
        <w:jc w:val="both"/>
        <w:rPr/>
      </w:pPr>
      <w:r>
        <w:rPr/>
        <w:t>Иными каналами могут служить: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добровольное ежегодное представление работниками декларации о возможной личной заинтересованности, например в форме анкетирова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информация, размещенная в Интернете, в том числе соцсетях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личные беседы с работником.</w:t>
      </w:r>
    </w:p>
    <w:p>
      <w:pPr>
        <w:pStyle w:val="Normal"/>
        <w:shd w:fill="FFFFFF" w:val="clear"/>
        <w:jc w:val="both"/>
        <w:rPr/>
      </w:pPr>
      <w:r>
        <w:rPr/>
        <w:t>Собирая и анализируя эти сведения, учреждение должно особенно внимательно относиться к соблюдению норм законодательства о персональных данных.</w:t>
      </w:r>
    </w:p>
    <w:p>
      <w:pPr>
        <w:pStyle w:val="Normal"/>
        <w:shd w:fill="FFFFFF" w:val="clear"/>
        <w:jc w:val="both"/>
        <w:rPr/>
      </w:pPr>
      <w:r>
        <w:rPr/>
        <w:br/>
        <w:t>Аналогичные профили могут быть сформированы в отношении участников закупок, включая определенных по результатам закупочных процедур поставщиков (подрядчиков, исполнителей). Сведения о них можно получить как непосредственно от структурных подразделений органа (организации), участвующих в определении поставщика (подрядчика, исполнителя), так и из данных, размещенных в Единой информационной системе в сфере закупок.</w:t>
      </w:r>
    </w:p>
    <w:p>
      <w:pPr>
        <w:pStyle w:val="Normal"/>
        <w:shd w:fill="FFFFFF" w:val="clear"/>
        <w:jc w:val="both"/>
        <w:rPr/>
      </w:pPr>
      <w:r>
        <w:rPr/>
        <w:br/>
        <w:t>Анализу и обобщению для формирования профиля подлежит следующая информация (если применимо):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наименование, фирменное наименование (при наличии); место нахождения (для юрлица), почтовый адрес участника закупки; ИНН (при наличии) учредителей, членов коллегиального исполнительного органа, лица, исполняющего функции единоличного исполнительного органа участника закупки; Ф. И. О. (при наличии); паспортные данные; место жительства (для физлица); номер контактного телефон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выписка из ЕГРЮЛ или засвидетельствованная в нотариальном порядке ее копия (для юрлица); выписка из ЕГРИП или засвидетельствованная в нотариальном порядке ее копия (для ИП); копии документов, удостоверяющих личность (для иного физлица); надлежащим образом заверенный перевод на русский язык документов о госрегистрации юридического или физического лица в качестве ИП согласно законодательству соответствующего государства (для иностранного лица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документ, подтверждающий полномочия лица на действия от имени участника закупки — юрлица (копия решения о назначении или об избрании либо копия приказа о назначении физлица на должность, в соответствии с которыми оно правомочно действовать от имени участника закупки без доверенности), и иные связанные с этой обязанностью документ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копии учредительных документов участника закупки (для юрлица)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/>
        <w:t>иные представленные участником закупки документы.</w:t>
      </w:r>
    </w:p>
    <w:p>
      <w:pPr>
        <w:pStyle w:val="Normal"/>
        <w:shd w:fill="FFFFFF" w:val="clear"/>
        <w:jc w:val="both"/>
        <w:rPr/>
      </w:pPr>
      <w:r>
        <w:rPr/>
        <w:t>Иная информация об участниках закупки, применимая для выявления личной заинтересованности, может быть получена с помощью анализа сведений, доступных в электронном сервисе ФНС России «Прозрачный бизнес» (pb.nalog.ru).</w:t>
      </w:r>
    </w:p>
    <w:p>
      <w:pPr>
        <w:pStyle w:val="Normal"/>
        <w:shd w:fill="FFFFFF" w:val="clear"/>
        <w:jc w:val="both"/>
        <w:rPr/>
      </w:pPr>
      <w:r>
        <w:rPr/>
        <w:br/>
        <w:t>Не стоит также забывать, что в соответствии с п. 1 ст. 706 ГК РФ, если из закона или договора подряда не вытекает обязанность подрядчика выполнить предусмотренную в договоре работу лично, он вправе привлечь к исполнению своих обязательств других лиц — субподрядчиков. Это применимо и к закупочной деятельности.</w:t>
      </w:r>
    </w:p>
    <w:p>
      <w:pPr>
        <w:pStyle w:val="Normal"/>
        <w:shd w:fill="FFFFFF" w:val="clear"/>
        <w:jc w:val="both"/>
        <w:rPr/>
      </w:pPr>
      <w:r>
        <w:rPr/>
        <w:br/>
        <w:t>Законом № 44-ФЗ установлена обязанность поставщика (подрядчика, исполнителя) предоставлять информацию о всех субподрядчиках (соисполнителях), заключивших с ним договор или договоры, цена которого или общая цена которых составляет более 10% цены контракта (ч. 23 ст. 34 Закона № 44-ФЗ во взаимосвязи с Постановлением Правительства РФ от 04.09.2013 № 775 «Об установлении размера начальной (максимальной) цены контракта при осуществлении закупки товара, работы, услуги, при превышении которой в контракте устанавливается обязанность поставщика (подрядчика, исполнителя) предоставлять заказчику дополнительную информацию»). В связи с этим целесообразно формирование профилей субподрядчиков (соисполнителей) по контракту.</w:t>
      </w:r>
      <w:r>
        <w:rPr>
          <w:rStyle w:val="Appleconvertedspace"/>
        </w:rPr>
        <w:t> </w:t>
      </w:r>
    </w:p>
    <w:p>
      <w:pPr>
        <w:pStyle w:val="Heading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тап 4. Перекрестный анализ</w:t>
      </w:r>
    </w:p>
    <w:p>
      <w:pPr>
        <w:pStyle w:val="Normal"/>
        <w:shd w:fill="FFFFFF" w:val="clear"/>
        <w:jc w:val="both"/>
        <w:rPr/>
      </w:pPr>
      <w:r>
        <w:rPr/>
        <w:t>По результатам составления профилей сотрудников, задействованных в проведении закупки, а также участников закупок ответственному лицу рекомендуется выполнить перекрестный анализ имеющихся в его распоряжении сведений.</w:t>
      </w:r>
    </w:p>
    <w:p>
      <w:pPr>
        <w:pStyle w:val="Normal"/>
        <w:shd w:fill="FFFFFF" w:val="clear"/>
        <w:jc w:val="both"/>
        <w:rPr/>
      </w:pPr>
      <w:r>
        <w:rPr/>
        <w:br/>
        <w:t>Необходимо рассмотреть документацию, связанную с закупкой, в том числе с ее планированием. Если ответственное лицо сочтет целесообразным, также проводится комплексный анализ информации. В результате могут быть выявлены индикаторы личной заинтересованности служащих (работников).</w:t>
      </w:r>
      <w:r>
        <w:rPr>
          <w:rStyle w:val="Appleconvertedspace"/>
        </w:rPr>
        <w:t> </w:t>
      </w:r>
    </w:p>
    <w:p>
      <w:pPr>
        <w:pStyle w:val="Heading4"/>
        <w:shd w:fill="FFFFFF" w:val="clear"/>
        <w:jc w:val="both"/>
        <w:rPr/>
      </w:pPr>
      <w:r>
        <w:rPr/>
        <w:t>Обратите внимание</w:t>
      </w:r>
    </w:p>
    <w:p>
      <w:pPr>
        <w:pStyle w:val="Normal"/>
        <w:shd w:fill="FFFFFF" w:val="clear"/>
        <w:spacing w:before="0" w:after="240"/>
        <w:jc w:val="both"/>
        <w:rPr/>
      </w:pPr>
      <w:r>
        <w:rPr/>
        <w:t>Примеры индикаторов приведены в материалах «Серая книга», подготовленных проектом ОНФ «За честные закупки» и размещенных на сайте zachestnyezakupki.onf.ru.</w:t>
      </w:r>
      <w:r>
        <w:rPr>
          <w:rStyle w:val="Appleconvertedspace"/>
        </w:rPr>
        <w:t> </w:t>
      </w:r>
      <w:r>
        <w:rPr/>
        <w:br/>
        <w:br/>
        <w:t>Отдельное внимание ответственное лицо уделяет информации о субподрядчиках (соисполнителях) по контракту. Перекрестный анализ их профилей с профилями работников позволяет найти возможные связи, свидетельствующие об имеющейся у последних заинтересованности, в частности в участии соответствующих лиц как субподрядчиков (соисполнителей)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before="0" w:after="240"/>
        <w:jc w:val="both"/>
        <w:rPr/>
      </w:pPr>
      <w:r>
        <w:rPr/>
        <w:t>Может быть проведена также проверка для установления фактов нарушений Закона о противодействии коррупции. Например, фактов навязывания услуг — понуждения со стороны работника заключить договор субподряда с аффилированной с ним организацией.</w:t>
      </w:r>
      <w:r>
        <w:rPr>
          <w:rStyle w:val="Appleconvertedspace"/>
        </w:rPr>
        <w:t> </w:t>
      </w:r>
    </w:p>
    <w:p>
      <w:pPr>
        <w:pStyle w:val="Normal"/>
        <w:shd w:fill="FFFFFF" w:val="clear"/>
        <w:jc w:val="both"/>
        <w:rPr/>
      </w:pPr>
      <w:r>
        <w:rPr/>
        <w:t>О выявленных случаях личной заинтересованности надо незамедлительно сообщить руководителю заказчика и (или) комиссии.</w:t>
      </w:r>
      <w:r>
        <w:rPr>
          <w:rStyle w:val="Appleconvertedspace"/>
        </w:rPr>
        <w:t> </w:t>
      </w:r>
    </w:p>
    <w:p>
      <w:pPr>
        <w:pStyle w:val="Heading3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ап 5. Профилактика коррупционных рисков</w:t>
      </w:r>
    </w:p>
    <w:p>
      <w:pPr>
        <w:pStyle w:val="Normal"/>
        <w:shd w:fill="FFFFFF" w:val="clear"/>
        <w:spacing w:before="0" w:after="240"/>
        <w:jc w:val="both"/>
        <w:rPr/>
      </w:pPr>
      <w:r>
        <w:rPr/>
        <w:t>Помимо аналитической работы значительное внимание следует уделять также профилактике.</w:t>
      </w:r>
      <w:r>
        <w:rPr>
          <w:rStyle w:val="Appleconvertedspace"/>
        </w:rPr>
        <w:t> </w:t>
      </w:r>
    </w:p>
    <w:p>
      <w:pPr>
        <w:pStyle w:val="Normal"/>
        <w:shd w:fill="FFFFFF" w:val="clear"/>
        <w:jc w:val="both"/>
        <w:rPr/>
      </w:pPr>
      <w:r>
        <w:rPr/>
        <w:t>Рекомендуется разработать Положение о предотвращении и урегулировании конфликта интересов и утвердить его в качестве приложения к антикоррупционной политике организации либо отдельного локального нормативного акта.</w:t>
      </w:r>
    </w:p>
    <w:p>
      <w:pPr>
        <w:pStyle w:val="Normal"/>
        <w:shd w:fill="FFFFFF" w:val="clear"/>
        <w:jc w:val="both"/>
        <w:rPr/>
      </w:pPr>
      <w:r>
        <w:rPr/>
        <w:br/>
        <w:t>В этом документе необходимо раскрыть следующие аспекты конфликта интересов: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едупреждение, то есть систему антикоррупционных мер, благодаря которой работнику будет труднее попасть в ситуацию такого конфлик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выявление — например, посредством установления декларирования или самостоятельного анализа информации ответственным лицом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урегулирование, то есть принятие организационных мер, таких как усиление контроля за исполнением трудовых обязанностей.</w:t>
      </w:r>
    </w:p>
    <w:p>
      <w:pPr>
        <w:pStyle w:val="Normal"/>
        <w:shd w:fill="FFFFFF" w:val="clear"/>
        <w:jc w:val="both"/>
        <w:rPr/>
      </w:pPr>
      <w:r>
        <w:rPr/>
        <w:t>Одновременно ответственному лицу целесообразно не реже раза в год проводить обучающие семинары, чтобы проинформировать участвующих в закупках работников: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 понятиях «конфликт интересов» и «личная заинтересованность»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бязанности принимать меры по предотвращению и урегулированию конфликта интерес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порядке уведомления о возникновении личной заинтересованности при исполнении должностных (служебных) обязанностей, которая приводит или может привести к такому конфликту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/>
        <w:t>ответственности за неисполнение этой обязанности.</w:t>
      </w:r>
    </w:p>
    <w:p>
      <w:pPr>
        <w:pStyle w:val="Normal"/>
        <w:shd w:fill="FFFFFF" w:val="clear"/>
        <w:jc w:val="both"/>
        <w:rPr/>
      </w:pPr>
      <w:r>
        <w:rPr/>
        <w:t>Аналогичную работу проводят с теми, кому впервые поручено осуществлять деятельность по закупкам.</w:t>
        <w:br/>
        <w:t>После тренингов следует провести оценку полученных работником знаний, чтобы определить процент усвоенной им информации. Это может быть тестирование с перечнем открытых и закрытых вопросов.</w:t>
      </w:r>
      <w:r>
        <w:rPr>
          <w:rStyle w:val="Appleconvertedspace"/>
        </w:rPr>
        <w:t> </w:t>
      </w:r>
    </w:p>
    <w:p>
      <w:pPr>
        <w:pStyle w:val="Normal"/>
        <w:shd w:fill="FFFFFF" w:val="clear"/>
        <w:jc w:val="both"/>
        <w:rPr/>
      </w:pPr>
      <w:r>
        <w:rPr/>
        <w:t>В рамках оценки знаний рекомендуется также рассмотреть типовые ситуации, когда есть личная заинтересованность. Это поможет выявить, насколько работник знает порядок осуществления действий, направленных на соблюдение положений нормативных правовых актов о противодействии коррупции, и готов ли он воспроизвести такой порядок на практике.</w:t>
      </w:r>
      <w:r>
        <w:rPr>
          <w:rStyle w:val="Appleconvertedspace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лгоритм проведения аналитических мероприятий по выявлению личной заинтересованности, которая приводит или может привести к конфликту интересов в закупках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бщие подходы к проведению аналитических мероприятий по выявлению личной заинтересованности </w:t>
      </w:r>
    </w:p>
    <w:p>
      <w:pPr>
        <w:pStyle w:val="Default"/>
        <w:ind w:firstLine="720"/>
        <w:jc w:val="both"/>
        <w:rPr/>
      </w:pPr>
      <w:r>
        <w:rPr/>
        <w:t xml:space="preserve">1. Работа, направленная на выявление личной заинтересованности, должна осуществляться с учетом фактических возможностей заказчика. </w:t>
      </w:r>
    </w:p>
    <w:p>
      <w:pPr>
        <w:pStyle w:val="Default"/>
        <w:ind w:firstLine="720"/>
        <w:jc w:val="both"/>
        <w:rPr/>
      </w:pPr>
      <w:r>
        <w:rPr/>
        <w:t xml:space="preserve">В зависимости от фактических возможностей заказчика аналитические мероприятия могут проводиться в отношении всех закупочных процедур или отобранных по критериям. </w:t>
      </w:r>
    </w:p>
    <w:p>
      <w:pPr>
        <w:pStyle w:val="Default"/>
        <w:ind w:firstLine="720"/>
        <w:jc w:val="both"/>
        <w:rPr/>
      </w:pPr>
      <w:r>
        <w:rPr/>
        <w:t xml:space="preserve">Отдельные критерии для отбора закупочных процедур могут носить формальный характер и их рекомендуется зафиксировать в локальных правовых актах, например: </w:t>
      </w:r>
    </w:p>
    <w:p>
      <w:pPr>
        <w:pStyle w:val="Default"/>
        <w:jc w:val="both"/>
        <w:rPr/>
      </w:pPr>
      <w:r>
        <w:rPr/>
        <w:t xml:space="preserve">- размер начальной (максимальной) цены контракта, цены контракта с единственным поставщиком (от 100 тыс. руб., от 1 млн. руб. и т.д.); </w:t>
      </w:r>
    </w:p>
    <w:p>
      <w:pPr>
        <w:pStyle w:val="Default"/>
        <w:jc w:val="both"/>
        <w:rPr/>
      </w:pPr>
      <w:r>
        <w:rPr/>
        <w:t xml:space="preserve">- заключение контрактов с одним и тем же поставщиком (подрядчиком, исполнителем) на протяжении ряда лет (два года, три года и более подряд); </w:t>
      </w:r>
    </w:p>
    <w:p>
      <w:pPr>
        <w:pStyle w:val="Default"/>
        <w:jc w:val="both"/>
        <w:rPr/>
      </w:pPr>
      <w:r>
        <w:rPr/>
        <w:t xml:space="preserve">- в отношении определенных видов товаров, работ, услуг (капитальный ремонт, транспортные услуги, поставка сувениров и т.д.). </w:t>
      </w:r>
    </w:p>
    <w:p>
      <w:pPr>
        <w:pStyle w:val="Default"/>
        <w:ind w:firstLine="720"/>
        <w:jc w:val="both"/>
        <w:rPr/>
      </w:pPr>
      <w:r>
        <w:rPr/>
        <w:t xml:space="preserve">2. Наибольшее внимание необходимо уделить закупочным процедурам, содержащим признаки коррупционных схем в сфере закупок товаров, работ, услуг. </w:t>
      </w:r>
    </w:p>
    <w:p>
      <w:pPr>
        <w:pStyle w:val="Default"/>
        <w:ind w:firstLine="720"/>
        <w:jc w:val="both"/>
        <w:rPr/>
      </w:pPr>
      <w:r>
        <w:rPr/>
        <w:t xml:space="preserve">Распространенные коррупционные схемы в сфере закупок товаров, работ и услуг можно условно классифицировать в соответствии с этапами определения поставщиков (подрядчиков, исполнителей): </w:t>
      </w:r>
    </w:p>
    <w:p>
      <w:pPr>
        <w:pStyle w:val="Default"/>
        <w:ind w:firstLine="720"/>
        <w:jc w:val="both"/>
        <w:rPr/>
      </w:pPr>
      <w:r>
        <w:rPr/>
        <w:t xml:space="preserve">2.1. На этапе разработки документации об электронном аукционе, конкурсной документации, проектов контрактов, обоснования начальной (максимальной) цены контракта, цены за единицу товара, работы, услуги: </w:t>
      </w:r>
    </w:p>
    <w:p>
      <w:pPr>
        <w:pStyle w:val="Default"/>
        <w:ind w:firstLine="720"/>
        <w:jc w:val="both"/>
        <w:rPr/>
      </w:pPr>
      <w:r>
        <w:rPr/>
        <w:t>2.1.1. в одной закупке объединяются разнородные товары, работы, услуги таким образом, чтобы ограничить конкуренцию и привлечь к исполнению заказа конкретного поставщика, аффилированного с заказчиком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1.2. характеристики товара, работы или услуги определены таким образом, что он (она) может быть приобретен только у одного поставщика, аффилированного с заказчиком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1.3. установление со стороны заказчика чрезвычайно коротких сроков для реализации исполнения контракта, при которых исполнение контракта возможно только заранее подготовленным поставщиком - участником возможной коррупционной схемы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1.4. установление заведомо неконкурентной цены контракта с нарушением установленных Законом № 44-ФЗ требований к определению и обоснованию начальной максимальной цены контракта, что будет неинтересно другим потенциальным поставщикам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1.5. выбор единственного поставщика (подрядчика, исполнителя) исходя из личной заинтересованности (прямой или косвенной) должностного лица заказчик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2. На этапе размещения извещения и документации о закупке в единой информационной системе в сфере закупок (далее – ЕИС), подачи заявок участниками закупки: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2.1. при обязательной публикации информации в ЕИС используются неправильные, некорректные наименования закупки, не отражающие её содержание. Опубликованные документы закупки невозможно или сложно открыть, прочитать, скопировать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2.2. вступление в переговоры с аффилированным участником закупки на этапе подачи заявок, его информирование о ходе определения поставщика (подрядчика, исполнителя) до подведения итогов закупк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3. На этапе осуществления функций по рассмотрению комиссией по осуществлению закупок заявок участников торгов: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3.1. отклонение всех заявок с проведением повторной закупки. Сведения о поступивших заявках передаются «своему» исполнителю и помогают ему выиграть повторную закупку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3.2. признание несоответствующей требованиям заявки участника аукциона, предложившего самую низкую цену. Победителем признается участник, предложивший почти самую низкую цену, которая по существу является достаточно высокой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3.3. закупка у «своего» участника с необоснованным отклонением остальных заявок участников торгов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3.4. закупка у «своего» участника при сговоре с другими участниками закупк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Необходимо отметить, что приведенный перечень схем не является исчерпывающим. Однако суть каждой из них заключается в том, что участвующий в сговоре недобросовестный поставщик всегда обладает необходимой информацией, позволяющей ему стать победителем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3. К лицам, в отношении которых необходимо проводить аналитические мероприятия по выявлению личной заинтересованности, относя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уководитель и заместители руководителя заказчи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контрактные управляющие и сотрудники контрактной службы заказчи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члены комиссий заказчика (конкурсной, аукционной, котировочной, приемочной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иные служащие и работники заказчика, непосредственно участвующие в осуществлении конкретных закупок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ирование «профиля» служащего (</w:t>
      </w:r>
      <w:r>
        <w:rPr>
          <w:b/>
        </w:rPr>
        <w:t>работника)</w:t>
      </w:r>
    </w:p>
    <w:p>
      <w:pPr>
        <w:pStyle w:val="Default"/>
        <w:ind w:firstLine="720"/>
        <w:jc w:val="both"/>
        <w:rPr/>
      </w:pPr>
      <w:r>
        <w:rPr/>
        <w:t xml:space="preserve">Формирование «профиля» служащего (работника) в целях проведения аналитических мероприятий по выявлению личной заинтересованности начинается с момента его приема на работу. </w:t>
      </w:r>
    </w:p>
    <w:p>
      <w:pPr>
        <w:pStyle w:val="Default"/>
        <w:ind w:firstLine="720"/>
        <w:jc w:val="both"/>
        <w:rPr/>
      </w:pPr>
      <w:r>
        <w:rPr/>
        <w:t xml:space="preserve">В «профиль» служащего (работника) включается информация: </w:t>
      </w:r>
    </w:p>
    <w:p>
      <w:pPr>
        <w:pStyle w:val="Default"/>
        <w:jc w:val="both"/>
        <w:rPr/>
      </w:pPr>
      <w:r>
        <w:rPr/>
        <w:t xml:space="preserve">- о его близких родственниках (ФИО, ИНН, степень родства, место работы); </w:t>
      </w:r>
    </w:p>
    <w:p>
      <w:pPr>
        <w:pStyle w:val="Default"/>
        <w:jc w:val="both"/>
        <w:rPr/>
      </w:pPr>
      <w:r>
        <w:rPr/>
        <w:t xml:space="preserve">- о его доле в уставных капиталах обществ, принадлежащих ему ценных бумагах; </w:t>
      </w:r>
    </w:p>
    <w:p>
      <w:pPr>
        <w:pStyle w:val="Default"/>
        <w:jc w:val="both"/>
        <w:rPr/>
      </w:pPr>
      <w:r>
        <w:rPr/>
        <w:t xml:space="preserve">- о его предыдущих местах работы, занятости. </w:t>
      </w:r>
    </w:p>
    <w:p>
      <w:pPr>
        <w:pStyle w:val="Default"/>
        <w:ind w:firstLine="720"/>
        <w:jc w:val="both"/>
        <w:rPr/>
      </w:pPr>
      <w:r>
        <w:rPr/>
        <w:t xml:space="preserve">В отдельный раздел включается перечень организаций, по которым у служащего (работника) выявлена личная заинтересованность. </w:t>
      </w:r>
    </w:p>
    <w:p>
      <w:pPr>
        <w:pStyle w:val="Default"/>
        <w:ind w:firstLine="720"/>
        <w:jc w:val="both"/>
        <w:rPr/>
      </w:pPr>
      <w:r>
        <w:rPr/>
        <w:t xml:space="preserve">Источниками информации для формирования «профиля» служащего (работника) являются: </w:t>
      </w:r>
    </w:p>
    <w:p>
      <w:pPr>
        <w:pStyle w:val="Default"/>
        <w:jc w:val="both"/>
        <w:rPr/>
      </w:pPr>
      <w:r>
        <w:rPr/>
        <w:t xml:space="preserve">- анкета, заполняемая при поступлении на работу; ее ежегодная актуализация; </w:t>
      </w:r>
    </w:p>
    <w:p>
      <w:pPr>
        <w:pStyle w:val="Default"/>
        <w:jc w:val="both"/>
        <w:rPr/>
      </w:pPr>
      <w:r>
        <w:rPr/>
        <w:t xml:space="preserve">- трудовая книжка; </w:t>
      </w:r>
    </w:p>
    <w:p>
      <w:pPr>
        <w:pStyle w:val="Default"/>
        <w:jc w:val="both"/>
        <w:rPr/>
      </w:pPr>
      <w:r>
        <w:rPr/>
        <w:t xml:space="preserve">- ежегодная декларация по конфликту интересов; </w:t>
      </w:r>
    </w:p>
    <w:p>
      <w:pPr>
        <w:pStyle w:val="Default"/>
        <w:jc w:val="both"/>
        <w:rPr/>
      </w:pPr>
      <w:r>
        <w:rPr/>
        <w:t xml:space="preserve">- ежегодная справка (декларация) о доходах, расходах, об имуществе и обязательствах имущественного характера (если заполняется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ведомления о возникновении личной заинтересованности, которая приводит или может привести к конфликту интересов (декларация о конфликте интересов – для работников организаций), уведомления об иной оплачиваемой работе, ходатайства (заявления) о разрешении участия на безвозмездной основе в управлении некоммерческой организацией, уведомления об участии на безвозмездной основе в управлении некоммерческой организацией и иные уведомления (заявления, ходатайства), подача которых предусмотрена антикоррупционным законодательство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фициальные письма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акты проверок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еестр контрак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материалы личного приема, звонков на «горячие линии», обращений на специальные электронные почтовые ящики, разделы официального сай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журнал посещения органа или организации и иные источник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Формирование «профиля» служащего (работника) необходимо закрепить за лицом, ответственным за проведение аналитических мероприятий по выявлению личной заинтересованности, с учетом требований законодательства о защите персональных данных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Формирование «профиля» участника закупок товаров, работ, услуг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На основании части 8 статьи 31 Закона № 44-ФЗ комиссии заказчика по осуществлению закупок надлежит проверять соответствие участников закупок требованиям, указанным в пункте 9 части 1 статьи 31 Закона № 44-ФЗ (отсутствие конфликта интересов между участником закупки и заказчиком)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Для этих целей все участники всех закупок должны на электронной площадке в составе вторых частей заявок предоставлять информацию о своих руководителях и учредителях (с указанием ИНН), а также лицах, подающих заявку на участие в торгах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«Профиль» участника закупки», состоящий из информации о руководителе, учредителях (с указанием ИНН), лицах, подающих заявку на участие в торгах, местонахождении участника, формируется на основе информации, предоставленной участниками аукционов и оператором электронной площадки в составе вторых частей заявок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Для проверки указанных сведений предлагается использовать следующие информационные систем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электронную площад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бесплатный интернет-сервис «Rusprofile.ru» (https://www.rusprofile.ru/), предоставляющий сведения о физических лицах, являющихся руководителями нескольких юридических лиц и (или) являющихся учредителями (участниками) нескольких юридических лиц, информацию об участии в закупках, аффилированности с другими юридическими лицами и индивидуальными предпринимателям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Бесплатный интернет-сервис «Rusprofile.ru» (https://www.rusprofile.ru/) является наиболее эффективной информационной системой, позволяющей достаточно быстро составить «профиль» участника закупки, сохранив его в нужном формате (в том числе, в формате pdf)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Его рекомендуется использовать комиссиям заказчиков по осуществлению закупок. Перед началом поиска при помощи интернет-сервиса «Rusprofile.ru» в поисковом окне сайта указывается название организации-участника закупки (либо ИНН, ОГРН, ОКПО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месте с тем, поскольку указанный сервис не является официальным источником информации, рекомендуется проверять полученную информацию в государственных информационных системах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единой информационной системе в сфере закупок http://zakupki.gov.ru/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Интернет-сервисе ФНС России https://egrul.nalog.ru/, позволяющем бесплатно получить содержащиеся в ЕГРЮЛ/ЕГРИП сведения о конкретном юридическом лице (индивидуальном предпринимателе) в форме электронного документа ЕГРЮЛ и ЕГРИП; </w:t>
      </w:r>
    </w:p>
    <w:p>
      <w:pPr>
        <w:pStyle w:val="Default"/>
        <w:jc w:val="both"/>
        <w:rPr/>
      </w:pPr>
      <w:r>
        <w:rPr>
          <w:color w:val="000000"/>
        </w:rPr>
        <w:t xml:space="preserve">Интернет-сервисе ФНС России https://pb.nalog.ru/ «Прозрачный бизнес», в том числе, предоставляющем сведения о физических лицах, являющихся руководителями нескольких юридических лиц и/или являющихся учредителями (участниками) нескольких юридических лиц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Аналитические мероприятия по выявлению личной заинтересованности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1. Задачей аналитических мероприятий являются анализ аффилированности должностных лиц заказчика и участника закупок, раскрытие информации о цепочках собственников участников закупок, поиск прямых и вероятных связей между физическим и/или юридическими лицами, поиск компаний под управлением родственников руководителей и учредителей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 Аналитические мероприятия по выявлению личной заинтересованности проводятся либо на плановой основе, либо в рамках конкретной закупки при поступлении информации, которая служит поводом для их проведения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3. Инструментами, помогающими проводить такой анализ, выступают различные информационно-справочные системы, например, «Контур-Фокус», «СПАРК», «СБиС Контрагенты» и другие аналогичные программные комплексы. Так, например, использование информационно-справочных систем (например, «Контур-фокус», «СПАРК») позволяет получить сведения, как по закупкам, так и по конкретным юридическим лицам - выписку из ЕГРЮЛ, состав учредителей, что на них зарегистрировано, использование адресов массовой регистрации юридических лиц, анализ финансового состояния, наличие арбитражных дел, исполнительных производств, полную информацию о любой компании России (контакты, владельцы и управляющие, аффилированные лица, финансовое состояние, стоимость бизнеса, суды, участие в торгах и другие сведения)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Например, с помощью бесплатного интернет-сервиса «Rusprofile» https://www.rusprofile.ru/ можно проверить соответствие участников закупки (по ИНН, ОГРН, ОКПО, названию организации) требованиям пункта 9 части 1 статьи 31 Закона № 44-ФЗ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Аналогичные сервисы предоставляют на бесплатной основе заказчикам отдельные электронные торговые площадк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. Аналитические мероприятия по выявлению личной заинтересованности заключаются в анализе (сравнении) полученных «профилей» всех служащих (работников) заказчика, причастных к конкретной закупке, и «профиля» участника этой конкретной закупки, с которым предполагается заключение контракт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Наиболее простой формой анализа является сравнение «профилей» по совпадению фамилий и (или) ИНН служащих (работников) или их родственников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Сложнее обстоят дела с построением цепочки собственников, когда, например, лицо является учредителем организации с определенной долей в уставном капитале, которая в свою очередь является учредителем другой организации со своей долей в уставном капитале и т.д. На основании такой выстроенной многоуровневой цепочки может быть установлена связь служащего (работника) и/или их родственников со стороны заказчика и юридического лица – участника закупки, проводимой этим заказчиком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В этой связи стоит упомянуть о прямой аффилированности, устанавливаемой по руководителям и учредителям; и скрытой аффилированности, когда признаки связей между лицами устанавливаются по косвенным признакам, например, по одинаковому адресу, телефону, факсу организаций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5. В соответствии с требованиями Закона № 44-ФЗ в случае выявления конфликта интересов должностных лиц заказчика и участника закупки (пункт 9 части 1 статьи 31 Закона № 44-ФЗ)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комиссия по осуществлению закупок обязана отстранить участника закупки от участия в определении поставщика, а заказчик - отказаться от подписания контракта с победителем конкурса (победителем запроса котировок) с момента выявления между участником закупки и заказчиком конфликта интересов (часть 9 статьи 31 Закона № 44-ФЗ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контракт, заключенный между победителем торгов и заказчиком, при наличии между ними конфликта интересов, перечисленных в пункте 9 части 1 статьи 31 Закона № 44-ФЗ, подлежит расторжению (пункт 1 части 15 статьи 95 Закона № 44-ФЗ)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6. При этом необходимо учитывать, что во взаимосвязи положений пункта 9 части 1, части 9 статьи 31, пункта 1 части 15 статьи 95 Закона № 44-ФЗ, основанием для отстранения участника закупки от участия в определении поставщика (подрядчика, исполнителя), отказ от заключения контракта или расторжение контракта производится только в случае, если заказчик или комиссия по осуществлению закупок установит наличие конфликта интересов между участником закупки и должностными лицами заказчика, перечисленными в пункте 9 части 1 статьи 31 Закона № 44-ФЗ. </w:t>
      </w:r>
    </w:p>
    <w:p>
      <w:pPr>
        <w:pStyle w:val="Default"/>
        <w:jc w:val="both"/>
        <w:rPr/>
      </w:pPr>
      <w:r>
        <w:rPr>
          <w:color w:val="000000"/>
        </w:rPr>
        <w:t xml:space="preserve">Таким образом, отстранение участника закупки от участия в определении поставщика (подрядчика, исполнителя), отказ от заключения с ним контракта или расторжение контракта на основании вышеуказанных положений Закона № 44-ФЗ производится только в случае выявления конфликта интереса между участником закупки и руководителем заказчика, членом комиссии по осуществлению закупок, руководителем контрактной службы заказчика, контрактным управляющим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ри конфликте интересов между участником закупки и другими служащими (работниками) заказчика, участвующими в осуществлении закупки (например, специалистом контрактной службы, членом приемочной комиссии), следует принимать иные меры, предусмотренные законодательством в сфере противодействия коррупци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7. Совершение в случае выявления конфликта интересов действий, предусмотренных Законом № 44-ФЗ, не исключает необходимости исполнения обязанности, предусмотренной законодательством о противодействии коррупции. </w:t>
      </w:r>
    </w:p>
    <w:p>
      <w:pPr>
        <w:pStyle w:val="Normal"/>
        <w:ind w:firstLine="720"/>
        <w:jc w:val="both"/>
        <w:rPr/>
      </w:pPr>
      <w:r>
        <w:rPr/>
        <w:t>Поэтому, в случае выявления у должностных лиц заказчиков личной заинтересованности, которая приводит или может привести к конфликту интересов при исполнении ими должностных обязанностей в ходе закупок товаров, работ, услуг для обеспечения государственных и муниципальных нужд, должны быть приняты все меры в целях предотвращения (или урегулирования) конфликта интересов, предусмотренные законодательством (статьей 11 Федерального закона № 273-ФЗ, статьей 19 Федерального закона от 27 июля 2004 года № 79-ФЗ «О государственной гражданской службе Российской Федерации», статьей 14.1 Федерального закона от 2 марта 2007 года № 25-ФЗ «О муниципальной службе в Российской Федерации»), а также локальными правовыми актами организаций.</w:t>
      </w:r>
    </w:p>
    <w:p>
      <w:pPr>
        <w:pStyle w:val="Normal"/>
        <w:ind w:firstLine="720"/>
        <w:jc w:val="both"/>
        <w:rPr/>
      </w:pPr>
      <w:r>
        <w:rPr/>
        <w:t xml:space="preserve">При этом необходимо руководствоваться методическими материалами, разработанными Минтрудом России (Методическими рекомендациями Минтруда России, Обзорами практики правоприменения в сфере конфликта интересов, Обзором типовых ситуаций конфликта интересов на государственной службе Российской Федерации и порядка их урегулирования), размещенными по адресу: </w:t>
      </w:r>
      <w:hyperlink r:id="rId3">
        <w:r>
          <w:rPr>
            <w:rStyle w:val="InternetLink"/>
          </w:rPr>
          <w:t>https://mintrud.gov.ru/ministry/programms/anticorruption/»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PTF55F-webfont;Times New Roman" w:hAnsi="PTF55F-webfont;Times New Roman" w:cs="PTF55F-webfont;Times New Roman"/>
          <w:color w:val="000000"/>
        </w:rPr>
      </w:pPr>
      <w:r>
        <w:rPr>
          <w:color w:val="000000"/>
        </w:rPr>
        <w:t>РЕШИЛИ:</w:t>
      </w:r>
    </w:p>
    <w:p>
      <w:pPr>
        <w:pStyle w:val="Normal"/>
        <w:ind w:firstLine="709"/>
        <w:jc w:val="both"/>
        <w:rPr>
          <w:rFonts w:ascii="PTF55F-webfont;Times New Roman" w:hAnsi="PTF55F-webfont;Times New Roman" w:cs="PTF55F-webfont;Times New Roman"/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инять к сведению информацию Мынто Л.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Рекомендовать Директору МБУК «Веселовский СДК» Брыкалиной Я.С. организовать в учреждении работу по выявлению </w:t>
      </w:r>
      <w:r>
        <w:rPr/>
        <w:t>личной заинтересованности работников, которая приводит или может привести к конфликту интересов при осуществлении закупок</w:t>
      </w:r>
      <w:r>
        <w:rPr>
          <w:color w:val="000000"/>
        </w:rPr>
        <w:t xml:space="preserve"> в соответствии с Методическими рекомендациями Мин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присутствовавших на семинаре </w:t>
      </w:r>
      <w:r>
        <w:rPr>
          <w:color w:val="000000"/>
        </w:rPr>
        <w:t>на тему: «</w:t>
      </w:r>
      <w:r>
        <w:rPr/>
        <w:t>Выявление личной заинтересованности работников, которая приводит или может привести к конфликту интересов при осуществлении закупок</w:t>
      </w:r>
      <w:r>
        <w:rPr>
          <w:color w:val="000000"/>
        </w:rPr>
        <w:t>»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"/>
        <w:gridCol w:w="3282"/>
        <w:gridCol w:w="5400"/>
      </w:tblGrid>
      <w:tr>
        <w:trPr>
          <w:trHeight w:val="66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щаемая должность </w:t>
            </w:r>
          </w:p>
        </w:tc>
      </w:tr>
      <w:tr>
        <w:trPr>
          <w:trHeight w:val="52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орченко Константин Александрович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52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тепа Владимир Иванович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сектора</w:t>
            </w:r>
          </w:p>
        </w:tc>
      </w:tr>
      <w:tr>
        <w:trPr>
          <w:trHeight w:val="51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н Стелла Анатольевн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нелицкая Вероника Александровн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сектора экономики и финансов</w:t>
            </w:r>
          </w:p>
        </w:tc>
      </w:tr>
      <w:tr>
        <w:trPr>
          <w:trHeight w:val="86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авлева Инна Юрьевн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 по вопросам имущественных отношений</w:t>
            </w:r>
          </w:p>
        </w:tc>
      </w:tr>
      <w:tr>
        <w:trPr>
          <w:trHeight w:val="52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нто Людмила Ивановн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 по профилактике коррупционных и иных правонарушений и кадровой работе</w:t>
            </w:r>
          </w:p>
        </w:tc>
      </w:tr>
      <w:tr>
        <w:trPr>
          <w:trHeight w:val="65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моданова Ольга Николаевн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 по экономическим вопросам</w:t>
            </w:r>
          </w:p>
        </w:tc>
      </w:tr>
      <w:tr>
        <w:trPr>
          <w:trHeight w:val="65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ыкалина Яна Сергеевн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МБУК «Веселовский СДК»</w:t>
            </w:r>
          </w:p>
        </w:tc>
      </w:tr>
      <w:tr>
        <w:trPr>
          <w:trHeight w:val="65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еина Ирина Леонидовн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бухгалтер МБУК «Веселовский СДК»</w:t>
            </w:r>
          </w:p>
        </w:tc>
      </w:tr>
      <w:tr>
        <w:trPr>
          <w:trHeight w:val="65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ченко Лариса Ивановн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в сфере закупо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F55F-webfont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Paragraphunitunittextm">
    <w:name w:val="paragraph unit unit_text_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harer.php?src=sp&amp;u=https%3A%2F%2Fwww.pgplaw.ru%2Fanalytics-and-brochures%2Farticles-comments-interviews%2F5-etapov-vyyavleniya-konflikta-interesov-v-zakupkakh%2F&amp;title=5 &#1101;&#1090;&#1072;&#1087;&#1086;&#1074; &#1074;&#1099;&#1103;&#1074;&#1083;&#1077;&#1085;&#1080;&#1103; &#1082;&#1086;&#1085;&#1092;&#1083;&#1080;&#1082;&#1090;&#1072; &#1080;&#1085;&#1090;&#1077;&#1088;&#1077;&#1089;&#1086;&#1074; &#1074; &#1079;&#1072;&#1082;&#1091;&#1087;&#1082;&#1072;&#1093;&amp;utm_source=share2" TargetMode="External"/><Relationship Id="rId3" Type="http://schemas.openxmlformats.org/officeDocument/2006/relationships/hyperlink" Target="https://mintrud.gov.ru/ministry/programms/anticorruption/&#187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1:40:00Z</dcterms:created>
  <dc:creator>Людмила</dc:creator>
  <dc:description/>
  <cp:keywords/>
  <dc:language>en-US</dc:language>
  <cp:lastModifiedBy>Людмила</cp:lastModifiedBy>
  <cp:lastPrinted>2021-11-15T13:41:00Z</cp:lastPrinted>
  <dcterms:modified xsi:type="dcterms:W3CDTF">2021-11-15T10:45:00Z</dcterms:modified>
  <cp:revision>27</cp:revision>
  <dc:subject/>
  <dc:title/>
</cp:coreProperties>
</file>