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ВЕСЕЛОВСКОГО РАЙОНА РОСТОВСКОЙ ОБЛАСТИ </w:t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/>
      </w:pPr>
      <w:r>
        <w:rPr/>
        <w:t xml:space="preserve">                                                                         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Heading4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4 мая 2016 года</w:t>
        <w:tab/>
        <w:t xml:space="preserve">                  №   70                                п. Веселый</w:t>
      </w:r>
    </w:p>
    <w:p>
      <w:pPr>
        <w:pStyle w:val="Normal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right="4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от 30.11.2015 №151 «Об утверждении плана реализации муниципальной программы Веселовского сельского поселения «Муниципальная политика» на 2016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11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еселовского сельского поселения от 19.08.2013 № 202 «Об утверждении Порядка разработки, реализации и оценки эффективности муниципальных программ  Веселовского сельского поселения»,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е в Распоряжение от 30.11.2015 №151 «Об утверждении плана реализации муниципальной программы Веселовского сельского поселения «Муниципальная политика» на 2016 год», изложив его приложение в редакции согласно приложению к настоящему Распоряжени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Normal1"/>
        <w:ind w:right="-5" w:firstLine="720"/>
        <w:jc w:val="both"/>
        <w:rPr/>
      </w:pPr>
      <w:r>
        <w:rPr>
          <w:bCs/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Главы Веселовского </w:t>
      </w:r>
    </w:p>
    <w:p>
      <w:pPr>
        <w:pStyle w:val="Normal1"/>
        <w:ind w:right="-5" w:hanging="0"/>
        <w:rPr/>
      </w:pPr>
      <w:r>
        <w:rPr>
          <w:bCs/>
          <w:sz w:val="28"/>
          <w:szCs w:val="28"/>
        </w:rPr>
        <w:t xml:space="preserve">сельского поселения                                                                 В.И. Вертепа </w:t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520" w:hanging="0"/>
        <w:rPr/>
      </w:pPr>
      <w:r>
        <w:rPr/>
        <w:t xml:space="preserve">Приложение к Распоряжению </w:t>
      </w:r>
    </w:p>
    <w:p>
      <w:pPr>
        <w:pStyle w:val="Normal"/>
        <w:ind w:left="11520" w:hanging="0"/>
        <w:rPr/>
      </w:pPr>
      <w:r>
        <w:rPr/>
        <w:t xml:space="preserve">Администрации Веселовского </w:t>
      </w:r>
    </w:p>
    <w:p>
      <w:pPr>
        <w:pStyle w:val="Normal"/>
        <w:ind w:left="11520" w:hanging="0"/>
        <w:rPr/>
      </w:pPr>
      <w:r>
        <w:rPr/>
        <w:t xml:space="preserve">сельского поселения </w:t>
      </w:r>
    </w:p>
    <w:p>
      <w:pPr>
        <w:pStyle w:val="Normal"/>
        <w:ind w:left="11520" w:hanging="0"/>
        <w:rPr/>
      </w:pPr>
      <w:r>
        <w:rPr/>
        <w:t>от 24.05.2016  № 70</w:t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 xml:space="preserve">«Приложение к Распоряжению </w:t>
      </w:r>
    </w:p>
    <w:p>
      <w:pPr>
        <w:pStyle w:val="Normal"/>
        <w:ind w:left="11520" w:hanging="0"/>
        <w:rPr/>
      </w:pPr>
      <w:r>
        <w:rPr/>
        <w:t xml:space="preserve">Администрации Веселовского </w:t>
      </w:r>
    </w:p>
    <w:p>
      <w:pPr>
        <w:pStyle w:val="Normal"/>
        <w:ind w:left="11520" w:hanging="0"/>
        <w:rPr/>
      </w:pPr>
      <w:r>
        <w:rPr/>
        <w:t xml:space="preserve">сельского поселения </w:t>
      </w:r>
    </w:p>
    <w:p>
      <w:pPr>
        <w:pStyle w:val="Normal"/>
        <w:ind w:left="11520" w:hanging="0"/>
        <w:rPr/>
      </w:pPr>
      <w:r>
        <w:rPr/>
        <w:t>от 30.11.2015 № 1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Веселовского сельского поселения «Муниципальная политика» на 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</w:rPr>
              <w:t>Повышение эффективности деятельности Администрации Веселовского сельского поселения; формирование комплекса мероприятий по повышению результативности деятельности Администрации Веселовского сельского поселения 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Повышение эффективности деятельности Администрации Весел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lang w:eastAsia="en-US"/>
              </w:rPr>
              <w:t>Мероприятие 1.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lang w:eastAsia="en-US"/>
              </w:rPr>
              <w:t>Изучение методических рекомендаций по вопросам организации кадровой работы в органах 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по правовой и кадровой работе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lang w:eastAsia="en-US"/>
              </w:rPr>
              <w:t>Изучение методических рекомендаций по вопросам организации кадровой работы в органах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lang w:eastAsia="en-US"/>
              </w:rPr>
              <w:t>Контрольное событие 1.1.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недрение разработанных методических рекомендаций 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 вопросам организации кадровой работы в Веселовском 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по правовой и кадровой работе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вышение эффективности деятельности Администрации Весело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4" w:before="0" w:after="0"/>
              <w:jc w:val="center"/>
              <w:rPr/>
            </w:pPr>
            <w:r>
              <w:rPr/>
              <w:t>31 декабря 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Весел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lang w:eastAsia="en-US"/>
              </w:rPr>
              <w:t xml:space="preserve">Мероприятие 1.2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lang w:eastAsia="en-US"/>
              </w:rPr>
              <w:t>Профессиональная переподготовка и повышение квалификации выборных должностных лиц Администрации Веселовского сельского поселения, муниципальных служащих, в том числе с использованием дистанционных технологий обу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по правовой и кадровой работе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уровня профессиональных компетенций кадров муницип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lang w:eastAsia="en-US"/>
              </w:rPr>
              <w:t>Мероприятие 1.2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lang w:eastAsia="en-US"/>
              </w:rPr>
              <w:t>Участие в семинарах, тренингах,  направленных на повышение профессиональных компетенций выборных должностных лиц Администрации Веселовского сельского поселения , муниципальных служащих, в том числе с применением телекоммуникационных технолог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вышение уровня профессиональных компетенций кадров Администрации Весело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lang w:eastAsia="en-US"/>
              </w:rPr>
              <w:t xml:space="preserve">Мероприятие 1.2.3. 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витие практического обучения муниципальных служащих 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 рабочем мест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зучение и использование в профессиональной деятельности муниципальных служащих учебно-методических комплексов дистанцион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lang w:eastAsia="en-US"/>
              </w:rPr>
              <w:t>Контрольное событие 1.2.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уровня профессиональных компетенций кадров муницип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4" w:before="0" w:after="0"/>
              <w:jc w:val="center"/>
              <w:rPr/>
            </w:pPr>
            <w:r>
              <w:rPr/>
              <w:t>31 декабря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lang w:eastAsia="en-US"/>
              </w:rPr>
              <w:t xml:space="preserve">Мероприятие 1.3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lang w:eastAsia="en-US"/>
              </w:rPr>
              <w:t>Изучение нормативов штатной численности муниципальных служащих органов местного самоуправления сельских посел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/>
              <w:t>Главный специалист по правовой и кадровой работе 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lang w:eastAsia="en-US"/>
              </w:rPr>
              <w:t>соблюдение нормативов штатной численности муниципальных служащих органов местного самоуправления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lang w:eastAsia="en-US"/>
              </w:rPr>
              <w:t xml:space="preserve">Контрольное событие 1.3. 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блюдение нормативов штатной численности выборных должностных лиц местного самоуправления, осуществляющих свои полномочия на постоянной основе, и муниципальных служащих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по правовой и кадровой работе 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табилизация численности муниципальных служащих 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установленных рамках, недопущение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kern w:val="2"/>
                <w:lang w:eastAsia="en-US"/>
              </w:rPr>
              <w:t>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4" w:before="0" w:after="0"/>
              <w:jc w:val="center"/>
              <w:rPr/>
            </w:pPr>
            <w:r>
              <w:rPr/>
              <w:t>31 декабря 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Весел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по правовой и кадровой работе 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lang w:eastAsia="en-US"/>
              </w:rPr>
              <w:t xml:space="preserve">Мероприятие 1.4.1. 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роведение социологического опро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lang w:eastAsia="en-US"/>
              </w:rPr>
              <w:t>на предмет оценки населением Веселовского сельского поселения эффективности деятельности Администрации Веселовского сельского поселения  (опрос посредством сайта администраци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/>
              <w:t>Главный специалист по правовой и кадровой работе 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ыявление мнения населения Веселовского сельского поселения об эффективности деятельности Администрации Весело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lang w:eastAsia="en-US"/>
              </w:rPr>
              <w:t xml:space="preserve">Мероприятие 1.5. 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color w:val="000000"/>
              </w:rPr>
              <w:t>Освещение деятельности Администрации Весел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/>
              <w:t>Ведущий специалист по информационным технологиям Лямкин А.М.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верия населения к органу местного самоуправления поселен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color w:val="000000"/>
              </w:rPr>
              <w:t>- формирование комплекса мероприятий по повыше</w:t>
              <w:softHyphen/>
              <w:t>нию результативности деятельности органа мест</w:t>
              <w:softHyphen/>
              <w:t>ного самоупр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lang w:eastAsia="en-US"/>
              </w:rPr>
              <w:t xml:space="preserve">Мероприятие 1.5.1.  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нформационное обслуживание официального сайта Администрации Веселовского сельского посел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сть-Инфо»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lang w:eastAsia="en-US"/>
              </w:rPr>
              <w:t xml:space="preserve">Мероприятие 1.5.2.  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вещение деятельности</w:t>
            </w:r>
            <w:r>
              <w:rPr>
                <w:color w:val="000000"/>
              </w:rPr>
              <w:t xml:space="preserve"> Администрации Веселовского сельского поселения в газете «Новые Зори Маныч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lang w:eastAsia="en-US"/>
              </w:rPr>
              <w:t xml:space="preserve">Мероприятие 1.6.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деятельности Совета муниципальных образований Ростов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а Весело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й, методической, консультационной помощи в решении вопросов, направленных на развитие органа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овышение эффективности деятельности Администрации Веселовского сельского поселения;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Весело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624" w:right="624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5:26:00Z</dcterms:created>
  <dc:creator>user</dc:creator>
  <dc:description/>
  <cp:keywords/>
  <dc:language>en-US</dc:language>
  <cp:lastModifiedBy>user</cp:lastModifiedBy>
  <cp:lastPrinted>2016-05-25T15:07:00Z</cp:lastPrinted>
  <dcterms:modified xsi:type="dcterms:W3CDTF">2016-05-25T12:08:00Z</dcterms:modified>
  <cp:revision>89</cp:revision>
  <dc:subject/>
  <dc:title/>
</cp:coreProperties>
</file>